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укциона по продаже величины годовой арендной платы земельных участков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.10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величины годовой арендной платы 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500 кв.м. для ведения личного подсобного хозяйства. Адрес участка:  Пермский край, Пермский район, Юго-Камское с/п, с.Сташково, ул.Советская, 27а. Категория земель: земли населенных пунктов. Кадастровый номер: 59:32:1710001:20.  Обременения отсутствуют. Начальная цена 20 950 (двадцать тысяч девятьсот пятьдесят) рублей. Задаток </w:t>
      </w:r>
      <w:r>
        <w:rPr>
          <w:rFonts w:cs="Arial" w:ascii="Arial" w:hAnsi="Arial"/>
          <w:sz w:val="20"/>
          <w:szCs w:val="20"/>
        </w:rPr>
        <w:t xml:space="preserve">4 190 </w:t>
      </w:r>
      <w:r>
        <w:rPr>
          <w:sz w:val="20"/>
          <w:szCs w:val="20"/>
        </w:rPr>
        <w:t xml:space="preserve"> (четыре  тысячи сто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000 кв.м. для ведения личного подсобного хозяйства. Адрес участка:  участок находится примерно в 0,42 км по направлению на юго-восток от ориентира д.Жилья, расположенного за пределами участка, адрес ориентира: Пермский край, Пермский район, Юго-Камское с/п, д.Жилья. Категория земель: земли сельскохозяйственного назначения. Кадастровый номер: 59:32:4390001:134.  Обременения отсутствуют. Начальная цена 4 160 (четыре тысячи сто шестьдесят) рублей. Задаток </w:t>
      </w:r>
      <w:r>
        <w:rPr>
          <w:rFonts w:cs="Arial" w:ascii="Arial" w:hAnsi="Arial"/>
          <w:sz w:val="20"/>
          <w:szCs w:val="20"/>
        </w:rPr>
        <w:t xml:space="preserve"> 832</w:t>
      </w:r>
      <w:r>
        <w:rPr>
          <w:sz w:val="20"/>
          <w:szCs w:val="20"/>
        </w:rPr>
        <w:t xml:space="preserve"> (восемьсот три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Усть-Качкинское с/п, п.Красный Восход. Категория земель: земли населенных пунктов. Кадастровый номер: 59:32:2000001:381.  Обременения: земельный участок расположен в третьем поясе зоны санитарной охраны курорта «Усть-Качка». Начальная цена 11 011 (одиннадцать тысяч одиннадцать) рублей. Задаток </w:t>
      </w:r>
      <w:r>
        <w:rPr>
          <w:rFonts w:cs="Arial" w:ascii="Arial" w:hAnsi="Arial"/>
          <w:sz w:val="20"/>
          <w:szCs w:val="20"/>
        </w:rPr>
        <w:t xml:space="preserve">2 202 </w:t>
      </w:r>
      <w:r>
        <w:rPr>
          <w:sz w:val="20"/>
          <w:szCs w:val="20"/>
        </w:rPr>
        <w:t xml:space="preserve"> (две тысячи двести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014 кв.м. для ведения личного подсобного хозяйства. Адрес участка:  Пермский край, Пермский район, Култаевское с/п, д.Кичаново, ул.Бородихинская. Категория земель: земли населенных пунктов. Кадастровый номер: 59:32:0760001:13.  Обременения отсутствуют. Начальная цена 49 181 (сорок девять тысяч сто восемьдесят один) рубль. Задаток  </w:t>
      </w:r>
      <w:r>
        <w:rPr>
          <w:rFonts w:cs="Arial" w:ascii="Arial" w:hAnsi="Arial"/>
          <w:sz w:val="20"/>
          <w:szCs w:val="20"/>
        </w:rPr>
        <w:t xml:space="preserve">9 837 </w:t>
      </w:r>
      <w:r>
        <w:rPr>
          <w:sz w:val="20"/>
          <w:szCs w:val="20"/>
        </w:rPr>
        <w:t xml:space="preserve"> (девять тысяч восемьсот тридцать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2020 кв.м. для садоводства. Адрес участка:  Пермский край, Пермский район, Усть-Качкинское с/п, д.Качка. Категория земель: земли населенных пунктов. Кадастровый номер: 59:32:1990001:345.  Обременения: земельный участок расположен в третьем поясе зоны санитарной охраны курорта «Усть-Качка» и водоохранной зоне р.Качка; часть земельного участка расположена в прибрежной защитной полосе р.Качка . Начальная цена 14 658 (четырнадцать тысяч шестьсот пят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2 932 </w:t>
      </w:r>
      <w:r>
        <w:rPr>
          <w:sz w:val="20"/>
          <w:szCs w:val="20"/>
        </w:rPr>
        <w:t xml:space="preserve"> (две  тысячи девятьсот три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2020 кв.м. для садоводства. Адрес участка:  Пермский край, Пермский район, Усть-Качкинское с/п, д.Качка. Категория земель: земли населенных пунктов. Кадастровый номер: 59:32:1990001:32.  Обременения: земельный участок расположен в третьем поясе зоны санитарной охраны курорта «Усть-Качка» и водоохранной зоне р.Качка; часть земельного участка расположена в прибрежной защитной полосе р.Качка . Начальная цена 14 658 (четырнадцать тысяч шестьсот пят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2 932 </w:t>
      </w:r>
      <w:r>
        <w:rPr>
          <w:sz w:val="20"/>
          <w:szCs w:val="20"/>
        </w:rPr>
        <w:t xml:space="preserve"> (две  тысячи девятьсот тридцать два) рубля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 за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3.08.2010г., 10.08.2010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мер задатка 20% от начальной цены величины годовой арендной платы земельного участк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02 сентября 2010 года по 01 октябр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(01 октября)  часы работы Отдела с 9-00 до 15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Победителем производится оплата предложенной величины годовой арендной платы за 4 квартал 2010 г. в течении 5 банковских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заключения договора аренды земельного участка -  в течение 5 рабочих дней с момента подписания протокола о результатах торгов, до 15.10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7 октябр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8 октябр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5:00Z</dcterms:created>
  <dc:creator>user</dc:creator>
  <dc:description/>
  <cp:keywords/>
  <dc:language>en-US</dc:language>
  <cp:lastModifiedBy>OlgaValeryevna</cp:lastModifiedBy>
  <cp:lastPrinted>2010-08-27T15:23:00Z</cp:lastPrinted>
  <dcterms:modified xsi:type="dcterms:W3CDTF">2010-08-27T09:26:00Z</dcterms:modified>
  <cp:revision>7</cp:revision>
  <dc:subject/>
  <dc:title>Извещение </dc:title>
</cp:coreProperties>
</file>