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20"/>
        <w:gridCol w:w="1703"/>
        <w:gridCol w:w="1583"/>
        <w:gridCol w:w="1394"/>
        <w:gridCol w:w="1447"/>
        <w:gridCol w:w="622"/>
        <w:gridCol w:w="603"/>
        <w:gridCol w:w="1161"/>
        <w:gridCol w:w="1200"/>
        <w:gridCol w:w="1115"/>
        <w:gridCol w:w="1140"/>
      </w:tblGrid>
      <w:tr>
        <w:trPr>
          <w:trHeight w:val="480" w:hRule="atLeast"/>
        </w:trPr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</w:tc>
      </w:tr>
      <w:tr>
        <w:trPr>
          <w:trHeight w:val="960" w:hRule="atLeast"/>
        </w:trPr>
        <w:tc>
          <w:tcPr>
            <w:tcW w:w="999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муниципальной адресной Программе по проведению капитального ремонта многоквартирных домов Пермского муниципального района в 2010 году                                          </w:t>
            </w:r>
          </w:p>
        </w:tc>
      </w:tr>
      <w:tr>
        <w:trPr>
          <w:trHeight w:val="780" w:hRule="atLeast"/>
        </w:trPr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постановления администрации   </w:t>
            </w:r>
            <w:r>
              <w:rPr>
                <w:sz w:val="20"/>
                <w:szCs w:val="20"/>
              </w:rPr>
              <w:t>от 26.08.2010г. № 1135)</w:t>
            </w:r>
            <w:r>
              <w:rPr>
                <w:sz w:val="22"/>
                <w:szCs w:val="22"/>
              </w:rPr>
              <w:t xml:space="preserve">       </w:t>
            </w:r>
          </w:p>
        </w:tc>
      </w:tr>
      <w:tr>
        <w:trPr>
          <w:trHeight w:val="705" w:hRule="atLeast"/>
        </w:trPr>
        <w:tc>
          <w:tcPr>
            <w:tcW w:w="14608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естр многоквартирных домов по видам ремонта, в отношении которых планируется выполнение муниципальной адресной программы по проведению капитального ремонта многоквартирных домов Пермского муниципального района в 2010 году</w:t>
            </w:r>
          </w:p>
        </w:tc>
      </w:tr>
      <w:tr>
        <w:trPr>
          <w:trHeight w:val="64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капитального ремонта, всего, руб.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ых инженерных систем</w:t>
            </w:r>
          </w:p>
        </w:tc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ли замена лифтового оборудования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и ремонт фасадов</w:t>
            </w:r>
          </w:p>
        </w:tc>
      </w:tr>
      <w:tr>
        <w:trPr>
          <w:trHeight w:val="6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оловское сельское посе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окол,                   ул. Самолетная, д.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6 01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0 26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7 869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9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7 872</w:t>
            </w:r>
          </w:p>
        </w:tc>
      </w:tr>
      <w:tr>
        <w:trPr>
          <w:trHeight w:val="66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Соколовскому сельскому поселению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6 0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80 26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7 86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1,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 872</w:t>
            </w:r>
          </w:p>
        </w:tc>
      </w:tr>
      <w:tr>
        <w:trPr>
          <w:trHeight w:val="333" w:hRule="atLeast"/>
        </w:trPr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мовское сельское посел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амово,                 ул.50 лет Октября, д.6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2 46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2 46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амово,                 ул.50 лет Октября, д.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85 9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5 97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амово,                 ул.50 лет Октября, д.3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90 9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5 7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4 56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594</w:t>
            </w:r>
          </w:p>
        </w:tc>
      </w:tr>
      <w:tr>
        <w:trPr>
          <w:trHeight w:val="64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Гамовскому сельскому поселению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29 35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 798 21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75,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80 539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 594</w:t>
            </w:r>
          </w:p>
        </w:tc>
      </w:tr>
      <w:tr>
        <w:trPr>
          <w:trHeight w:val="300" w:hRule="atLeast"/>
        </w:trPr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ршетское сельское посел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ершеть, ул.Школьная, д.6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45 46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8 15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7 3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ершеть, ул.Школьная, д.8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58 68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9 84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8 84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ершеть, ул.Школьная, д.13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97 54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81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 36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360</w:t>
            </w:r>
          </w:p>
        </w:tc>
      </w:tr>
      <w:tr>
        <w:trPr>
          <w:trHeight w:val="525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Бершетскому сельскому поселению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01 7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45 81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46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76 52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 360</w:t>
            </w:r>
          </w:p>
        </w:tc>
      </w:tr>
      <w:tr>
        <w:trPr>
          <w:trHeight w:val="300" w:hRule="atLeast"/>
        </w:trPr>
        <w:tc>
          <w:tcPr>
            <w:tcW w:w="4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уреченское сельское поселение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Горный, ул.Механизаторов, д.16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9 79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6 05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85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887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Ферма, ул.Заводская, д.9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87 95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3 05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4 33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567</w:t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Ферма, ул.Заводская, д.1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 3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 3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Ферма, ул.Строителей, д.1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11 86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4 4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442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Ферма, ул.Строителей, д.2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 32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3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Ферма, ул.Строителей, д.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1 8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1 86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Двуреченскому сельскому поселени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96 14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10 06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2,5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9 191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3,9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6 896</w:t>
            </w:r>
          </w:p>
        </w:tc>
      </w:tr>
      <w:tr>
        <w:trPr>
          <w:trHeight w:val="431" w:hRule="atLeast"/>
        </w:trPr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таевское сельское поселение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жние Муллы,  ул.Октябрьская, д.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 89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6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22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жние Муллы,  ул.Октябрьская, д.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1 36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 1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22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ултаево,                  ул. Кирова, д.10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00 56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 56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ултаево,                  ул. Космонватов, д.6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3 18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 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078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. Муллы,                  ул. Ташлыкова, д.3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3 26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 269</w:t>
            </w:r>
          </w:p>
        </w:tc>
      </w:tr>
      <w:tr>
        <w:trPr>
          <w:trHeight w:val="585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Култаевкому сельскому поселению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10 28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2 8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0,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83 67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3 787</w:t>
            </w:r>
          </w:p>
        </w:tc>
      </w:tr>
      <w:tr>
        <w:trPr>
          <w:trHeight w:val="300" w:hRule="atLeast"/>
        </w:trPr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винское сельское поселение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сьянка,               ул.Строителей, д.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40 09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4 7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2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 96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412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сьянка,               ул.Строителей, д.9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71 06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5 6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 96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412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анюкки,               ул.Парковая, д.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6 85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26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 59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Савинскому сельскому поселени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28 0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24 65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74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72 5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,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 824</w:t>
            </w:r>
          </w:p>
        </w:tc>
      </w:tr>
      <w:tr>
        <w:trPr>
          <w:trHeight w:val="30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селения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571 4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651 8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64,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130 3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26,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89 3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48:00Z</dcterms:created>
  <dc:creator>УЖКХ Пермского района</dc:creator>
  <dc:description/>
  <cp:keywords/>
  <dc:language>en-US</dc:language>
  <cp:lastModifiedBy>УЖКХ Пермского района</cp:lastModifiedBy>
  <dcterms:modified xsi:type="dcterms:W3CDTF">2010-08-27T08:39:00Z</dcterms:modified>
  <cp:revision>17</cp:revision>
  <dc:subject/>
  <dc:title/>
</cp:coreProperties>
</file>