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исполнения районного бюджета за 1 полугодие  201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 1 полугодие 2010г. в  бюджет Пермского муниципального района поступило доходов  750 267,3 тыс. руб., что на 42,0 % или на  544 593 тыс. руб. меньше, чем за соответствующий период прошлого года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логовые и неналоговые доходы – 255 858,4 тыс.руб., что на 9,2% или на 21 570,4 тыс.руб. больше, чем за соответствующий период прошлого го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безвозмездные поступления – 494 408,9 тыс.руб., что на 51,7% или 529984,1 тыс.руб. меньше, чем за соответствующий период прошлого года;</w:t>
      </w:r>
    </w:p>
    <w:p>
      <w:pPr>
        <w:pStyle w:val="Normal"/>
        <w:ind w:firstLine="708"/>
        <w:jc w:val="both"/>
        <w:rPr/>
      </w:pPr>
      <w:r>
        <w:rPr/>
        <w:t>С 01.01.2010 года средства, полученные бюджетными учреждениями муниципального района от приносящей доход деятельности исключены из состава доходов бюджета Пермского муниципального района.</w:t>
      </w:r>
    </w:p>
    <w:p>
      <w:pPr>
        <w:pStyle w:val="Normal"/>
        <w:jc w:val="both"/>
        <w:rPr/>
      </w:pPr>
      <w:r>
        <w:rPr/>
        <w:tab/>
        <w:t>Структура собственных доходов     бюджета Пермского муниципального района (без учета безвозмездных поступлений от других бюджетов бюджетной системы РФ) представлена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 в сумме собств. доходов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актическое исполнение плана по налоговым и неналоговым доходам  бюджета муниципального района за 1 полугодие текущего года  составило 255858,4 тыс. руб. или 116,4 % от первоначально  утвержденного полугодового плана и от 103,7% уточненного полугодового плана. </w:t>
      </w:r>
    </w:p>
    <w:p>
      <w:pPr>
        <w:pStyle w:val="Normal"/>
        <w:jc w:val="both"/>
        <w:rPr/>
      </w:pPr>
      <w:r>
        <w:rPr/>
        <w:tab/>
        <w:t xml:space="preserve">Перевыполнен  уточненный план по следующим источникам поступлений доходов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 налогу на доходы физических лиц - на 10,1 % или на 9635,4 тыс. 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логи на совокупный доход – 5,1% или 533,5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логи на имущество – на 2,0% или на  1748,3 тыс.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государственная пошлина – на 13,5% или на 679,3 тыс.руб.;</w:t>
      </w:r>
    </w:p>
    <w:p>
      <w:pPr>
        <w:pStyle w:val="Normal"/>
        <w:jc w:val="both"/>
        <w:rPr/>
      </w:pPr>
      <w:r>
        <w:rPr/>
        <w:tab/>
        <w:t>- платежи при пользовании природными ресурсами – на 16,7% или на  1181,7 тыс.руб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- доходы от продажи материальных  и нематериальных активов на 1,5% или на 346,7 тыс.руб.;</w:t>
      </w:r>
    </w:p>
    <w:p>
      <w:pPr>
        <w:pStyle w:val="Normal"/>
        <w:jc w:val="both"/>
        <w:rPr/>
      </w:pPr>
      <w:r>
        <w:rPr/>
        <w:tab/>
        <w:t xml:space="preserve">Исполнение полугодового плана по доходам  бюджета Пермского муниципального района характеризуется   следующими данными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 налог на доходы физических лиц </w:t>
      </w:r>
      <w:r>
        <w:rPr/>
        <w:t xml:space="preserve">поступил в размере 104619,9 тыс. руб. или 110,1 % от запланированной суммы в размере 94984,5 тыс. руб. Перевыполнение плана по данному источнику доходов составляет 9635,4 тыс. руб. </w:t>
      </w:r>
    </w:p>
    <w:p>
      <w:pPr>
        <w:pStyle w:val="Normal"/>
        <w:jc w:val="both"/>
        <w:rPr/>
      </w:pPr>
      <w:r>
        <w:rPr/>
        <w:t>За аналогичный период прошлого года поступления составили 98568,3 тыс.руб., т.е. произошло увеличение на  6051,6 тыс.руб. (+6,1%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>налоги на совокупный доход</w:t>
      </w:r>
      <w:r>
        <w:rPr>
          <w:rFonts w:cs="Times New Roman CYR" w:ascii="Times New Roman CYR" w:hAnsi="Times New Roman CYR"/>
        </w:rPr>
        <w:t xml:space="preserve">  поступили в сумме 10547,4 тыс. руб. или 105,1 % от  плана, в том числе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- единый налог на вмененный доход для отдельных видов деятельности – 11065,2 тыс. руб. или 105,2 % от плана.  По сравнению с аналогичным периодом прошлого года поступления уменьшились на 17,1 тыс.руб. (-0,1%)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- единый сельскохозяйственный налог – 15,7 тыс. руб. или 51,2 % от плана. По сравнению с аналогичным периодом прошлого года поступления уменьшились на 21,2 тыс.руб.   (-57,4%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FF0000"/>
        </w:rPr>
        <w:t xml:space="preserve">         </w:t>
      </w:r>
      <w:r>
        <w:rPr>
          <w:rFonts w:cs="Times New Roman CYR" w:ascii="Times New Roman CYR" w:hAnsi="Times New Roman CYR"/>
          <w:b/>
        </w:rPr>
        <w:t>- налоги на имущество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поступили в сумме 90492,8 тыс.руб. или 102,0% от план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налог на имущество организаций – 59333,2 тыс.руб. или 102,6% от плана. За аналогичный период прошлого года поступления составили 57332,6 тыс.руб., т.е. увеличение поступлений на 2000,6 тыс.руб. (+3,5%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- транспортный налог – 31159,6 тыс.руб. или 100,7% от плана. За аналогичный период прошлого года поступления составили 24706,7 тыс.руб., т.е. увеличение поступлений на 6452,9 тыс.руб. (+26,1%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 xml:space="preserve">государственная пошлина </w:t>
      </w:r>
      <w:r>
        <w:rPr>
          <w:rFonts w:cs="Times New Roman CYR" w:ascii="Times New Roman CYR" w:hAnsi="Times New Roman CYR"/>
        </w:rPr>
        <w:t>поступила в размере 5044,8 тыс. руб. или 113,5 % от  плана. По сравнению с аналогичным периодом прошлого года поступления увеличились на 2276,3 тыс.руб. (+66,0%), это объясняется изменением налогового законодательства. С 29.01.2010 года вступили в действие новые размеры государственной пошли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 CYR" w:ascii="Times New Roman CYR" w:hAnsi="Times New Roman CYR"/>
        </w:rPr>
        <w:t xml:space="preserve"> поступили в размере 16042,3 тыс. руб. или 88,4 % от  план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- доходы от аренды земли – 10645,6  тыс. руб. или 125,2 % от плана. По сравнению с аналогичным периодом прошлого года поступления  увеличились на 3799,7 тыс.руб. (+55,5%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ab/>
        <w:t xml:space="preserve">- </w:t>
      </w:r>
      <w:r>
        <w:rPr>
          <w:rFonts w:cs="Times New Roman CYR" w:ascii="Times New Roman CYR" w:hAnsi="Times New Roman CYR"/>
        </w:rPr>
        <w:t>доходы от сдачи в аренду муниципального имущества</w:t>
      </w:r>
      <w:r>
        <w:rPr>
          <w:rFonts w:cs="Times New Roman CYR" w:ascii="Times New Roman CYR" w:hAnsi="Times New Roman CYR"/>
          <w:b/>
          <w:bCs/>
        </w:rPr>
        <w:t xml:space="preserve"> –</w:t>
      </w:r>
      <w:r>
        <w:rPr>
          <w:rFonts w:cs="Times New Roman CYR" w:ascii="Times New Roman CYR" w:hAnsi="Times New Roman CYR"/>
        </w:rPr>
        <w:t xml:space="preserve"> 4239,8 тыс. руб. или 155,6 % от плана. По сравнению с аналогичным периодом прошлого года поступления увеличились на 176,5 тыс.руб. (+4,3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На перевыполнение плана повлияла активная работа администратора доходов по взысканию задолженности прошлых лет, а также своевременной оплаты текущих платеж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- доходы от перечисления части прибыли, остающейся после уплаты налогов муниципальных унитарных предприятий – 1082,5 тыс.руб. или 15,6%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- платежи при пользовании природными ресурсами – </w:t>
      </w:r>
      <w:r>
        <w:rPr>
          <w:rFonts w:cs="Times New Roman CYR" w:ascii="Times New Roman CYR" w:hAnsi="Times New Roman CYR"/>
          <w:bCs/>
        </w:rPr>
        <w:t>8232,9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тыс. руб</w:t>
      </w:r>
      <w:r>
        <w:rPr>
          <w:rFonts w:cs="Times New Roman CYR" w:ascii="Times New Roman CYR" w:hAnsi="Times New Roman CYR"/>
          <w:b/>
          <w:bCs/>
        </w:rPr>
        <w:t xml:space="preserve">. </w:t>
      </w:r>
      <w:r>
        <w:rPr>
          <w:rFonts w:cs="Times New Roman CYR" w:ascii="Times New Roman CYR" w:hAnsi="Times New Roman CYR"/>
        </w:rPr>
        <w:t>или 116,8% от плана. За аналогичный период прошлого года поступления составили 4119,7 тыс.руб., т.е. увеличение поступлений на 4113,2 тыс.руб. (+99,8%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доходы от оказания услуг и компенсации затрат государства</w:t>
      </w:r>
      <w:r>
        <w:rPr>
          <w:rFonts w:cs="Times New Roman CYR" w:ascii="Times New Roman CYR" w:hAnsi="Times New Roman CYR"/>
        </w:rPr>
        <w:t xml:space="preserve"> поступили в сумме 34551,5 тыс.руб. или 99,9% Основные поступления прошли по Управлению ЖКХ от возврата дебиторской задолженности прошлых лет, которая выявлена в текущем году по мероприятиям на проведение капитального ремонта многоквартирных дом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  <w:bCs/>
        </w:rPr>
        <w:t xml:space="preserve">доходы от продажи материальных и нематериальных активов </w:t>
      </w:r>
      <w:r>
        <w:rPr>
          <w:rFonts w:cs="Times New Roman CYR" w:ascii="Times New Roman CYR" w:hAnsi="Times New Roman CYR"/>
        </w:rPr>
        <w:t>поступили в сумме  22791,9 тыс. руб.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- доходы от продажи квартир поступили в сумме 8408,9 тыс.руб. или 103,3% от плана. За аналогичный период прошлого года поступления составили 6731,6 тыс.руб., т.е. увеличение поступлений  на 1677,4 тыс.руб. (+24,9%)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- доходы от реализации о имущества поступили в сумме 7383,8 тыс.руб. или 89,1% от плана. По сравнению с аналогичным периодом прошлого года поступления увеличились на 5306,8 тыс.руб. или в 3,6 раз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ходы от продажи земельных участков составили 6999,2 тыс. руб. или 116,4% от плана. За аналогичный период прошлого года поступления составили 13544,4 тыс.руб., т.е. произошло снижение поступлений  в 2 раз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оступления </w:t>
      </w:r>
      <w:r>
        <w:rPr>
          <w:rFonts w:cs="Times New Roman CYR" w:ascii="Times New Roman CYR" w:hAnsi="Times New Roman CYR"/>
          <w:b/>
          <w:bCs/>
        </w:rPr>
        <w:t>по штрафам, санкциям, возмещение ущерба</w:t>
      </w:r>
      <w:r>
        <w:rPr>
          <w:rFonts w:cs="Times New Roman CYR" w:ascii="Times New Roman CYR" w:hAnsi="Times New Roman CYR"/>
        </w:rPr>
        <w:t xml:space="preserve"> составили 3576,9 тыс. руб.  при плане  5973,4 тыс. руб. или 59,9%. Невыполнение плана по данному источнику доходов связано с низким исполнением плана по денежным взысканиям за нарушение законодательства о применении ККТ при осуществлении наличных денежных расчетов с использованием платежных карт и денежным взысканиям за административные правонарушения в области дорожного движения и др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аналогичный период прошлого года поступления составили 4884,9 тыс.руб., т.е. произошло снижение поступлений на 1268,0 тыс.руб. (-26,2%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прочие неналоговые доходы</w:t>
      </w:r>
      <w:r>
        <w:rPr>
          <w:rFonts w:cs="Times New Roman CYR" w:ascii="Times New Roman CYR" w:hAnsi="Times New Roman CYR"/>
        </w:rPr>
        <w:t xml:space="preserve"> поступили в сумме 43,9 тыс.руб. Основными поступлениями по данному доходному источнику являются невыясненные поступления, которые подлежат уточн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</w:r>
      <w:r>
        <w:rPr>
          <w:rFonts w:cs="Times New Roman CYR" w:ascii="Times New Roman CYR" w:hAnsi="Times New Roman CYR"/>
        </w:rPr>
        <w:t xml:space="preserve"> поступили в сумме 150,0 тыс.руб. или 52,8% от пла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b/>
        </w:rPr>
        <w:t>возврат остатков субсидий, субвенций и иных межбюджетных трансфертов,     имеющих целевое     назначение   прошлых  лет</w:t>
      </w:r>
      <w:r>
        <w:rPr>
          <w:rFonts w:cs="Times New Roman CYR" w:ascii="Times New Roman CYR" w:hAnsi="Times New Roman CYR"/>
        </w:rPr>
        <w:t xml:space="preserve">   составляют (-41449,2) тыс.руб.</w:t>
        <w:tab/>
      </w:r>
    </w:p>
    <w:p>
      <w:pPr>
        <w:pStyle w:val="Normal"/>
        <w:ind w:firstLine="709"/>
        <w:jc w:val="both"/>
        <w:rPr/>
      </w:pPr>
      <w:r>
        <w:rPr/>
        <w:t>В целях мобилизации денежных средств от налогоплательщиков в консолидированный бюджет района за 1 полугодие 2010 г. проведено 5 заседаний экономического совета при главе администрации района.</w:t>
      </w:r>
    </w:p>
    <w:p>
      <w:pPr>
        <w:pStyle w:val="Normal"/>
        <w:ind w:firstLine="709"/>
        <w:jc w:val="both"/>
        <w:rPr/>
      </w:pPr>
      <w:r>
        <w:rPr/>
        <w:t>На заседаниях экономического совета заслушены информации о причинах возникновения недоимки в консолидированный бюджет района руководителей 3 организаций – недоимщиков и 6 индивидуальных предпринимателей, рассмотрены планы мероприятий по обеспечению погашения недоимки.</w:t>
      </w:r>
    </w:p>
    <w:p>
      <w:pPr>
        <w:pStyle w:val="Normal"/>
        <w:ind w:firstLine="709"/>
        <w:jc w:val="both"/>
        <w:rPr/>
      </w:pPr>
      <w:r>
        <w:rPr/>
        <w:t>На основании решений экономического совета организациями- недоимщиками предоставлены в адрес комиссии графики погашения недоимки, а также платежные документы по уплате задолженности по налогам и сборам.</w:t>
      </w:r>
    </w:p>
    <w:p>
      <w:pPr>
        <w:pStyle w:val="Normal"/>
        <w:ind w:firstLine="709"/>
        <w:jc w:val="both"/>
        <w:rPr/>
      </w:pPr>
      <w:r>
        <w:rPr/>
        <w:t>Также совместно с отделом по Пермскому району ГУ ФССП по Пермскому краю и службами района проводятся рейды по взысканию задолженности по транспортному налогу физических лиц и штрафных санкций за административные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/>
        <w:t>По состоянию на 01.07.2010 года по администратору доходов ОВД по Пермскому муниципальному району числится задолженность по административным правонарушениям в сумме 15 829,5 тыс.руб. По сравнению с началом текущего года задолженность увеличилась на 262,2 тыс.руб. Согласно постановления администрации района от 24.11.2009 № 322 «О порядке списания нереальной к взысканию задолженности по административным правонарушениям в области дорожного движения, прочих денежных взысканий (штрафов) и иных сумм в возмещение ущерба перед бюджетом Пермского муниципального района» за 1 полугодие 2010 года администратором произведено списание нереальной к взысканию задолженности в сумме  1 393,4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сполнение расходной части бюджета за 1 полугодие 2010 года составило 79,0 % (план: 823978,4 тыс.руб., фактически исполнено 650955,7 тыс.руб.).</w:t>
      </w:r>
    </w:p>
    <w:p>
      <w:pPr>
        <w:pStyle w:val="Normal"/>
        <w:ind w:firstLine="709"/>
        <w:jc w:val="both"/>
        <w:rPr/>
      </w:pPr>
      <w:r>
        <w:rPr/>
        <w:t xml:space="preserve">Кредиторская задолженность по району на 01.07.2010 года  составила 76 тыс.руб.в сравнении с 01.01.2010 г. задолженность уменьшилась на 916,0 тыс.руб. или 92%. Кредиторская задолженность в сумме 76 тыс.руб. числится только по разделу 1000 «Социальная политика», вся сумма  за коммунальные услуги специалистам, работающим и проживающим в сельской местности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ебиторская задолженность на 1 июля 2010 года  не изменилась по сравнению с 1 апреля 2010 года и составила 7694,0 тыс.рублей, в том числе по централизованным кредитам 4331,0 тыс.руб. или 56,3 % от общей суммы дебиторской задолженности. Дебиторская задолженность сложилась:</w:t>
      </w:r>
    </w:p>
    <w:p>
      <w:pPr>
        <w:pStyle w:val="Normal"/>
        <w:jc w:val="both"/>
        <w:rPr/>
      </w:pPr>
      <w:r>
        <w:rPr/>
        <w:tab/>
        <w:t>- по разделу 0100 «Общегосударственные вопросы» дебиторская задолженность в сумме 125 тыс.руб. за проплаченную командировку зам.главы числится с сентября 2008 г. – документы в суд администрация района не передала;</w:t>
      </w:r>
    </w:p>
    <w:p>
      <w:pPr>
        <w:pStyle w:val="Normal"/>
        <w:ind w:firstLine="708"/>
        <w:jc w:val="both"/>
        <w:rPr/>
      </w:pPr>
      <w:r>
        <w:rPr/>
        <w:t xml:space="preserve">- по разделу 0500 «Жилищно-коммунальное хозяйство» </w:t>
      </w:r>
    </w:p>
    <w:p>
      <w:pPr>
        <w:pStyle w:val="Normal"/>
        <w:ind w:firstLine="708"/>
        <w:jc w:val="both"/>
        <w:rPr/>
      </w:pPr>
      <w:r>
        <w:rPr/>
        <w:t>Дебиторская задолженность в размере 2500 тыс.руб.  по строительству 16-ти квартирного жилого дома п. Кукуштан в 2006 году была передана от МУП «Дирекция единого заказчика» управлению жилищно-коммунального хозяйства. В отношении должника ООО «Камастрой» принято решение Арбитражного суда Пермского края о взыскании задолженности в пользу МУП «Дирекция единого заказчика». Определением Арбитражного суда Пермского края от 16.04.2008 г. ООО «Камастрой» признано банкротом. Постановлением УФССП по Пермскому краю № 477/21 от 4 мая 2008 г. окончено сводное исполнительное производство в отношении должника ООО «Камастрой», задолженность не взыскана, исполнительный  лист направлен конкурсному управляющему. По состоянию на 01.07.2010 года должник не ликвидирован. Списание дебиторской задолженности в размере 2500 тыс.руб. возможно после ликвидации ООО «Камастрой».</w:t>
      </w:r>
    </w:p>
    <w:p>
      <w:pPr>
        <w:pStyle w:val="Normal"/>
        <w:ind w:firstLine="708"/>
        <w:jc w:val="both"/>
        <w:rPr/>
      </w:pPr>
      <w:r>
        <w:rPr/>
        <w:t>- по разделу 0700 «Образование» дебиторская задолженность составила 557,0 тыс.руб., задолженность по недопоставке школьной мебели в 2008 году Бершетской, Курашимской и Юго-Камской  средним школам на общую сумму 445,8 тыс.руб. Фирма поставщик закрылась,  идет судебное разбирательство.  87,0 тыс.руб.- аванс за капитальный ремонт д/сада в с.Култаево (срок контракта закончился, работы не выполнены);</w:t>
      </w:r>
    </w:p>
    <w:p>
      <w:pPr>
        <w:pStyle w:val="Normal"/>
        <w:ind w:firstLine="708"/>
        <w:jc w:val="both"/>
        <w:rPr/>
      </w:pPr>
      <w:r>
        <w:rPr/>
        <w:t>- по разделу 0900 «Здравоохранение  и спорт» задолженность составила 181 тыс.руб., в т.ч. 110,0 тыс.руб. – аванс за монтаж вентиляционной системы в ЦРБ произведен 10.11.2008 (фирма скрылась, в суд дело не подано) и 71,4 тыс.руб. - предоплата за межевание земли, работы д.б. выполнены   еще в 2009 году, работы выполняют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ind w:left="720" w:hanging="0"/>
        <w:jc w:val="both"/>
        <w:rPr/>
      </w:pPr>
      <w:r>
        <w:rPr/>
        <w:t>Исполнение составило 90,4 %.</w:t>
      </w:r>
    </w:p>
    <w:p>
      <w:pPr>
        <w:pStyle w:val="Normal"/>
        <w:ind w:firstLine="720"/>
        <w:jc w:val="both"/>
        <w:rPr/>
      </w:pPr>
      <w:r>
        <w:rPr/>
        <w:t>Не расходовался резервный фонд, предусмотренный на 1 полугодие в сумме 2606,9 тыс.руб., не было потреб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подразделу 0114 «Другие общегосударственные вопросы»  исполнение 91,7 %. Осталась не освоенной субвенция в администрации района на осуществление полномочий по гос.регистрации актов гражданского состояния в сумме 333,7 тыс.руб. и средства на содержание комитета имущественных отношений в сумме 700 тыс.руб., не предъявлены счета-фактуры по заключенным договор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709"/>
        <w:jc w:val="both"/>
        <w:rPr/>
      </w:pPr>
      <w:r>
        <w:rPr/>
        <w:t>Исполнение составило 87,7 %</w:t>
      </w:r>
    </w:p>
    <w:p>
      <w:pPr>
        <w:pStyle w:val="Normal"/>
        <w:ind w:firstLine="709"/>
        <w:jc w:val="both"/>
        <w:rPr/>
      </w:pPr>
      <w:r>
        <w:rPr/>
        <w:t>Ввиду отсутствия заключенных контрактов на закупку вещевого обмундирования  (предусмотрено 300,0 тыс.руб.) УМТ и ХО ГУВД не произведена оплата. Не выплачена компенсация за обмундирование уволенным в сумме 250 тыс.руб.</w:t>
      </w:r>
    </w:p>
    <w:p>
      <w:pPr>
        <w:pStyle w:val="Normal"/>
        <w:ind w:firstLine="709"/>
        <w:jc w:val="both"/>
        <w:rPr/>
      </w:pPr>
      <w:r>
        <w:rPr/>
        <w:t>Ввиду отсутствия стажеров, экономия по единому социальному налогу составила 200 тыс.руб.</w:t>
      </w:r>
    </w:p>
    <w:p>
      <w:pPr>
        <w:pStyle w:val="Normal"/>
        <w:ind w:firstLine="709"/>
        <w:jc w:val="both"/>
        <w:rPr/>
      </w:pPr>
      <w:r>
        <w:rPr/>
        <w:t>Ассигнования на приобретение автотранспорта в сумме 1875 тыс.руб. предусмотрены во 2 квартале т.г.по долевому финансированию с федеральным бюджетом.</w:t>
      </w:r>
    </w:p>
    <w:p>
      <w:pPr>
        <w:pStyle w:val="Normal"/>
        <w:ind w:firstLine="709"/>
        <w:jc w:val="both"/>
        <w:rPr/>
      </w:pPr>
      <w:r>
        <w:rPr/>
        <w:t xml:space="preserve">Не использованы средства в сумме 2058,5 тыс.руб. по ведомственной целевой программе «Профилактика правонарушений и повышение безопасности дорожного движения в Пермском муниципальном районе на 2010 год». 08.04.2010 был проведен открытый аукцион по монтажу вентилируемой фасадной системы с облицовкой металлическим сайдингом здания ОВД. Был заключен контракт 21.04.10 на сумму 2189 тыс.руб. Выполненные работы были приняты 01.06.2010. Поставщиком не представлялись документы с необходимыми реквизитами для проведения оплаты через ОФК. Ввиду вышеизложенного,  средства освоены в начале июля. </w:t>
      </w:r>
    </w:p>
    <w:p>
      <w:pPr>
        <w:pStyle w:val="Normal"/>
        <w:ind w:firstLine="709"/>
        <w:jc w:val="center"/>
        <w:rPr/>
      </w:pPr>
      <w:r>
        <w:rPr>
          <w:b/>
        </w:rPr>
        <w:t>Раздел   0400 «Национальная экономика»</w:t>
      </w:r>
    </w:p>
    <w:p>
      <w:pPr>
        <w:pStyle w:val="Normal"/>
        <w:jc w:val="both"/>
        <w:rPr/>
      </w:pPr>
      <w:r>
        <w:rPr/>
        <w:tab/>
        <w:t>Исполнение составило  75.4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0401 Общеэкономические вопросы</w:t>
      </w:r>
    </w:p>
    <w:p>
      <w:pPr>
        <w:pStyle w:val="Normal"/>
        <w:jc w:val="both"/>
        <w:rPr/>
      </w:pPr>
      <w:r>
        <w:rPr/>
        <w:tab/>
        <w:t>Исполнение составило 64,2 %, не использованы средства в сумме 6002 тыс.руб. в связи с тем, что план 1 полугодия составлен (по рекомендации Агентства по занятости) с учетом   выплат в июле месяце зарплаты за июнь месяц, т.к. срок сдачи отчетов от предприятий в районе установлен до 5 числа следующего за отчетным месяц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05 Сельское хозяйство и рыболовство.</w:t>
      </w:r>
    </w:p>
    <w:p>
      <w:pPr>
        <w:pStyle w:val="Normal"/>
        <w:jc w:val="both"/>
        <w:rPr/>
      </w:pPr>
      <w:r>
        <w:rPr/>
        <w:tab/>
        <w:t>Исполнение составило 71,8%, не использованы средства в сумме 1426,79 тыс.руб.</w:t>
      </w:r>
    </w:p>
    <w:p>
      <w:pPr>
        <w:pStyle w:val="Normal"/>
        <w:ind w:firstLine="709"/>
        <w:jc w:val="both"/>
        <w:rPr/>
      </w:pPr>
      <w:r>
        <w:rPr/>
        <w:t>Не использованы средства по КЦП «Развитие сельского хозяйства и регулирование рынков сельскохозяйственной продукции, сырья и продовольствия в Пермском крае на 2009-2012 годы», передаваемые ОМС в виде субвенций, в сумме 18,85 тыс.руб., в т.ч.:</w:t>
      </w:r>
    </w:p>
    <w:p>
      <w:pPr>
        <w:pStyle w:val="Normal"/>
        <w:ind w:firstLine="709"/>
        <w:jc w:val="both"/>
        <w:rPr/>
      </w:pPr>
      <w:r>
        <w:rPr/>
        <w:t>- субсидии на возмещение части затрат на уплату процентов по  кредитам и займам на развитие малых форм хозяйствования – 6,18 тыс.руб.</w:t>
      </w:r>
    </w:p>
    <w:p>
      <w:pPr>
        <w:pStyle w:val="Normal"/>
        <w:ind w:firstLine="709"/>
        <w:rPr/>
      </w:pPr>
      <w:r>
        <w:rPr/>
        <w:t xml:space="preserve">- субсидии на возмещение части затрат на уплату процентов по краткосрочным кредитам и займам – 12,67 тыс.руб. </w:t>
      </w:r>
    </w:p>
    <w:p>
      <w:pPr>
        <w:pStyle w:val="Normal"/>
        <w:ind w:firstLine="709"/>
        <w:rPr/>
      </w:pPr>
      <w:r>
        <w:rPr/>
        <w:t>Средства не использованы в связи с тем, что сельхозтоваропроизводители не  представили   расчеты на предоставление субсидий.</w:t>
      </w:r>
    </w:p>
    <w:p>
      <w:pPr>
        <w:pStyle w:val="Normal"/>
        <w:ind w:firstLine="709"/>
        <w:rPr/>
      </w:pPr>
      <w:r>
        <w:rPr/>
        <w:t>Не использованы средства федерального бюджета в сумме 882,95 тыс.руб. на возмещение части затрат на уплату % по кредитам и займам, полученным на срок до 1 года сельхозтоваропроизводителями,  в связи с отсутствием потребности в средствах.</w:t>
      </w:r>
    </w:p>
    <w:p>
      <w:pPr>
        <w:pStyle w:val="Normal"/>
        <w:ind w:firstLine="709"/>
        <w:rPr/>
      </w:pPr>
      <w:r>
        <w:rPr/>
        <w:t>Не использованы средства в сумме 386,6 тыс.руб. по ведомственной целевой программе «Развитие малых форм хозяйствования в агропромышленном комплексе Пермского муниципального района на 2010-2012 годы» в связи с тем, что  Положение о порядке предоставления субсидий субъектам малых форм хозяйствования в агропромышленном комплексе, утверждено постановлением администрации 25.06.2010г. На сайте района  1 июля объявлен  конкурс по отбору проектов развития малых форм хозяйствова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06 Водные ресурсы</w:t>
      </w:r>
    </w:p>
    <w:p>
      <w:pPr>
        <w:pStyle w:val="Normal"/>
        <w:ind w:firstLine="708"/>
        <w:jc w:val="both"/>
        <w:rPr/>
      </w:pPr>
      <w:r>
        <w:rPr/>
        <w:t>Исполнение составило 100%. Расходы по экспертизе откорректированной ПСД составили 41,1 тыс.руб. по объекту «Восстановление пруда п.Юг Пермского район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408 Транспорт</w:t>
      </w:r>
    </w:p>
    <w:p>
      <w:pPr>
        <w:pStyle w:val="Normal"/>
        <w:ind w:firstLine="709"/>
        <w:jc w:val="both"/>
        <w:rPr/>
      </w:pPr>
      <w:r>
        <w:rPr/>
        <w:t>Исполнение составило 84,3  %.  Не использованы средства в сумме 36,7 тыс.руб. на возмещение расходов по предоставлению информации о работе пассажирского автомобильного транспорта  в связи с тем, что счета-фактуры на оплату  работ предоставлены несвоевремен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0409 Дорожное хозяйство</w:t>
      </w:r>
    </w:p>
    <w:p>
      <w:pPr>
        <w:pStyle w:val="Normal"/>
        <w:ind w:firstLine="720"/>
        <w:rPr/>
      </w:pPr>
      <w:r>
        <w:rPr/>
        <w:t xml:space="preserve">Исполнение составило 86,8 %, не использованы средства в сумме 2557 тыс. руб. на текущий ремонт автодорог  «Кояново - Юг», «Н.Ляды - Троица», «Лобаново - Мостовая» в связи с тем, что окончание работ по договорам сентябрь 2010 года, авансирование работ не предусмотрено.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0412 Другие вопросы в области национальной экономики</w:t>
      </w:r>
    </w:p>
    <w:p>
      <w:pPr>
        <w:pStyle w:val="Normal"/>
        <w:ind w:firstLine="708"/>
        <w:jc w:val="both"/>
        <w:rPr/>
      </w:pPr>
      <w:r>
        <w:rPr/>
        <w:t xml:space="preserve">Исполнение по данному подразделу составило 71.7  %, не освоено  1667,8 тыс.руб. </w:t>
      </w:r>
    </w:p>
    <w:p>
      <w:pPr>
        <w:pStyle w:val="Normal"/>
        <w:ind w:firstLine="708"/>
        <w:jc w:val="both"/>
        <w:rPr/>
      </w:pPr>
      <w:r>
        <w:rPr/>
        <w:t>Не использованы средства на содержание МУ «Управление капитального строительства» в сумме 288,18 тыс.руб.,  в т.ч. за счет средств поселений- 121,58 тыс.руб., передаваемых на выполнение  функций заказчика по строительству объектов.</w:t>
      </w:r>
    </w:p>
    <w:p>
      <w:pPr>
        <w:pStyle w:val="Normal"/>
        <w:ind w:firstLine="708"/>
        <w:jc w:val="both"/>
        <w:rPr/>
      </w:pPr>
      <w:r>
        <w:rPr/>
        <w:t>Комитетом имущественных отношений не использованы средства на выполнение работ  по  подготовке градостроительных планов в сумме 1150 тыс.руб., в связи с тем, что срок оплаты еще не наступил.</w:t>
      </w:r>
    </w:p>
    <w:p>
      <w:pPr>
        <w:pStyle w:val="Normal"/>
        <w:ind w:firstLine="708"/>
        <w:jc w:val="both"/>
        <w:rPr/>
      </w:pPr>
      <w:r>
        <w:rPr/>
        <w:t>Не использованы  остатки средств федерального бюджета 2009г. в сумме 223,126 тыс.руб. на государственную поддержку малого предпринимательства  в связи с тем, что  средства из Министерством предпринимательства и торговли Пермского края  были перечислены в бюджет района  7 июля 2010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Раздел 0500 «Жилищно-коммунальное хозяйство»</w:t>
      </w:r>
    </w:p>
    <w:p>
      <w:pPr>
        <w:pStyle w:val="Normal"/>
        <w:jc w:val="both"/>
        <w:rPr/>
      </w:pPr>
      <w:r>
        <w:rPr/>
        <w:tab/>
        <w:t>Исполнение составило 56.2 %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0501 «Жилищное хозяйство».</w:t>
      </w:r>
      <w:r>
        <w:rPr/>
        <w:t xml:space="preserve">  На 1 полугодие не предусмотрены расходы на проведение капитального ремонта многоквартирных домов и переселение граждан из аварийного жилищного фонда.  </w:t>
      </w:r>
    </w:p>
    <w:p>
      <w:pPr>
        <w:pStyle w:val="Normal"/>
        <w:ind w:firstLine="708"/>
        <w:jc w:val="both"/>
        <w:rPr/>
      </w:pPr>
      <w:r>
        <w:rPr/>
        <w:t>Уведомлениями Министерства жилищно-коммунального хозяйства от 29.06.2010 года №9471 и № 9572 средства Государственной корпорации - Фонд содействия реформирования жилищно-коммунального хозяйства на проведение капитального ремонта многоквартирных домов и переселение граждан из аварийного жилищного фонда  предусмотрены на 3 квартал 2010г.: на капитальный ремонт многоквартирных домов в сумме 47 585, 874 тыс.руб., на переселение граждан в сумме 21511, 908 тыс. руб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</w:rPr>
        <w:t>0502 «Коммунальное хозяйство»</w:t>
      </w:r>
      <w:r>
        <w:rPr/>
        <w:t xml:space="preserve"> исполнение составило 50,8 %, не использованы средства в сумме 16388,75 тыс.руб.</w:t>
      </w:r>
    </w:p>
    <w:p>
      <w:pPr>
        <w:pStyle w:val="Normal"/>
        <w:ind w:firstLine="708"/>
        <w:jc w:val="both"/>
        <w:rPr/>
      </w:pPr>
      <w:r>
        <w:rPr/>
        <w:t>Не использованы средства на капитальное строительство объектов в сумме 9543,12 тыс.руб., в т.ч.:</w:t>
      </w:r>
    </w:p>
    <w:p>
      <w:pPr>
        <w:pStyle w:val="Normal"/>
        <w:ind w:firstLine="708"/>
        <w:jc w:val="both"/>
        <w:rPr/>
      </w:pPr>
      <w:r>
        <w:rPr/>
        <w:t>- подрядчиком не исполнены обязательства по муниципальному контракту по объекту «Газоснабжение жилых домов в д. Мураши, д. Ежи, д.Пищальниково, д. Усть-Тары» в сумме 200 тыс.руб.;</w:t>
      </w:r>
    </w:p>
    <w:p>
      <w:pPr>
        <w:pStyle w:val="Normal"/>
        <w:ind w:firstLine="708"/>
        <w:jc w:val="both"/>
        <w:rPr/>
      </w:pPr>
      <w:r>
        <w:rPr/>
        <w:t>- по объекту  «Распределительные  уличные газопроводы с. Юг», работы выполнены, на сумму кредиторской задолженности  1803 тыс.руб. подана заявка на средства краевого и федерального бюджета;</w:t>
      </w:r>
    </w:p>
    <w:p>
      <w:pPr>
        <w:pStyle w:val="Normal"/>
        <w:ind w:firstLine="708"/>
        <w:jc w:val="both"/>
        <w:rPr/>
      </w:pPr>
      <w:r>
        <w:rPr/>
        <w:t>- по объектам  «Распределительный уличный газопровод п. Юго-Камский» и «Распределительный газопровод в с. Троица муниципального образования «Сылвенское сельское поселение» бюджетные ассигнования 1 полугодия за счет средств РФСР составили 7380 тыс. руб., согласно плана-графика, приложенного к заявке, средства краевого бюджета необходимы в 3 и 4 квартале. В соответствии с муниципальными контрактами срок выполнения работ  август, сентябрь 2010 года.</w:t>
      </w:r>
    </w:p>
    <w:p>
      <w:pPr>
        <w:pStyle w:val="Normal"/>
        <w:ind w:firstLine="708"/>
        <w:jc w:val="both"/>
        <w:rPr/>
      </w:pPr>
      <w:r>
        <w:rPr/>
        <w:t>Не использованы средства по техническому обслуживанию газопроводов и газового оборудования в сумме 71 тыс.руб. в связи с тем, что  ПРФ ЗАО «Фирма «Уралгазсервис» несвоевременно выставила счета –фактуры за обслуживание газопроводов.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 </w:t>
      </w:r>
      <w:r>
        <w:rPr/>
        <w:t>Комитетом имущественных отношений не использованы средства в сумме 6774,633 тыс. руб., предусмотренные на приобретение коммунальной техники в рамках софинансирования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0503 «Благоустройство» </w:t>
      </w:r>
      <w:r>
        <w:rPr/>
        <w:t>средства освоены на 82,4%, не использованы средства в сумме 195,1 тыс.руб. Подрядной организацией не своевременно выставлены счета- фактуры за июнь месяц за содержание  территории административного центра п.В.Муллы.</w:t>
      </w:r>
    </w:p>
    <w:p>
      <w:pPr>
        <w:pStyle w:val="Normal"/>
        <w:ind w:firstLine="708"/>
        <w:jc w:val="both"/>
        <w:rPr/>
      </w:pPr>
      <w:r>
        <w:rPr>
          <w:i/>
        </w:rPr>
        <w:t>0505 «Другие вопросы в области жилищно-коммунального хозяйства»</w:t>
      </w:r>
      <w:r>
        <w:rPr/>
        <w:t xml:space="preserve"> средства освоены на 96,0%.  Не использованы средства в сумме 151,3 тыс.руб. на содержание управления жилищно-коммунального хозяйства, в том числе 76,4 тыс.руб. за счет средств поселений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00 «Образование»</w:t>
      </w:r>
    </w:p>
    <w:p>
      <w:pPr>
        <w:pStyle w:val="Normal"/>
        <w:jc w:val="both"/>
        <w:rPr/>
      </w:pPr>
      <w:r>
        <w:rPr/>
        <w:tab/>
        <w:t>Исполнение составило 82,6 %.</w:t>
      </w:r>
    </w:p>
    <w:p>
      <w:pPr>
        <w:pStyle w:val="Normal"/>
        <w:jc w:val="both"/>
        <w:rPr/>
      </w:pPr>
      <w:r>
        <w:rPr>
          <w:i/>
        </w:rPr>
        <w:tab/>
        <w:t>0701 Дошкольное образование</w:t>
      </w:r>
      <w:r>
        <w:rPr/>
        <w:t>. Исполнение составило  77, %.</w:t>
      </w:r>
    </w:p>
    <w:p>
      <w:pPr>
        <w:pStyle w:val="Normal"/>
        <w:jc w:val="both"/>
        <w:rPr/>
      </w:pPr>
      <w:r>
        <w:rPr/>
        <w:tab/>
        <w:t>Остались не израсходованы средства: по ФОТ переходящая зарплата за июнь, закрыт по решению суда Лобановский детский сад с декабря 2009 г. - 5407 тыс.руб.,  не предоставлены счета на оплату за коммунальные услуги – 2398,2 тыс.руб., по продуктам питания – 2365,6 тыс.руб. ( закрыты по решению суда на  устранение предписаний Госпожнадзора  Лобановский детский сад с декабря 2009 г. и Песьянковский детский сад в феврале, марте, закрыты с начала июня на кап.ремонт Култаевский Ванюковский, Сылвенский 1, Ю-Камский 3, Курашимский детские сады), 5873,4 тыс.руб. - остаток по ВЦП "Приведение учреждений образования в нормативное состояние", работы по капитальному ремонту детских садов начаты, оплачены  авансы.</w:t>
      </w:r>
    </w:p>
    <w:p>
      <w:pPr>
        <w:pStyle w:val="Normal"/>
        <w:rPr/>
      </w:pPr>
      <w:r>
        <w:rPr/>
        <w:tab/>
        <w:t>По капитальному ремонту детского сада с. Лобаново и с.Култаево в связи с неисполнением  подрядчиками  обязательств  по муниципальным контрактам не использованы средства в сумме 2819,4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>0702 Общее образование</w:t>
      </w:r>
      <w:r>
        <w:rPr/>
        <w:t>. Исполнение составило 85,8 %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Местный бюджет</w:t>
      </w:r>
      <w:r>
        <w:rPr/>
        <w:t xml:space="preserve">: не предоставлены счета поставщиками за июнь, в т.ч. по коммунальным услугам - 3340,1 тыс.руб., по договорам на обслуживание зданий - 978,5 тыс.руб.,  за продукты питания - 748,7 5 тыс.руб., остаток по оплате налогов - 455,1 5 тыс.руб., остаток резерва на расходы по неэффективным школам - 475,1 5 тыс.руб., не оплачена поставка автобуса для Ю-Камской школы – 500 5 тыс.руб., т.к. конкурсные процедуры прошли в конце квартала, оплата пройдет в июле. 2116 5 тыс.руб. - по МОУ ДЮЦ переходящая зарплата за июнь и отпускные, пройдет по срокам выплаты в июле, 12627 5 тыс.руб.- остаток по ВЦП "Приведение учреждений образования в нормативное состояние", оплачены авансы по заключенным договорам на капитальный ремонт в июне, после проведения конкурсных процедур, работы начаты по графику, срок окончания работ июль-август. 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Cs/>
        </w:rPr>
        <w:t>Субвенции краевого бюджета</w:t>
      </w:r>
      <w:r>
        <w:rPr/>
        <w:t xml:space="preserve">: 6776 тыс.руб. - остаток по субвенции на обеспечение госстандарта общего образования, в т.ч. 4747 5 тыс.руб.по ФОТ - переходящая зарплата за июнь и отпускные, пройдет по срокам выплаты в июле, 1314,2  5 тыс.руб.- не израсходованы средства, запланированные на приобретение школьной мебели, учебников, 412,9 5 тыс.руб. - расходных материалов на обеспечение учебного процесса, </w:t>
      </w:r>
      <w:r>
        <w:rPr>
          <w:b/>
          <w:bCs/>
        </w:rPr>
        <w:t>3</w:t>
      </w:r>
      <w:r>
        <w:rPr/>
        <w:t>31,6 5 тыс.руб.- переходящая заработная плата за июнь по срокам выплаты в июле по дополнительным выплатам, педагогам имеющим отраслевые награды и высшую категорию, 432,7 5 тыс.руб. - остаток по обеспечению питанием детей из многодетных малоимущих и малоимущих семей, т.к. не вовремя представлены счета поставщиками, остаток 2605,9 5 тыс.руб. -  по КЦП "Поддержка физкультуры и спорта", т.к. вся годовая сумма 5211,9 5 тыс.руб.отписана на 1 квартал, аренда льда за 1 полугодие оплачена. Поступили средства от подрядчиков по акту проверки  по приоритетному рег.проекту «Новая школа» в сумме 500,0 тыс.руб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i/>
        </w:rPr>
        <w:tab/>
        <w:t xml:space="preserve">0707 Молодежная политика и оздоровление детей. </w:t>
      </w:r>
      <w:r>
        <w:rPr/>
        <w:t>Исполнение составило 48,4%</w:t>
      </w:r>
    </w:p>
    <w:p>
      <w:pPr>
        <w:pStyle w:val="Normal"/>
        <w:jc w:val="both"/>
        <w:rPr/>
      </w:pPr>
      <w:r>
        <w:rPr/>
        <w:tab/>
        <w:t>Все краевые средства на летний отдых перечислены во втором квартале. Туристические походы, часть лагерей с дневным пребыванием, оплата путевок в загородные лагеря пройдут в 3 квартале согласно утвержденной дислок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0709 Другие вопросы в области  образования. </w:t>
      </w:r>
      <w:r>
        <w:rPr/>
        <w:t xml:space="preserve"> Исполнение составило 81,7  %.</w:t>
      </w:r>
    </w:p>
    <w:p>
      <w:pPr>
        <w:pStyle w:val="Normal"/>
        <w:jc w:val="both"/>
        <w:rPr/>
      </w:pPr>
      <w:r>
        <w:rPr/>
        <w:tab/>
        <w:t>Остались не израсходованными 504,6 тыс.руб. - средства на реализацию эксперимента по снижению преступности, кассовый расход на оплату договоров подряда на выполнение работ пройдет по сроку выплаты заработной платы за июль, 474 тыс.руб. - остаток средств по проведению мероприятий с детьми, не все мероприятия прошли по плану в срок.</w:t>
      </w:r>
    </w:p>
    <w:p>
      <w:pPr>
        <w:pStyle w:val="Normal"/>
        <w:jc w:val="both"/>
        <w:rPr/>
      </w:pPr>
      <w:r>
        <w:rPr/>
        <w:t xml:space="preserve">В ХЭК остаток ФОТ 271 тыс.руб. за счет вакантных должносте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900 Здравоохранение и физическая культура</w:t>
      </w:r>
    </w:p>
    <w:p>
      <w:pPr>
        <w:pStyle w:val="Normal"/>
        <w:rPr/>
      </w:pPr>
      <w:r>
        <w:rPr/>
        <w:tab/>
        <w:t>Исполнение составило 71,4%.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0901 Стационарная медицинская помощь. </w:t>
      </w:r>
      <w:r>
        <w:rPr/>
        <w:t>Исполнение составило 59,2 %.</w:t>
      </w:r>
    </w:p>
    <w:p>
      <w:pPr>
        <w:pStyle w:val="Normal"/>
        <w:jc w:val="both"/>
        <w:rPr/>
      </w:pPr>
      <w:r>
        <w:rPr/>
        <w:t>964,0- тыс.руб. – заработная плата за июнь месяц,  выплачены 06 июля.</w:t>
      </w:r>
    </w:p>
    <w:p>
      <w:pPr>
        <w:pStyle w:val="Normal"/>
        <w:jc w:val="both"/>
        <w:rPr/>
      </w:pPr>
      <w:r>
        <w:rPr/>
        <w:t>25750,7 тыс.руб. – не заключены контракты по региональному проекту «Качественное здравоохранение», в связи с прохождением конкурсных процедур, в т.ч. 21,9 млн.руб. на приобретение оборудования (2 рентгенаппарата по 7,1 млн.руб. стомат.оборудование   - 6,2 млн.руб., мебель – 1 млн.руб. и др.) и 3,8 млн.руб.на капитальный ремонт;</w:t>
      </w:r>
    </w:p>
    <w:p>
      <w:pPr>
        <w:pStyle w:val="Normal"/>
        <w:jc w:val="both"/>
        <w:rPr/>
      </w:pPr>
      <w:r>
        <w:rPr/>
        <w:t>250,0 тыс.руб. – экономия по проведенному запросу котировок на поставку печатной продукции в ЛПУ;</w:t>
      </w:r>
    </w:p>
    <w:p>
      <w:pPr>
        <w:pStyle w:val="Normal"/>
        <w:jc w:val="both"/>
        <w:rPr/>
      </w:pPr>
      <w:r>
        <w:rPr/>
        <w:t>591,3 тыс.руб. – не оплачены работы по заключенным договорам на заполнение пожарной декларации и расчету пожарных рисков, в связи с их невыполн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Не использованы средства в сумме 588,8 тыс.руб.предусмотренные на капитальный ремонт  СВА с.Кукуштан,  по состоянию на 01.07.2010 не проведены конкурсные процедуры.</w:t>
      </w:r>
    </w:p>
    <w:p>
      <w:pPr>
        <w:pStyle w:val="Normal"/>
        <w:ind w:firstLine="709"/>
        <w:jc w:val="both"/>
        <w:rPr/>
      </w:pPr>
      <w:r>
        <w:rPr/>
        <w:t>Ассигнования на приобретение автотранспорта в сумме 975 тыс.руб. предусмотрены во 2 квартале т.г.по долевому финансированию с федеральным бюдж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0904 Скорая медицинская помощь. </w:t>
      </w:r>
      <w:r>
        <w:rPr/>
        <w:t>Исполнение составило 86,8%.</w:t>
      </w:r>
    </w:p>
    <w:p>
      <w:pPr>
        <w:pStyle w:val="Normal"/>
        <w:jc w:val="both"/>
        <w:rPr/>
      </w:pPr>
      <w:r>
        <w:rPr/>
        <w:tab/>
        <w:t>Остались не использованными средства по заработной плате за июнь в сумме 4164,1 тыс.руб., выплачены 06 июля.</w:t>
      </w:r>
    </w:p>
    <w:p>
      <w:pPr>
        <w:pStyle w:val="Normal"/>
        <w:tabs>
          <w:tab w:val="left" w:pos="708" w:leader="none"/>
          <w:tab w:val="left" w:pos="1416" w:leader="none"/>
          <w:tab w:val="center" w:pos="49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ind w:firstLine="708"/>
        <w:jc w:val="both"/>
        <w:rPr/>
      </w:pPr>
      <w:r>
        <w:rPr/>
        <w:t>Исполнение  по подразделу 1003 «Социальное обеспечение населения» составило        71,2  %, не использованы средства в сумме 22477  тыс.руб.</w:t>
      </w:r>
    </w:p>
    <w:p>
      <w:pPr>
        <w:pStyle w:val="Normal"/>
        <w:ind w:firstLine="708"/>
        <w:jc w:val="both"/>
        <w:rPr/>
      </w:pPr>
      <w:r>
        <w:rPr/>
        <w:t>Не использованы средства федерального бюджета в сумме 13291,2 тыс.руб. на обеспечение жильем ветеранов и участников ВОВ в соответствии с Указом Президента РФ от 07.05.2008  № 714. В 1 полугодии на основании распоряжений Правительства Пермского края выдано 18 жилищных сертификатов на сумму 18403,2 тыс.руб., оплачено 11 жилищных сертификатов на сумму 11246,4 тыс.руб. Правительством Пермского края средства в сумме 6134,4 тыс.руб. по получателям не распределены.</w:t>
      </w:r>
    </w:p>
    <w:p>
      <w:pPr>
        <w:pStyle w:val="Normal"/>
        <w:ind w:firstLine="708"/>
        <w:jc w:val="both"/>
        <w:rPr/>
      </w:pPr>
      <w:r>
        <w:rPr/>
        <w:t>Не использованы средства на обеспечение жильем отдельных категорий граждан в соответствии с ФЗ «О ветеранах» и ФЗ «О социальной защите инвалидов в РФ» в сумме 1209,6 тыс.руб. Постановление Правительства Пермского края о распределении средств по получателям подписано 20.07.2010 г., распределено 1022,4 тыс.руб. на 2-х граждан.</w:t>
      </w:r>
    </w:p>
    <w:p>
      <w:pPr>
        <w:pStyle w:val="Normal"/>
        <w:ind w:firstLine="708"/>
        <w:jc w:val="both"/>
        <w:rPr/>
      </w:pPr>
      <w:r>
        <w:rPr/>
        <w:t>По ФЦП «Жилище» на 2002-2010 годы по подпрограмме «Обеспечение жильем молодых семей» не использованы средства федерального бюджета 2009 г. в сумме 1215,17 тыс.руб., не представлены для оплаты договора купли-продажи жилых помещений. Свидетельства выданы всем молодым семьям включенным в список 2009 г.</w:t>
      </w:r>
    </w:p>
    <w:p>
      <w:pPr>
        <w:pStyle w:val="Normal"/>
        <w:ind w:firstLine="708"/>
        <w:jc w:val="both"/>
        <w:rPr/>
      </w:pPr>
      <w:r>
        <w:rPr/>
        <w:t>По КЦП «Обеспечение жильем молодых семей В Пермском крае на 2007-2010 годы» не использованы средства 2009 г. в сумме 515,65 тыс.руб.</w:t>
      </w:r>
    </w:p>
    <w:p>
      <w:pPr>
        <w:pStyle w:val="Normal"/>
        <w:ind w:firstLine="708"/>
        <w:jc w:val="both"/>
        <w:rPr/>
      </w:pPr>
      <w:r>
        <w:rPr/>
        <w:t>Утвержденные списки на участников программы 2010 года Министерство культуры, молодежной политики и массовых коммуникаций Пермского края направлены в июле 2010 г., соглашения о реализации программ с Пермским муниципальным районом не подписаны.</w:t>
      </w:r>
    </w:p>
    <w:p>
      <w:pPr>
        <w:pStyle w:val="Normal"/>
        <w:ind w:firstLine="708"/>
        <w:jc w:val="both"/>
        <w:rPr/>
      </w:pPr>
      <w:r>
        <w:rPr/>
        <w:t>В связи с тем, что Министерство в 1 полугодии не распределило средства 2010г. по муниципальным образованиям, не выданы свидетельства молодым семьям, не использованы средства, переданные из бюджетов поселений, на реализацию   РЦП «Обеспечение жильем молодых семей в Пермском муниципальном районе до 2010 года» в сумме 2480,7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использованы средства, переданные из бюджетов поселений, на реализацию  «Долгосрочной целевой программы на 2009-2012 годы по улучшению жилищных условий граждан, проживающих в Пермском муниципальном районе» в сумме 1212,5 тыс.руб.</w:t>
      </w:r>
    </w:p>
    <w:p>
      <w:pPr>
        <w:pStyle w:val="Normal"/>
        <w:ind w:firstLine="708"/>
        <w:jc w:val="both"/>
        <w:rPr/>
      </w:pPr>
      <w:r>
        <w:rPr/>
        <w:t>Списки граждан, изъявивших желание и представивших полные пакеты документов для участия в программе, администрацией Пермского муниципального района представлены в Министерство сельского хозяйства Пермского края -1 февраля 2010 (в установленные сроки), однако по состоянию на 01.07.2010 года средства федерального бюджета  2010 г. по ФЦП «Социальное развитие села до 2012г» не распределены.</w:t>
      </w:r>
    </w:p>
    <w:p>
      <w:pPr>
        <w:pStyle w:val="Normal"/>
        <w:ind w:firstLine="708"/>
        <w:jc w:val="both"/>
        <w:rPr/>
      </w:pPr>
      <w:r>
        <w:rPr/>
        <w:t>Объемы субсидий Пермскому муниципальному району на улучшение жилищных условий граждан, в том числе молодых семей и молодых специалистов за счет средств федерального бюджета утверждены постановлением Правительства Пермского края от 08.07.2010 г. № 392-п в размере 2015,48 тыс.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 xml:space="preserve">В подразделе 1004  </w:t>
      </w:r>
      <w:r>
        <w:rPr/>
        <w:t xml:space="preserve">   не использованный остаток компенсации части родительской платы за содержание ребенка в муниципальных образовательных учреждениях – 2812,1 тыс.руб., выплачена по май. В связи с закрытием детских садов на устранение  предписаний  Госпожнадзора, оказалась завышенная потребность в средств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В подразделе 1006</w:t>
      </w:r>
      <w:r>
        <w:rPr/>
        <w:t xml:space="preserve"> «Другие вопросы в области социальной политики»  не использованы средства управлением по делам семьи и детства в общей сумме 57,0 тыс.руб., потребность в средствах отпала, 3 человека трудоустро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100 Межбюджетные трансферты</w:t>
      </w:r>
    </w:p>
    <w:p>
      <w:pPr>
        <w:pStyle w:val="Normal"/>
        <w:ind w:firstLine="708"/>
        <w:jc w:val="both"/>
        <w:rPr/>
      </w:pPr>
      <w:r>
        <w:rPr/>
        <w:t>Не использованы средства на предоставление субсидий Бершетскому сельскому поселению на инвестиционные расходы «Распределительные газопроводы с.Янычи» в сумме 500 тыс.руб. в связи с тем, что администрацией Бершетского сельского поселения своевременно не предоставлены документы для перечисления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по </w:t>
      </w:r>
    </w:p>
    <w:p>
      <w:pPr>
        <w:pStyle w:val="Normal"/>
        <w:jc w:val="both"/>
        <w:rPr/>
      </w:pPr>
      <w:r>
        <w:rPr/>
        <w:t>экономическому развитию, начальник ФЭУ                                                               Т.Н.Гладких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8"/>
      <w:jc w:val="center"/>
      <w:outlineLvl w:val="0"/>
    </w:pPr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10:00Z</dcterms:created>
  <dc:creator>Ботова Людмила Павло</dc:creator>
  <dc:description/>
  <cp:keywords/>
  <dc:language>en-US</dc:language>
  <cp:lastModifiedBy>zayakina</cp:lastModifiedBy>
  <cp:lastPrinted>2010-07-28T14:59:00Z</cp:lastPrinted>
  <dcterms:modified xsi:type="dcterms:W3CDTF">2010-07-29T08:41:00Z</dcterms:modified>
  <cp:revision>46</cp:revision>
  <dc:subject/>
  <dc:title>Анализ</dc:title>
</cp:coreProperties>
</file>