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ний</w:t>
        <w:br/>
        <w:t>в постановление администрации</w:t>
        <w:br/>
        <w:t>Пермского муниципального района</w:t>
        <w:br/>
        <w:t>от 14.04.2010 № 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8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8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На основании статьи 51-6 Устава муниципального образования «Пермский муниципальный район»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Внести изменения и дополнения в Ведомственную целевую программу «Развитие малых форм хозяйствования в агропромышленном комплексе Пермского муниципального района на 2010-2012 годы», утвержденную  постановлением администрации Пермского муниципального района от 14.04.2010 № 555 согласно приложению.</w:t>
      </w:r>
    </w:p>
    <w:p>
      <w:pPr>
        <w:pStyle w:val="TextBody"/>
        <w:ind w:hanging="0"/>
        <w:rPr/>
      </w:pPr>
      <w:r>
        <w:rPr/>
        <w:tab/>
        <w:t>2. Настоящее постановление вступает в силу с момента подписания и распространяется на правоотношения, возникшие с 01.01.2010 года.</w:t>
      </w:r>
    </w:p>
    <w:p>
      <w:pPr>
        <w:pStyle w:val="TextBody"/>
        <w:ind w:hanging="0"/>
        <w:rPr/>
      </w:pPr>
      <w:r>
        <w:rPr/>
        <w:tab/>
        <w:t xml:space="preserve">3. 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hanging="0"/>
        <w:rPr/>
      </w:pPr>
      <w:r>
        <w:rPr/>
        <w:tab/>
        <w:t>4. Контроль исполнения настоящего постановления возложить на заместителя главы администрации муниципального района по вопросам аграрной политики, начальника управления сельского хозяйства, продовольствия и закупок А.Н.Медведева.</w:t>
      </w:r>
    </w:p>
    <w:p>
      <w:pPr>
        <w:pStyle w:val="TextBody"/>
        <w:spacing w:lineRule="exact" w:line="240" w:before="480" w:after="0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И.В.Бедрий</w:t>
        <w:tab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к постановлению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администрации Пермского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муниципального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>от «___»_________2010 №____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Изменения и дополнения в Ведомственную целевую программу «Развитие малых форм хозяйствования в агропромышленном комплексе Пермского муниципального района на 2010-2012 годы», утвержденную  постановлением администрации Пермского муниципального района от 14.04.2010 № 555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Изложить в новой редакции: 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пункт 5.3.2.1. раздела 5: </w:t>
      </w:r>
    </w:p>
    <w:p>
      <w:pPr>
        <w:pStyle w:val="Normal"/>
        <w:ind w:left="702" w:hanging="0"/>
        <w:jc w:val="both"/>
        <w:rPr>
          <w:szCs w:val="28"/>
        </w:rPr>
      </w:pPr>
      <w:r>
        <w:rPr>
          <w:szCs w:val="28"/>
        </w:rPr>
        <w:t>«5.3.2.1. поддержку и развитие животноводства.</w:t>
      </w:r>
    </w:p>
    <w:p>
      <w:pPr>
        <w:pStyle w:val="Normal"/>
        <w:jc w:val="both"/>
        <w:rPr/>
      </w:pPr>
      <w:r>
        <w:rPr>
          <w:szCs w:val="28"/>
        </w:rPr>
        <w:tab/>
        <w:t>Цель мероприятия: увеличение объема производства продукции животноводства на основе сохранения и наращивания поголовья скота в хозяйствах населения, использование наиболее продуктивных пород сельскохозяйственных животны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бсидии предоставляются н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обретение маточного поголовья сельскохозяйственных животных (крупного рогатого скота мясных и молочных пород, свиней, овец) для содержания и разведени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обретение молодняка сельскохозяйственных животных (крупного рогатого скота, свиней) на откорм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возмещение  части  затрат  по  содержанию  коров  в   личных  подсоб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хозяйствах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оставление субсидий на поддержку и развитие животноводства осуществляется н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обретение маточного поголовья сельскохозяйственных животных по твердой ставке за одну голову, но не более 30% стоимости приобретенных животны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обретение сельскохозяйственных животных на откорм по твердой ставке за один килограмм живой массы, но не более 30% стоимости приобретенных животных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возмещение  части  затрат  по  содержанию  коров  в  личных подсобных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хозяйствах.»;</w:t>
      </w:r>
    </w:p>
    <w:p>
      <w:pPr>
        <w:pStyle w:val="TextBody"/>
        <w:numPr>
          <w:ilvl w:val="1"/>
          <w:numId w:val="1"/>
        </w:numPr>
        <w:rPr/>
      </w:pPr>
      <w:r>
        <w:rPr>
          <w:szCs w:val="28"/>
        </w:rPr>
        <w:t>Изложить в новой редакции табл</w:t>
      </w:r>
      <w:r>
        <w:rPr/>
        <w:t>ицу  2  «Средства  бюджета Пермс-</w:t>
      </w:r>
    </w:p>
    <w:p>
      <w:pPr>
        <w:pStyle w:val="TextBody"/>
        <w:ind w:hanging="0"/>
        <w:rPr/>
      </w:pPr>
      <w:r>
        <w:rPr/>
        <w:t>кого муниципального района, направленные на проведение программных мероприятий» в разделе 6 приложения:</w:t>
      </w:r>
    </w:p>
    <w:p>
      <w:pPr>
        <w:pStyle w:val="TextBody"/>
        <w:ind w:hanging="0"/>
        <w:rPr/>
      </w:pPr>
      <w:r>
        <w:rPr/>
        <w:tab/>
      </w:r>
    </w:p>
    <w:p>
      <w:pPr>
        <w:pStyle w:val="TextBody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редства бюджета Пермского муниципального район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ные на проведение программных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/>
      </w:pPr>
      <w:r>
        <w:rPr>
          <w:szCs w:val="28"/>
        </w:rPr>
        <w:t>тыс.руб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46"/>
        <w:gridCol w:w="1260"/>
        <w:gridCol w:w="900"/>
        <w:gridCol w:w="900"/>
        <w:gridCol w:w="900"/>
      </w:tblGrid>
      <w:tr>
        <w:trPr>
          <w:trHeight w:val="41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на 2010-2012 годы, тыс. руб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поддержку и  развитие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4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поддержку и  развитие картофел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возмещение части затрат, связанных с реализацией проект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ярмарок по реализации молодняка сельскохозяйственных животных, птицы, семян, посадочного материала, продукции, произведенной на частных подворь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ab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ab/>
              <w:t>1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Лучшее личное подсобное хозяйство Пермского муниципальн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11:00Z</dcterms:created>
  <dc:creator>User</dc:creator>
  <dc:description/>
  <dc:language>en-US</dc:language>
  <cp:lastModifiedBy>User</cp:lastModifiedBy>
  <cp:lastPrinted>2010-08-20T11:25:00Z</cp:lastPrinted>
  <dcterms:modified xsi:type="dcterms:W3CDTF">2010-08-20T11:54:00Z</dcterms:modified>
  <cp:revision>9</cp:revision>
  <dc:subject/>
  <dc:title>О внесении изменений и дополнений</dc:title>
</cp:coreProperties>
</file>