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аукциона  20.08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1.</w:t>
      </w:r>
      <w:r>
        <w:rPr>
          <w:sz w:val="18"/>
          <w:szCs w:val="18"/>
        </w:rPr>
        <w:t xml:space="preserve"> Земельный участок общей площадью 1500 кв.м. для ведения личного подсобного хозяйства. Адрес участка:  примерно в 1,05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0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2.</w:t>
      </w:r>
      <w:r>
        <w:rPr>
          <w:sz w:val="18"/>
          <w:szCs w:val="18"/>
        </w:rPr>
        <w:t xml:space="preserve"> Земельный участок общей площадью 1500 кв.м. для ведения личного подсобного хозяйства. Адрес участка:  примерно в 1,03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1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Лот № 3.</w:t>
      </w:r>
      <w:r>
        <w:rPr>
          <w:sz w:val="18"/>
          <w:szCs w:val="18"/>
        </w:rPr>
        <w:t xml:space="preserve"> Земельный участок общей площадью 1500 кв.м. для ведения личного подсобного хозяйства. Адрес участка:  примерно в 1,004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22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Лот № 4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Земельный участок общей площадью 1500 кв.м. для ведения личного подсобного хозяйства. Адрес участка:  примерно в 1,05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2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Лот № 5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3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Лот № 6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Земельный участок общей площадью 1500 кв.м. для ведения личного подсобного хозяйства. Адрес участка:  примерно в 1,14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5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Лот № 7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Земельный участок общей площадью 1500 кв.м. для ведения личного подсобного хозяйства. Адрес участка:  примерно в 1,1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6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Лот № 8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Земельный участок общей площадью 1500 кв.м. для ведения личного подсобного хозяйства. Адрес участка:  примерно в 1,082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7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Лот № 9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Земельный участок общей площадью 1500 кв.м. для ведения личного подсобного хозяйства. Адрес участка:  примерно в 1,05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8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Лот № 10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Земельный участок общей площадью 1500 кв.м. для ведения личного подсобного хозяйства. Адрес участка:  примерно в 1,021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59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Лот № 11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Земельный участок общей площадью 1500 кв.м. для ведения личного подсобного хозяйства. Адрес участка:  примерно в 0,996 км по направлению на юго-запад от ориентира: Пермский край, Пермский район, Усть-Качкинское с/п, п. Красный Восход, ул. Садовая, д. 1. Категория земель: земли населенных пунктов. Кадастровый номер: 59:32:2000001:1160.  Обременения: участок расположен в третьем поясе зоны санитарной охраны курорта «Усть-Качка». Начальная цена 154 860 (сто пятьдесят четыре тысячи восемьсот шестьдесят)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Лот № 12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Земельный участок общей площадью 2000 кв.м. для садоводства. Адрес участка:  Участок находится примерно в 0,239 км по направлению на восток от ориентира д.Косотуриха, расположенного за пределами участка, адрес ориентира: Пермский край, Пермский район, Култаевское с/п, д.Косотуриха. Категория земель: земли сельскохозяйственного назначения. Кадастровый номер: 59:32:4070004:6  Обременения отсутствуют. Начальная цена 96 460 (девяносто шесть тысяч четыреста шестьдесят) рублей. Торги состоялись. Победитель – Плотникова Татьяна Геннадьевна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Лот № 13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Земельный участок общей площадью 1200 кв.м. для ведения личного подсобного хозяйства. Адрес участка:  Пермский край, Пермский район, Заболотское с/п, д. Горшки, ул. Советская, 39а. Категория земель: земли населенных пунктов. Кадастровый номер: 59:32:0450001:10.  Обременения: часть участка расположена в водоохранной зоне р. Качка. Начальная цена 89 015 (восемьдесят девять тысяч пятнадцать) рублей. 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нформационное сообщение о результатах проведения конкурса 20.08.2010 г. по предоставлению земельных участков в собственность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489 кв.м. для ведения личного подсобного хозяйства. Адрес участка:  Пермский край, Пермский район, Пальниковское с/п, д.Ключики, ул. Дачная, д. 48. Категория земель: земли населенных пунктов. Кадастровый номер: 59:32:1550001:29  Обременения отсутствуют. Начальная цена 61 055 (шестьдесят одна тысяча пятьдесят пять) рублей. </w:t>
      </w:r>
      <w:r>
        <w:rPr>
          <w:sz w:val="18"/>
          <w:szCs w:val="18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3000 кв.м. для ведения личного подсобного хозяйства. Адрес участка:  Пермский край, Пермский район, Пальниковское с/п, с. Нижний Пальник, ул. Майская, 21. Категория земель: земли населенных пунктов. Кадастровый номер: 59:32:1520001:50.  Обременения: отсутствуют. Начальная цена 103 300 (сто три тысячи триста) рублей. </w:t>
      </w:r>
      <w:r>
        <w:rPr>
          <w:sz w:val="18"/>
          <w:szCs w:val="18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40. Категория земель: земли населенных пунктов. Кадастровый номер: 59:32:2150001:3.  Обременения: участок расположен в водоохранной зоне р. Мось. Начальная цена 261 520 (двести шестьдесят одна тысяча пятьсот двадцать) рублей. </w:t>
      </w:r>
      <w:r>
        <w:rPr>
          <w:sz w:val="18"/>
          <w:szCs w:val="18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8. Категория земель: земли населенных пунктов. Кадастровый номер: 59:32:2150001:4.  Обременения: участок расположен в водоохранной зоне р. Мось. Начальная цена 261 520 (двести шестьдесят одна тысяча пятьсот двадцать) рублей. </w:t>
      </w:r>
      <w:r>
        <w:rPr>
          <w:sz w:val="18"/>
          <w:szCs w:val="18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6. Категория земель: земли населенных пунктов. Кадастровый номер: 59:32:2150001:5.  Обременения: участок расположен в водоохранной зоне р. Мось. Начальная цена 261 520 (двести шестьдесят одна тысяча пятьсот двадцать) рублей. </w:t>
      </w:r>
      <w:r>
        <w:rPr>
          <w:sz w:val="18"/>
          <w:szCs w:val="18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2. Категория земель: земли населенных пунктов. Кадастровый номер: 59:32:2150001:6.  Обременения: участок расположен в водоохранной зоне р. Мось. Начальная цена 261 520 (двести шестьдесят одна тысяча пятьсот двадцать) рублей. </w:t>
      </w:r>
      <w:r>
        <w:rPr>
          <w:sz w:val="18"/>
          <w:szCs w:val="18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Земельный участок общей площадью 1000 кв.м. для ведения личного подсобного хозяйства. Адрес участка:  Пермский край, Пермский район, Фроловское с/п, д. Косторята, ул. Речная, 34. Категория земель: земли населенных пунктов. Кадастровый номер: 59:32:2150001:7.  Обременения: участок расположен в водоохранной зоне р. Мось; часть земельного участка расположена в охранной зоне электрических сетей до 1000 В.  Начальная цена 261 520 (двести шестьдесят одна тысяча пятьсот двадцать) рублей. </w:t>
      </w:r>
      <w:r>
        <w:rPr>
          <w:sz w:val="18"/>
          <w:szCs w:val="18"/>
        </w:rPr>
        <w:t>На данный лот не было представлено заявок. Торги признаны несостоявшимис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Лот № 8. </w:t>
      </w:r>
      <w:r>
        <w:rPr>
          <w:sz w:val="20"/>
          <w:szCs w:val="20"/>
        </w:rPr>
        <w:t xml:space="preserve">Земельный участок общей площадью 2000 кв.м. для садоводства. Местоположение участка: участок находится примерно в 0,310 км по направлению на северо-запад от ориентира д. Гамы, расположенного за пределами участка, адрес ориентира: край Пермский, район Пермский, с/п Усть-Качкинское, д. Гамы. Категория земель: земли сельскохозяйственного назначения. Кадастровый номер: 59:32:3070002:801. Обременения: участок расположен в третьем поясе зоны санитарной охраны курорта «Усть-Качка». Начальная цена 96 460 (девяносто шесть тысяч четыреста шестьдесят) рублей. </w:t>
      </w:r>
      <w:r>
        <w:rPr>
          <w:sz w:val="18"/>
          <w:szCs w:val="18"/>
        </w:rPr>
        <w:t>На данный лот не было представлено заявок. Торги признаны несостоявшимися.</w: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5:00Z</dcterms:created>
  <dc:creator>*</dc:creator>
  <dc:description/>
  <cp:keywords/>
  <dc:language>en-US</dc:language>
  <cp:lastModifiedBy>OlgaValeryevna</cp:lastModifiedBy>
  <cp:lastPrinted>2010-08-20T16:14:00Z</cp:lastPrinted>
  <dcterms:modified xsi:type="dcterms:W3CDTF">2010-08-20T10:15:00Z</dcterms:modified>
  <cp:revision>2</cp:revision>
  <dc:subject/>
  <dc:title>Информационное сообщение о результатах проведения аукциона 18</dc:title>
</cp:coreProperties>
</file>