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 17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99 кв.м. под жилую застройку Индивидуальную. Адрес участка: Пермский край, Пермский район, Бершетское с/п, с.Бершеть, ул.Дачная,13. Категория земель: земли населенных пунктов. Кадастровый номер: 59:32:0180005:901. Торги признаны состоявшимися. Победитель – Шипицына Ольга Виктор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14. Категория земель: земли населенных пунктов. Кадастровый номер: 59:32:0430001:52. В соответствии с п. 26 ст. 38.1 Земельного кодекса РФ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16. Категория земель: земли населенных пунктов. Кадастровый номер: 59:32:0430001:118. В соответствии с п. 26 ст. 38.1 Земельного кодекса РФ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18. Категория земель: земли населенных пунктов. Кадастровый номер: 59:32:0430001:37. В соответствии с п. 26 ст. 38.1 Земельного кодекса РФ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Водников, Позиция 5. Категория земель: земли населенных пунктов. Кадастровый номер: 59:32:0430001:43. В соответствии с п. 26 ст. 38.1 Земельного кодекса РФ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Водников, Позиция 7. Категория земель: земли населенных пунктов. Кадастровый номер: 59:32:0430001:45. В соответствии с п. 26 ст. 38.1 Земельного кодекса РФ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Водников, Позиция 9. Категория земель: земли населенных пунктов. Кадастровый номер: 59:32:0430001:46. В соответствии с п. 26 ст. 38.1 Земельного кодекса РФ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Водников, Позиция 11. Категория земель: земли населенных пунктов. Кадастровый номер: 59:32:0430001:38. В соответствии с п. 26 ст. 38.1 Земельного кодекса РФ торги признаны не 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Водников, Позиция 13. Категория земель: земли населенных пунктов. Кадастровый номер: 59:32:0430001:40. В соответствии с п. 26 ст. 38.1 Земельного кодекса РФ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0:00Z</dcterms:created>
  <dc:creator>*</dc:creator>
  <dc:description/>
  <cp:keywords/>
  <dc:language>en-US</dc:language>
  <cp:lastModifiedBy>OlgaValeryevna</cp:lastModifiedBy>
  <cp:lastPrinted>2010-08-17T12:30:00Z</cp:lastPrinted>
  <dcterms:modified xsi:type="dcterms:W3CDTF">2010-08-17T06:30:00Z</dcterms:modified>
  <cp:revision>2</cp:revision>
  <dc:subject/>
  <dc:title>Информационное сообщение о результатах проведения аукциона 18</dc:title>
</cp:coreProperties>
</file>