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4.09.2010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Земельный участок общей площадью 1292 кв.м. для ведения личного подсобного хозяйства. Адрес участка: Пермский край, Пермский район, Хохловское с/п, д.Карасье. Категория земель: земли населенных пунктов. Кадастровый номер: 59:32:3020003:433.  Обременения: отсутствуют. Начальная цена </w:t>
      </w:r>
      <w:r>
        <w:rPr>
          <w:rFonts w:cs="Arial" w:ascii="Arial" w:hAnsi="Arial"/>
          <w:sz w:val="20"/>
          <w:szCs w:val="20"/>
        </w:rPr>
        <w:t>193 800 (</w:t>
      </w:r>
      <w:r>
        <w:rPr>
          <w:sz w:val="20"/>
          <w:szCs w:val="20"/>
        </w:rPr>
        <w:t>сто девяносто три тысячи восемьсот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38 760 (тридцать восемь тысяч семьсот шес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271 кв.м. для ведения личного подсобного хозяйства. Адрес участка: Пермский край, Пермский район, Хохловское с/п, д.Карасье. Категория земель: земли населенных пунктов. Кадастровый номер: 59:32:3020003:432.  Обременения: отсутствуют. Начальная цена </w:t>
      </w:r>
      <w:r>
        <w:rPr>
          <w:rFonts w:cs="Arial" w:ascii="Arial" w:hAnsi="Arial"/>
          <w:sz w:val="20"/>
          <w:szCs w:val="20"/>
        </w:rPr>
        <w:t>190 650 (</w:t>
      </w:r>
      <w:r>
        <w:rPr>
          <w:sz w:val="20"/>
          <w:szCs w:val="20"/>
        </w:rPr>
        <w:t>сто девяносто тысяч шестьсот пятьдесят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38 130 (тридцать восемь тысяч сто тридца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636 кв.м. для ведения личного подсобного хозяйства. Адрес участка: Пермский край, Пермский район, Хохловское с/п, д.Карасье. Категория земель: земли населенных пунктов. Кадастровый номер: 59:32:3020003:266.  Обременения: отсутствуют. Начальная цена 245 400 </w:t>
      </w:r>
      <w:r>
        <w:rPr>
          <w:rFonts w:cs="Arial" w:ascii="Arial" w:hAnsi="Arial"/>
          <w:sz w:val="20"/>
          <w:szCs w:val="20"/>
        </w:rPr>
        <w:t>(</w:t>
      </w:r>
      <w:r>
        <w:rPr>
          <w:sz w:val="20"/>
          <w:szCs w:val="20"/>
        </w:rPr>
        <w:t>двести сорок пять тысяч четыреста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49 080 (сорок девять тысяч восем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165 кв.м. для ведения личного подсобного хозяйства. Адрес участка: Пермский край, Пермский район, Хохловское с/п, д.Карасье. Категория земель: земли населенных пунктов. Кадастровый номер: 59:32:3020003:265.  Обременения: отсутствуют. Начальная цена </w:t>
      </w:r>
      <w:r>
        <w:rPr>
          <w:rFonts w:cs="Arial" w:ascii="Arial" w:hAnsi="Arial"/>
          <w:sz w:val="20"/>
          <w:szCs w:val="20"/>
        </w:rPr>
        <w:t>174 750 (</w:t>
      </w:r>
      <w:r>
        <w:rPr>
          <w:sz w:val="20"/>
          <w:szCs w:val="20"/>
        </w:rPr>
        <w:t>сто семьдесят четыре тысячи семьсот пятьдесят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34 950 (тридцать четыре тысячи девятьсот пя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323 кв.м. для ведения личного подсобного хозяйства. Адрес участка: Пермский край, Пермский район, Хохловское с/п, д.Карасье. Категория земель: земли населенных пунктов. Кадастровый номер: 59:32:3020003:264.  Обременения: отсутствуют. Начальная цена </w:t>
      </w:r>
      <w:r>
        <w:rPr>
          <w:rFonts w:cs="Arial" w:ascii="Arial" w:hAnsi="Arial"/>
          <w:sz w:val="20"/>
          <w:szCs w:val="20"/>
        </w:rPr>
        <w:t>198 450 (</w:t>
      </w:r>
      <w:r>
        <w:rPr>
          <w:sz w:val="20"/>
          <w:szCs w:val="20"/>
        </w:rPr>
        <w:t>сто девяносто восемь тысяч четыреста пятьдесят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39 690 (тридцать девять тысяч шестьсот девяносто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363 кв.м. для ведения личного подсобного хозяйства. Адрес участка: Пермский край, Пермский район, Хохловское с/п, д.Карасье. Категория земель: земли населенных пунктов. Кадастровый номер: 59:32:3020003:259.  Обременения: отсутствуют. Начальная цена </w:t>
      </w:r>
      <w:r>
        <w:rPr>
          <w:rFonts w:cs="Arial" w:ascii="Arial" w:hAnsi="Arial"/>
          <w:sz w:val="20"/>
          <w:szCs w:val="20"/>
        </w:rPr>
        <w:t>204 450 (</w:t>
      </w:r>
      <w:r>
        <w:rPr>
          <w:sz w:val="20"/>
          <w:szCs w:val="20"/>
        </w:rPr>
        <w:t>двести четыре тысячи четыреста пятьдесят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40 890 (сорок тысяч восемьсот девяносто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277 кв.м. для ведения личного подсобного хозяйства. Адрес участка: Пермский край, Пермский район, Хохловское с/п, д.Карасье. Категория земель: земли населенных пунктов. Кадастровый номер: 59:32:3020003:257.  Обременения: отсутствуют. Начальная цена </w:t>
      </w:r>
      <w:r>
        <w:rPr>
          <w:rFonts w:cs="Arial" w:ascii="Arial" w:hAnsi="Arial"/>
          <w:sz w:val="20"/>
          <w:szCs w:val="20"/>
        </w:rPr>
        <w:t>191 550 (</w:t>
      </w:r>
      <w:r>
        <w:rPr>
          <w:sz w:val="20"/>
          <w:szCs w:val="20"/>
        </w:rPr>
        <w:t>сто девяносто одна тысяча пятьсот пятьдесят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38 310 (тридцать восемь тысяч триста дес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328 кв.м. для ведения личного подсобного хозяйства. Адрес участка: Пермский край, Пермский район, Хохловское с/п, д.Карасье. Категория земель: земли населенных пунктов. Кадастровый номер: 59:32:3020003:262.  Обременения: отсутствуют. Начальная цена 199 200 </w:t>
      </w:r>
      <w:r>
        <w:rPr>
          <w:rFonts w:cs="Arial" w:ascii="Arial" w:hAnsi="Arial"/>
          <w:sz w:val="20"/>
          <w:szCs w:val="20"/>
        </w:rPr>
        <w:t>(</w:t>
      </w:r>
      <w:r>
        <w:rPr>
          <w:sz w:val="20"/>
          <w:szCs w:val="20"/>
        </w:rPr>
        <w:t>сто девяносто девять тысяч двести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39 840 (тридцать девять тысяч восемьсот сорок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9.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Земельный участок общей площадью 1150 кв.м. для ведения личного подсобного хозяйства. Адрес участка: Пермский край, Пермский район, Хохловское с/п, д.Карасье. Категория земель: земли населенных пунктов. Кадастровый номер: 59:32:3020003:256.  Обременения: отсутствуют. Начальная цена </w:t>
      </w:r>
      <w:r>
        <w:rPr>
          <w:rFonts w:cs="Arial" w:ascii="Arial" w:hAnsi="Arial"/>
          <w:sz w:val="20"/>
          <w:szCs w:val="20"/>
        </w:rPr>
        <w:t>172 500 (</w:t>
      </w:r>
      <w:r>
        <w:rPr>
          <w:sz w:val="20"/>
          <w:szCs w:val="20"/>
        </w:rPr>
        <w:t>сто семьдесят две тысячи пятьсот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34 500 (тридцать четыре тысячи пятьсо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1195 кв.м. для ведения личного подсобного хозяйства. Адрес участка: Пермский край, Пермский район, Хохловское с/п, д.Карасье. Категория земель: земли населенных пунктов. Кадастровый номер: 59:32:3020003:258.  Обременения: отсутствуют. Начальная цена </w:t>
      </w:r>
      <w:r>
        <w:rPr>
          <w:rFonts w:cs="Arial" w:ascii="Arial" w:hAnsi="Arial"/>
          <w:sz w:val="20"/>
          <w:szCs w:val="20"/>
        </w:rPr>
        <w:t>179 250 (</w:t>
      </w:r>
      <w:r>
        <w:rPr>
          <w:sz w:val="20"/>
          <w:szCs w:val="20"/>
        </w:rPr>
        <w:t>сто семьдесят девять тысяч двести пятьдесят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35 850 (тридцать пять тысяч восемьсот пя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307 кв.м. для ведения личного подсобного хозяйства. Адрес участка: Пермский край, Пермский район, Хохловское с/п, д.Карасье. Категория земель: земли населенных пунктов. Кадастровый номер: 59:32:3020003:260.  Обременения: отсутствуют. Начальная цена </w:t>
      </w:r>
      <w:r>
        <w:rPr>
          <w:rFonts w:cs="Arial" w:ascii="Arial" w:hAnsi="Arial"/>
          <w:sz w:val="20"/>
          <w:szCs w:val="20"/>
        </w:rPr>
        <w:t>196 050 (</w:t>
      </w:r>
      <w:r>
        <w:rPr>
          <w:sz w:val="20"/>
          <w:szCs w:val="20"/>
        </w:rPr>
        <w:t>сто девяносто шесть тысяч пятьдесят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39 210 (тридцать девять тысяч двести дес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2.</w:t>
      </w:r>
      <w:r>
        <w:rPr>
          <w:bCs/>
          <w:sz w:val="20"/>
          <w:szCs w:val="20"/>
        </w:rPr>
        <w:t xml:space="preserve"> земельный участок общей площадью 674 кв.м. для садоводства. Местоположение земельного участка: Пермский край, Пермский район, Хохловское с/п, д. Скобелевка. Категория земель: земли населенных пунктов. Кадастровый номер: 59:32:2260001:11. Обременений нет. Начальная цена 101 10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(сто одна тысяча сто) рублей. Задаток</w:t>
      </w:r>
      <w:r>
        <w:rPr>
          <w:sz w:val="20"/>
          <w:szCs w:val="20"/>
        </w:rPr>
        <w:t xml:space="preserve">  20 220</w:t>
      </w:r>
      <w:r>
        <w:rPr>
          <w:bCs/>
          <w:sz w:val="20"/>
          <w:szCs w:val="20"/>
        </w:rPr>
        <w:t xml:space="preserve"> (двадцать  тысяч двести двадцать) рублей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аукциона –  за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10.08.2010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змер задатка 20% от начальной цены продажи участк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19 августа 2010 года по 17 сентября 2010 года</w:t>
      </w:r>
      <w:r>
        <w:rPr>
          <w:bCs/>
          <w:sz w:val="20"/>
          <w:szCs w:val="20"/>
        </w:rPr>
        <w:t xml:space="preserve"> включительно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четверг с 9-00 до 12-30, обед с 12-30 до 13-30  по адресу: г.Пермь, ул.1-я Красавинская, 61 (каб.1 или 10, тел.296-26-57, 296-36-30). В последний день приема заявок (17 сентября) часы работы Отдела с 9-00 до 15-00, обед с 12-30 до 13-30. Предложение по цене покупки земельного участка представляется в день подачи заявки или в любой день до окончания срока приема заявок в месте и час, установленные в извещении о проведении торгов для подачи заявок или непосредственно в день проведения торгов до начала рассмотрения предложений. При подаче участником нескольких предложений, на торгах рассматривается предложение, которое участник торгов подал последним. Предложения должны быть представлены в запечатанном конверте, изложены на русском языке и подписаны участником торгов (его представителем). Цена указывается числом и прописью. Предложения, содержащие  цену ниже начальной цены, не рассматриваются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Победителем аукциона признается участник, предложивший наивысшую цену. При равенстве предложений победителем признается тот участник торгов, чья заявка была подана раньше. С победителем подписывается протокол о результатах торгов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Оплата предложенной суммы покупки земельного участка Победителем производится в течении 5 банковских дней с момента подписания протокола о результатах торгов. 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-  в течение 5 рабочих дней с момента подписания протокола о результатах торгов, до 01.10.2010 г. включительно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1,10 тел.296-36-30, 296-26-57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23 сентября 2010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4 сентября 2010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08:00Z</dcterms:created>
  <dc:creator>user</dc:creator>
  <dc:description/>
  <cp:keywords/>
  <dc:language>en-US</dc:language>
  <cp:lastModifiedBy>OlgaValeryevna</cp:lastModifiedBy>
  <cp:lastPrinted>2010-04-05T12:33:00Z</cp:lastPrinted>
  <dcterms:modified xsi:type="dcterms:W3CDTF">2010-08-13T05:17:00Z</dcterms:modified>
  <cp:revision>7</cp:revision>
  <dc:subject/>
  <dc:title>Извещение </dc:title>
</cp:coreProperties>
</file>