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дминистрация Усть-Качкинского с/п 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 xml:space="preserve">1.  земельный участок с кадастровым номером: 59:32:3070002:1022, площадью 1500 кв.м., расположенный по адресу: примерно в 0,27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93,85 руб. </w:t>
      </w:r>
    </w:p>
    <w:p>
      <w:pPr>
        <w:pStyle w:val="Normal"/>
        <w:jc w:val="both"/>
        <w:rPr/>
      </w:pPr>
      <w:r>
        <w:rPr/>
        <w:t xml:space="preserve">2. земельный участок с кадастровым номером: 59:32:3070002:1028, площадью 1800 кв.м., расположенный по адресу: примерно в 0,08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52,62 руб. </w:t>
      </w:r>
    </w:p>
    <w:p>
      <w:pPr>
        <w:pStyle w:val="Normal"/>
        <w:jc w:val="both"/>
        <w:rPr/>
      </w:pPr>
      <w:r>
        <w:rPr/>
        <w:t xml:space="preserve">3. земельный участок с кадастровым номером: 59:32:3070002:1017, площадью 1660 кв.м., расположенный по адресу: примерно в 0,07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25,19 руб. </w:t>
      </w:r>
    </w:p>
    <w:p>
      <w:pPr>
        <w:pStyle w:val="Normal"/>
        <w:jc w:val="both"/>
        <w:rPr/>
      </w:pPr>
      <w:r>
        <w:rPr/>
        <w:t>4. земельный участок с кадастровым номером: 59:32:3070002:1025, площадью 1933 кв.м., расположенный по адресу: примерно в 0,135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78,67 руб.</w:t>
      </w:r>
    </w:p>
    <w:p>
      <w:pPr>
        <w:pStyle w:val="Normal"/>
        <w:jc w:val="both"/>
        <w:rPr/>
      </w:pPr>
      <w:r>
        <w:rPr/>
        <w:t xml:space="preserve">5. земельный участок с кадастровым номером: 59:32:3070002:1015, площадью 1675 кв.м., расположенный по адресу: примерно в 0,14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28,13 руб. </w:t>
      </w:r>
    </w:p>
    <w:p>
      <w:pPr>
        <w:pStyle w:val="Normal"/>
        <w:jc w:val="both"/>
        <w:rPr/>
      </w:pPr>
      <w:r>
        <w:rPr/>
        <w:t xml:space="preserve">6. земельный участок с кадастровым номером: 59:32:3070002:1020, площадью 1780 кв.м., расположенный по адресу: примерно в 0,09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48,70 руб. </w:t>
      </w:r>
    </w:p>
    <w:p>
      <w:pPr>
        <w:pStyle w:val="Normal"/>
        <w:jc w:val="both"/>
        <w:rPr/>
      </w:pPr>
      <w:r>
        <w:rPr/>
        <w:t>7. земельный участок с кадастровым номером: 59:32:3070002:1021, площадью 1824 кв.м., расположенный по адресу: примерно в 0,08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357,32 руб.</w:t>
      </w:r>
    </w:p>
    <w:p>
      <w:pPr>
        <w:pStyle w:val="Normal"/>
        <w:jc w:val="both"/>
        <w:rPr/>
      </w:pPr>
      <w:r>
        <w:rPr/>
        <w:t xml:space="preserve">8. земельный участок с кадастровым номером: 59:32:3070002:1014, площадью 1500 кв.м., расположенный по адресу: примерно в 0,28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93,85руб. </w:t>
      </w:r>
    </w:p>
    <w:p>
      <w:pPr>
        <w:pStyle w:val="Normal"/>
        <w:jc w:val="both"/>
        <w:rPr/>
      </w:pPr>
      <w:r>
        <w:rPr/>
        <w:t xml:space="preserve">9. земельный участок с кадастровым номером: 59:32:3070002:1009, площадью 1510 кв.м., расположенный по адресу: примерно в 0,050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95,81руб. </w:t>
      </w:r>
    </w:p>
    <w:p>
      <w:pPr>
        <w:pStyle w:val="Normal"/>
        <w:jc w:val="both"/>
        <w:rPr/>
      </w:pPr>
      <w:r>
        <w:rPr/>
        <w:t xml:space="preserve">10. земельный участок с кадастровым номером: 59:32:3070002:1016, площадью 1530 кв.м., расположенный по адресу: примерно в 0,06 км  по направлению на запад от ориентира д. Гамы, расположенного за пределами участка, адрес ориентира: Пермский край, Пермский район, Усть-Качкинское с/п, д. Гамы. Категория земель: земли сельскохозяйственного назначения. Разрешенное использование: для садоводства.  Размер арендной платы: 299,73 руб. </w:t>
      </w:r>
    </w:p>
    <w:p>
      <w:pPr>
        <w:pStyle w:val="Normal"/>
        <w:jc w:val="both"/>
        <w:rPr/>
      </w:pPr>
      <w:r>
        <w:rPr/>
        <w:t xml:space="preserve">Заявления принимаются  в администрации Усть-Качкинского с/п с 19.08.2010 г. по 18.09.2010 г.  по адресу: с. Усть-Качка, ул. Победы, 12. телефон: (342) 295 22 79, 295 25 46.  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>
          <w:bCs/>
        </w:rPr>
        <w:t xml:space="preserve">Комитет имущественных отношений администрации Пермского муниципального района </w:t>
      </w:r>
      <w:r>
        <w:rPr/>
        <w:t>извещает о предоставлении в аренду сроком на 5 (пять) лет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9:32:3480001:2, площадью 1127 кв.м., расположенный по адресу: примерно в 0,58 км по направлению на северо-восток от ориентира д. Красава, расположенного за пределами участка, адрес ориентира: Пермский край, Пермский район, Фроловское с/п, д. Красава. Категория земель: земли сельскохозяйственного назначения. Разрешенное использование: для  сельскохозяйственного производства (для ведения рыбного хозяйства). Размер годовой арендной платы: 3,40 руб.</w:t>
      </w:r>
    </w:p>
    <w:p>
      <w:pPr>
        <w:pStyle w:val="Normal"/>
        <w:jc w:val="both"/>
        <w:rPr/>
      </w:pPr>
      <w:r>
        <w:rPr/>
        <w:t>2. земельный участок с кадастровым номером: 59:32:3480001:116, площадью 2395 кв.м., расположенный по адресу: примерно в 0,56 км по направлению на северо-восток от ориентира д. Красава, расположенного за пределами участка, адрес ориентира: Пермский край, Пермский район, Фроловское с/п, д. Красава. Категория земель: земли сельскохозяйственного назначения. Разрешенное использование: для  сельскохозяйственного производства (для ведения рыбного хозяйства). Размер годовой арендной платы: 7,23 руб.</w:t>
      </w:r>
    </w:p>
    <w:p>
      <w:pPr>
        <w:pStyle w:val="Normal"/>
        <w:jc w:val="both"/>
        <w:rPr/>
      </w:pPr>
      <w:r>
        <w:rPr/>
        <w:t>3. земельный участок с кадастровым номером: 59:32:3480001:441, площадью 14325 кв.м., расположенный по адресу: примерно в 0,30 км по направлению на восток от ориентира д. Красава, расположенного за пределами участка, адрес ориентира: Пермский край, Пермский район, Фроловское с/п, д. Красава. Категория земель: земли сельскохозяйственного назначения. Разрешенное использование: для  сельскохозяйственного производства (для ведения рыбного хозяйства). Размер годовой арендной платы: 43,25 руб.</w:t>
      </w:r>
    </w:p>
    <w:p>
      <w:pPr>
        <w:pStyle w:val="Normal"/>
        <w:jc w:val="both"/>
        <w:rPr/>
      </w:pPr>
      <w:r>
        <w:rPr/>
        <w:t>Заявления принимаются  в Комитете имущественных отношений администрации Пермского муниципального района с 19.08.2010 г. по 18.09.2010 г.  по адресу: г.Пермь, ул.1-я Красавинская, 61 (каб.1, тел.296-26-57) в приемные дни: понедельник, среда, с 9-00 до 16-00, четверг с 9-00 до 12-30, обед с 12-30 до 13-30</w:t>
      </w:r>
    </w:p>
    <w:p>
      <w:pPr>
        <w:pStyle w:val="Normal"/>
        <w:jc w:val="both"/>
        <w:rPr/>
      </w:pPr>
      <w:r>
        <w:rPr/>
        <w:t>*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 информирует население о предстоящем строительстве:</w:t>
      </w:r>
    </w:p>
    <w:p>
      <w:pPr>
        <w:pStyle w:val="Normal"/>
        <w:jc w:val="both"/>
        <w:rPr/>
      </w:pPr>
      <w:r>
        <w:rPr/>
        <w:t xml:space="preserve">1. объектов инженерного оборудования Газоснабжения (проектирование и строительство газопровода) Токаревым А.П. </w:t>
      </w:r>
      <w:r>
        <w:rPr>
          <w:bCs/>
        </w:rPr>
        <w:t>на земельном участке ориентировочной площадью 750 кв.м, расположенном на землях Култаевского с/п, с. Култаево, ул. Мелиораторов (с предварительным согласованием места размещения объекта, акт выбора от 21.06.2010г. № 64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объектов инженерного оборудования Газоснабжения (проектирование и строительство газопровода)  Абромяном Б.А. </w:t>
      </w:r>
      <w:r>
        <w:rPr>
          <w:bCs/>
        </w:rPr>
        <w:t>на земельном участке ориентировочной площадью 1400 кв.м, расположенном на землях Култаевского с/п, от отключающего устройства до участка № 48/4 в СНТ «Черемушки» (с предварительным согласованием места размещения объекта, акт выбора от 01.07.2010г. № 73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/>
        <w:t xml:space="preserve">объектов инженерного оборудования Электроснабжения (строительство объекта ВЛ 220 кВ Пермская ГРЭС-Соболи 1,2) размещение площадок для сборки и монтажа опор ОАО «Федеральная сетевая компания единой энергетической системы» </w:t>
      </w:r>
      <w:r>
        <w:rPr>
          <w:bCs/>
        </w:rPr>
        <w:t>на земельном участке ориентировочной площадью 0,513 га, расположенном на землях ФГОУ ВПО «Пермская государственная сельскохозяйственная академия им. академика Д.Н.Прянишникова» западнее и юго-западнее д. Большая Мось (с предварительным согласованием места размещения объекта, акт выбора от 28.01.2010г. № 4);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 xml:space="preserve">объектов инженерного оборудования Электроснабжения (строительство объекта ВЛ 220 кВ Пермская ГРЭС-Соболи) ОАО «Федеральная сетевая компания единой энергетической системы» </w:t>
      </w:r>
      <w:r>
        <w:rPr>
          <w:bCs/>
        </w:rPr>
        <w:t>на земельном участке ориентировочной площадью 5,83 га, расположенном на землях Фроловского с/п, ГКУ Пермского лесничества и ФГОУ ВПО «Пермская государственная сельскохозяйственная академия им. академика Д.Н.Прянишникова» (с предварительным согласованием места размещения объекта, акт выбора от 02.12.2009г. № 265);</w:t>
      </w:r>
    </w:p>
    <w:p>
      <w:pPr>
        <w:pStyle w:val="Normal"/>
        <w:jc w:val="both"/>
        <w:rPr/>
      </w:pPr>
      <w:r>
        <w:rPr>
          <w:bCs/>
        </w:rPr>
        <w:t xml:space="preserve">5. </w:t>
      </w:r>
      <w:r>
        <w:rPr/>
        <w:t xml:space="preserve">объектов транспорта Автомобильного (объекты придорожного сервиса) ООО «Каменьснаб»» </w:t>
      </w:r>
      <w:r>
        <w:rPr>
          <w:bCs/>
        </w:rPr>
        <w:t>на земельном участке ориентировочной площадью 10 000 кв.м., расположенном на землях Двуреченского с/п, примыкает к западной границе д. Замулянка и к автомобильной дороге «Пермь-Екатеринбург» (с предварительным согласованием места размещения объекта, акт выбора от 07.08.2008г. № 668);</w:t>
      </w:r>
    </w:p>
    <w:p>
      <w:pPr>
        <w:pStyle w:val="Normal"/>
        <w:jc w:val="both"/>
        <w:rPr/>
      </w:pPr>
      <w:r>
        <w:rPr>
          <w:bCs/>
        </w:rPr>
        <w:t xml:space="preserve">6. </w:t>
      </w:r>
      <w:r>
        <w:rPr/>
        <w:t xml:space="preserve">объектов транспорта Автомобильного (объекты придорожного сервиса) ООО «Каменьснаб» </w:t>
      </w:r>
      <w:r>
        <w:rPr>
          <w:bCs/>
        </w:rPr>
        <w:t>на земельном участке ориентировочной площадью 12 000 кв.м., расположенном на землях Фроловского с/п, в 0,03 км западнее д. Замулянка (с предварительным согласованием места размещения объекта, акт выбора от 07.08.2008г. № 669);</w:t>
      </w:r>
    </w:p>
    <w:p>
      <w:pPr>
        <w:pStyle w:val="Normal"/>
        <w:jc w:val="both"/>
        <w:rPr>
          <w:bCs/>
        </w:rPr>
      </w:pPr>
      <w:r>
        <w:rPr>
          <w:bCs/>
        </w:rPr>
        <w:t>7. ангара для производства металлоконструкций</w:t>
      </w:r>
      <w:r>
        <w:rPr/>
        <w:t xml:space="preserve"> Амировым Р.З. </w:t>
      </w:r>
      <w:r>
        <w:rPr>
          <w:bCs/>
        </w:rPr>
        <w:t>на земельном участке ориентировочной площадью 450 кв.м., расположенном на землях Култаевского с/п, с .Култаево, ул. Р.Кашина (с предварительным согласованием места размещения объекта, акт выбора от 22.06.2010г. № 66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5:00Z</dcterms:created>
  <dc:creator>1</dc:creator>
  <dc:description/>
  <cp:keywords/>
  <dc:language>en-US</dc:language>
  <cp:lastModifiedBy>Администратор</cp:lastModifiedBy>
  <cp:lastPrinted>2010-08-16T11:14:00Z</cp:lastPrinted>
  <dcterms:modified xsi:type="dcterms:W3CDTF">2010-08-16T05:14:00Z</dcterms:modified>
  <cp:revision>3</cp:revision>
  <dc:subject/>
  <dc:title>Администрация Юго-Камского с/п извещает о предоставлении в аренду сроком на 5 (пять) лет земельного участка с кадастровым номером: 59:32:1640001:1, общей площадью 1717 кв</dc:title>
</cp:coreProperties>
</file>