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механизме реализации эксперимен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7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7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9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по снижению уровня преступности на </w:t>
      </w:r>
    </w:p>
    <w:p>
      <w:pPr>
        <w:pStyle w:val="Style17"/>
        <w:spacing w:before="0" w:after="0"/>
        <w:rPr/>
      </w:pPr>
      <w:r>
        <w:rPr/>
        <w:t>территории Пермского муниципального райо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На основании «Инструкции по организации работы подразделений по делам несовершеннолетних органов внутренних дел», утвержденной приказом министерством внутренних дел РФ от 26 мая 2000г. № 569, а также в целях реализации распоряжений губернатора Пермского края от 02.09.2008 № 89-р (в ред. от 25.03.2009 № 23-р, от 10.06.2009 № 53-р) «Об эксперименте по снижению преступности на территории Пермского края», от 12.10.2009 № 95-р «О внесении изменений в распоряжение губернатора Пермского края от 02.09.2008 № 89-р «Об эксперименте по снижению уровня преступности на территории Пермского края», учитывая включение Пермского муниципального района в эксперимент, постановляю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Утвердить: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1. Состав рабочей группы по реализации  эксперимента на территории  Пермского муниципального района согласно приложению 1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2. План реализации эксперимента и межведомственного взаимодействия участников эксперимента на территории Пермского муниципального района согласно приложению 2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Установить сроки проведения эксперимента по снижению уровня преступности (далее – эксперимент) на территории Пермского муниципального района с 01.01.2010г. по 31.12.2010г.;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3. Начальникам отдела по работе с несовершеннолетними Л.Л. Рожневой,  управления образования В.П. Факторовичу, управления здравоохранения С.А. Пономареву, управления по делам культуры, молодежи и спорта В.А. Лоскуниной, отдела развития предпринимательства Т.А. Салынкиной принять участие в реализации эксперимента согласно утвержденному плану.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4. Рекомендовать начальнику ОВД по Пермскому муниципальному району А.В. Андрееву, и. о. начальника территориального управления Минсоцразвития  Пермского края  по  Пермскому  и  Добрянскому  муниципальным  районам Т.М. Ширинкиной, директору  государственного учреждения Центр занятости населения  Пермского района Е.А. Клименко, начальнику УИИ № 39 ФБУ МРУИИ № 4 ГУФСИН России по Пермскому краю В.В. Огурчикову, главам сельских поселений Пермского муниципального района принять участие в реализации эксперимента согласно утвержденному плану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 Отменить распоряжение главы администрации Пермского муниципального района от 24.02.2010г. № 47-р «О механизме реализации эксперимента по снижению уровня преступности на территории Пермского муниципального района»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 Распространить действие настоящего постановления на правоотношения, возникшие с 24.02.2010г. 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7. Разместить настоящее постановление на официальном сайте Пермского муниципального района (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perm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.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. Опубликовать настоящее постановление в муниципальной газете «Нива». 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9. Контроль за исполнением распоряжения возложить на заместителя главы по социальному развитию А.В. Цвикилевич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                                                                           И.В. Бедр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остановлением главы</w:t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15.07.2010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969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бочей группы по реализации эксперимента по снижению уровня преступности на территории Пермского муниципального района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  <w:tab/>
        <w:t>Руководитель рабочей группы - А.В. Цвикилевич, заместитель главы по социальному развитию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color w:val="000000"/>
        </w:rPr>
        <w:tab/>
        <w:t>Заместитель руководителя рабочей группы</w:t>
      </w:r>
      <w:r>
        <w:rPr>
          <w:i/>
          <w:color w:val="000000"/>
        </w:rPr>
        <w:t xml:space="preserve"> </w:t>
      </w:r>
      <w:r>
        <w:rPr>
          <w:color w:val="000000"/>
        </w:rPr>
        <w:t>-  С.В. Вобщин, заместитель главы по вопросам обеспечения безопасности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кретарь рабочей группы - </w:t>
      </w:r>
      <w:r>
        <w:rPr>
          <w:color w:val="000000"/>
        </w:rPr>
        <w:t>Л.Л. Рожнева, начальник отдела по работе с несовершеннолетними, заместитель председателя КДН и ЗП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color w:val="000000"/>
        </w:rPr>
      </w:pPr>
      <w:r>
        <w:rPr>
          <w:color w:val="000000"/>
        </w:rPr>
        <w:tab/>
        <w:t>Члены рабочей группы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  <w:tab/>
        <w:t>В.И. Тимофеев – начальник МОБ ОВД по Пермскому муниципальному району (по согласованию)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  <w:tab/>
        <w:t>Т.Э. Романова – начальник ОДН ОВД по Пермскому муниципальному району (по согласованию)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  <w:tab/>
        <w:t>И.Г.Кучукбаев – начальник службы УУМ ОВД по Пермскому муниципальному району (по согласованию)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  <w:tab/>
        <w:t>Т.М. Ширинкина – и.о. начальника ТУ Минсоцразвития Пермского края по Пермскому и Добрянскому муниципальным районам (по согласованию)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  <w:tab/>
        <w:t>В.П. Факторович – начальник управления образования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  <w:tab/>
        <w:t>С.А. Пономарев – начальник управления здравоохранения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  <w:tab/>
        <w:t>В.А. Лоскунина – начальник управления по делам культуры, молодежи и спорта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  <w:tab/>
        <w:t>Т.А. Салынкина – начальник отдела развития предпринимательства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  <w:tab/>
        <w:t>А.Ф. Злобин – директор ГКОУ для детей-сирот и детей, оставшихся без попечения родителей «Юго-Камский детский дом» (по согласованию)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  <w:tab/>
        <w:t>Л.Н. Рубцова – заведующая учебной частью ГОУ НПО «Профессиональный лицей № 75»  с. Бершеть (по согласованию)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  <w:tab/>
        <w:t>Н.Н. Рыжикова – заведующая филиалом ГОУ НПО «Профессиональное училище № 19» п. Юго-Камский (по согласованию)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.В. Огурчиков – начальник УИИ № 39 ФБУ МРУИИ № 4 ГУФСИН России по Пермскому краю (по согласованию)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  <w:tab/>
        <w:t>Е.А. Клименко – директор ГУ ЦЗН Пермского муниципального района (по согласованию);</w:t>
      </w:r>
    </w:p>
    <w:p>
      <w:pPr>
        <w:pStyle w:val="Normal"/>
        <w:ind w:firstLine="708"/>
        <w:jc w:val="both"/>
        <w:rPr/>
      </w:pPr>
      <w:r>
        <w:rPr/>
        <w:t>Т.А. Гашкова – руководитель службы социальной реабилитации по Пермскому муниципальному району (по согласованию).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20:00Z</dcterms:created>
  <dc:creator>user</dc:creator>
  <dc:description/>
  <cp:keywords/>
  <dc:language>en-US</dc:language>
  <cp:lastModifiedBy>user</cp:lastModifiedBy>
  <cp:lastPrinted>2008-07-15T16:05:00Z</cp:lastPrinted>
  <dcterms:modified xsi:type="dcterms:W3CDTF">2010-07-16T02:50:00Z</dcterms:modified>
  <cp:revision>69</cp:revision>
  <dc:subject/>
  <dc:title/>
</cp:coreProperties>
</file>