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 15.07.2010  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969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реализации эксперимента и межведомственного взаимодействия участников эксперимент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ерм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1"/>
        <w:gridCol w:w="2953"/>
        <w:gridCol w:w="3694"/>
        <w:gridCol w:w="23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ская групп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учреждения, специалис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реализации экспери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 в рамках эксперим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ий групп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В. Цвикилевич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. 00 ми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лиц за реализацию эксперимента внутри ведом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– участники экспериме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лиц за еженедельное предоставление информации секретарю рабочей группы о совершенных преступлениях на территории Пермского муниципального района (в том числе несовершеннолетними лицами) и о гражданах, повторно совершивших преступления  (в том числе о несовершеннолетних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 рассмотрение рабочей группой Плана мероприятий на 2010 год, направленного на профилактику негативных процессов, в том числе преступлений и правонарушений среди жителей Пермского муниципального района, в целях пропаганды среди них здорового образа жизн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– участники экспериме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 марта 2010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влечение к реализации эксперимента учебные заведения начального профессионального образования, детский дом, воспитательную колони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Л № 75 с. Бершеть, филиал ГОУ НПО ПУ № 19 п. Юго-Камский, ГКОУ «Юго-камский детский дом», ФБУ Пермская В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КДНиЗП Пермского края информации о несовершеннолетних, совершивших преступления, согласно оперативным данны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час. 00 мин. каждого втор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КДНиЗП Пермского края информации о несовершеннолетних, совершивших преступления, в том числе повторных, о количестве возбужденных уголовных дел в отношении несовершеннолетни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числа каждого меся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клада о ходе проводимого эксперимента главе администрации Пермского муниципального рай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ий групп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В. Цвикилевич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исла каждого меся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ведомственное взаимодействие участников экспери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ерво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повышению культурного уровн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культуры, молодежи спор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А. Лоскун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 –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светительская работа по формирова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населения территории к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культуры, молодежи спор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А. Лоскун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граждан «группы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Пермского муниципального райо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 с ОВД проверок и рейдов с целью выявления нарушений при реализации алкогольной и спиртосодержащей продукции, а также товаров, относящихся к «группе риска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занимающиеся реализацией алкогольной продукции, а также скупкой и продажей предметов, бывших в употреблен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азвития предпринимательст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А. Салынкин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второ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 «группы риска»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емьи с детьми, посещающими дошкольные образовательные учреждения, образовательные школы и учреждения начального профессионального образования, состоящие на учете в «группе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 от 0 до 7 лет, состоящими на учете в «группе риска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й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, посещающими дошкольные образовательные учреждения, образовательные школы и учреждения начального профессионального образования, состоящие на учете в «группе рис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с детьми от 0 до 7 лет, состоящими на учете в «группе риска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П. Факторович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Ф. Колдомов, Н.Н. Рыжиков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(С.А. Пономаре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третьего уров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семей и детей, находящихся в СО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и дети, находящиеся в СО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субъекты системы профилак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абилитационной работы в отношении семей и детей СО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 и дети, находящиеся в СОП (в том числе подростки, совершившие правонарушения, преступления, не работающие и не учащиеся, вернувшиеся из закрытых учреждений для детей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иЗП (Л.Л. Рожнев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социальной реабилитации с привлечением других субъект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А. Гашков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«Юго-камский детский дом» (А.Ф. Злобин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6 месяцев с момента постановки на учет в СОП (в случае необходимости более 6 месяце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лиц, вернувшихся из мест лишения свободы и осужденных к мере наказания, не связанной с лишением своб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СР (Т.М. Ширинкин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И № 39 (В.В. Огурчиков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-профилактической работы, оказание социально-правовой, материальной помощи граждан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СР (Т.М. Ширинкина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И № 39 (В.В. Огурчиков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адаптации (УСА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трудоустройстве граждан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е, находящиеся в СО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олетние граждане, вернувшиеся из мест лишения свободы и осужденные к мере наказания, не связанной с лишением свобо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Е.А. Клименко) - по согласованию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истемы профилак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 с ОВД проверок и рейдов с целью выявления нарушений при реализации алкогольной и спиртосодержащей продукции, а также товаров, относящихся к «группе риска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занимающиеся реализацией алкогольной продукции, а также скупкой и продажей предметов, бывших в употреблен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А. Салынкин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 (А.В. Андреев) - 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6:00Z</dcterms:created>
  <dc:creator>user</dc:creator>
  <dc:description/>
  <cp:keywords/>
  <dc:language>en-US</dc:language>
  <cp:lastModifiedBy>user</cp:lastModifiedBy>
  <cp:lastPrinted>2010-02-17T13:14:00Z</cp:lastPrinted>
  <dcterms:modified xsi:type="dcterms:W3CDTF">2010-07-16T02:51:00Z</dcterms:modified>
  <cp:revision>458</cp:revision>
  <dc:subject/>
  <dc:title/>
</cp:coreProperties>
</file>