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1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5403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редоставлении субсидий </w:t>
        <w:br/>
        <w:t>индивидуальным предпринимателям,</w:t>
        <w:br/>
        <w:t>малым предприятиям на возмещение</w:t>
        <w:br/>
        <w:t>части затрат на ведение их основной</w:t>
        <w:br/>
        <w:t>деятельности, оказывающих услуги</w:t>
        <w:br/>
        <w:t xml:space="preserve">муниципальным учреждениям на </w:t>
        <w:br/>
        <w:t>принципах аутсорсин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30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30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 решением Земского Собрания от 22.11.2007г № 605 «Об утверждении целевой программы «Поддержка малого предпринимательства в Пермском муниципальном районе на 2008-2010 годы» (с изм. и доп.), а также в целях реализации государственной политики в сфере развития малого предпринимательств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Положение 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 согласно приложению 1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2. Состав  межведомственной комиссии по принятию решения о  предоставлении субсидий 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  согласно приложению 2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3.    Положение о межведомственной комиссии по принятию решения о 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 согласно приложению 3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постановление вступает в силу со дня опубликования в муниципальной газете « Нив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7625</wp:posOffset>
                </wp:positionH>
                <wp:positionV relativeFrom="page">
                  <wp:posOffset>11121390</wp:posOffset>
                </wp:positionV>
                <wp:extent cx="3145790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3pt;mso-wrap-distance-left:9.05pt;mso-wrap-distance-right:9.05pt;mso-wrap-distance-top:0pt;mso-wrap-distance-bottom:0pt;margin-top:875.7pt;mso-position-vertical-relative:page;margin-left:1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             И.В.Бедрий 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540" w:firstLine="708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1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тановлением главы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TextBody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__________ № ________</w:t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критерии отбора субъектов малого предпринимательства, имеющих право на получение субсидий на возмещение части затрат на ведение их основной деятельности, оказывающих услуги муниципальным учреждениям на принципах аутсорсинга (далее - субсидии), цели, условия и порядок предоставления субсидий, а также порядок их возврата в случае нарушения получателем субсидий условий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аутсорсингом в рамках настоящего Положения понимается передача несвойственных функций муниципальных учреждений субъектам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единовременно в размере до 80 процентов документально подтвержденных расходов, указанных в бизнес-плане индивидуального предпринимателя, малого предприятия, прошедшие отбо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ндивидуальным предпринимателям, малым предприятиям предоставляются не более чем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0 тыс. рублей, оказывающим услуги муниципальным учреждениям по клинин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0 тыс. рублей, оказывающим услуги муниципальным учреждениям по техническому обслужив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0 тыс. рублей, оказывающим услуги муниципальным учреждениям по пит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0 тыс. рублей, оказывающим услуги муниципальным учреждениям по транспортному обслужи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не предоставляются на возмещение затрат, связанных с оплатой труда работников малого предприятия или индивидуального предпринимателя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индивидуальным предпринимателям, малым предприят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 соответствующим требованиям, установленным статьей 4 Федераль-ного закона от 24 июля 2007 г.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зарегистрированным и осуществляющим свою деятельность на территории Перм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казывающим услуги муниципальным учреждениям Пермского муниципального района на принципах аутсорсинга, в том числе посредством оказания услуг клининга, технического обслуживания, питания, охраны, транспортного обслуживания и други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ри условии вложения индивидуальным предпринимателем, малым предприятием в проект собственных средств в размере не менее 30 процентов общей суммы финансирования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предоставления субсид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в целях возмещения части затрат индивидуальным предпринимателям, малым предприятиям на ведение их основной деятельности, оказывающих услуги муниципальным учреждениям на принципах аутсорсинга по следующим расходам, указанным в бизнес-плане прое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государственная регистрация индивидуального предпринимателя или юридического лица, являющегося субъектом мало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а бизнес-пл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обретение основных средств для целей вед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плата стоимости аренды помещения, используемого для целей ведения предпринимательской деятельности по оказанию услуг муниципальным учреждениям на принципах аутсорс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обретение и (или) сопровождение программного обеспе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3.1.7. оплата стоимости услуг по бухгалтерскому сопровождению деятельности субъекта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и проведение  отбора  субъек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Уполномоченным органом по организации и проведению отбора субъектов малого предпринимательств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в целях обеспечения организации и проведения отбора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1. размещает информацию о порядке проведения отбора субъектов малого предпринимательства на интернет-сайтах администрации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финансово-экономического управления администрации муниципального образования «Пермский муниципальный район» (далее – финансово-экономическое управление)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e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ет прием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доводит до сведения индивидуальных предпринимателей, малых предприятий, участвующих в отборе, о его результа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ет иные функции, необходимые для надлежащего проведения от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формление и подача документов для  отбор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отборе индивидуальные предприниматели, малые предприятия представляют в установленный сроки в уполномоченный орган заявку по форме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 заявке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анкета по форме согласно приложению 2 к настоящему По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копия бизнес-плана проекта по ведению основной деятельности по оказанию услуг муниципальным учреждениям на принципах аутсорс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копии счетов-фактур и (или) счетов, товарных накладных, платежных поручений, квитанций к приходным кассовым ордерам, другие документы, подтверждающие фактически произведенные затраты, подлежащие субсидированию;</w:t>
      </w:r>
    </w:p>
    <w:p>
      <w:pPr>
        <w:pStyle w:val="TextBody"/>
        <w:rPr>
          <w:szCs w:val="28"/>
        </w:rPr>
      </w:pPr>
      <w:r>
        <w:rPr>
          <w:szCs w:val="28"/>
        </w:rPr>
        <w:t>5.2.7. копия муниципального контракта или договора по оказанию услуг на принципах аутсорсинга между субъектом предпринимательства и муниципальным учреждением сроком действия не менее 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достоверность сведений и подлинность представленных документов возлагается на индивидуальных предпринимателей, руководителей  малых пред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явка и документы (копии документов), указанные в пункте 5.2. настоящего Положения, должны быть подписаны индивидуальным предпринимателем, руководителем малого предприятия или уполномоченным лицом индивидуального предпринимателя, малого предприятия (с приложением документов, подтверждающих его полномочия, в соответствии с действующим законодательством) и заверены печатью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, указанные в пункте 5.2. настоящего Положения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се расходы, связанные с подготовкой и представлением заявки, несут индивидуальные предприниматели, малые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ступившие заявки уполномоченный орган регистрирует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5.2. настоящего Положения.</w:t>
      </w:r>
    </w:p>
    <w:p>
      <w:pPr>
        <w:pStyle w:val="TextBody"/>
        <w:rPr/>
      </w:pPr>
      <w:r>
        <w:rPr>
          <w:szCs w:val="28"/>
        </w:rPr>
        <w:t>5.8. Уполномоченный орган в течение 7 (семи) рабочих дней с момента регистрации заявок рассматривает соответствие представленных индивидуальными предпринимателями, малыми предприятиями документов требованиям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В случае выявления в представленных документах несоответствия требованиям настоящего Положения уполномоченный орган в течение следующего рабочего дня по истечении последней даты срока, определенного пунктом 5.8 настоящего Положения, уведомляет об этом индивидуальных предпринимателей, малые предприят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ведение отбор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Проведение отбора индивидуальных предпринимателей, малых предприятий для предоставления субсидий осуществляется комиссией. </w:t>
      </w:r>
    </w:p>
    <w:p>
      <w:pPr>
        <w:pStyle w:val="TextBody"/>
        <w:rPr/>
      </w:pPr>
      <w:r>
        <w:rPr>
          <w:szCs w:val="28"/>
        </w:rPr>
        <w:t>6.2. Уполномоченный орган в течение 7 (семи) рабочих дней по истечении срока рассмотрения заявки и документов, представляемых в соответствии с пунктом 5.2 настоящего Положения, передает их комиссии для отбора индивидуальных предпринимателей, малых предприятий, оценки представленных документов и принятия решения о предоставлении субсидий. Отбор индивидуальных предпринимателей, малых предприятий проводится по мере поступления в комиссию заявок и документов, указанных в пункте 5.2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малые предприятия, заявки и документы которых переданы в комиссию, признаются участниками от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отбора может отстраняться  комиссией от участия в нем на любом этапе проведения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несоответствия участника отбора условиям предоставления субсидий, указанным в разделе 2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3. наличия у участника отбор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 если участник отбора находится в стадии реорганизации, ликвидации, банкрот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5. если документально подтвержденные расходы, указанные в бизнес-плане участника отбора, не относятся к расходам, определенным разделом 3 приложения 1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6. участник отбора, отстраненный от участия в нем по основаниям, указанным в подпунктах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участни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ля оценки представленных участниками отбора документов комиссия вправе приглашать экспертов и других специалистов в данной предметной области, а также приглашать представителей участников отбора для дачи необходимых пояснений по возникающим во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Комиссия определяет сумму предоставляемой субсидии на основании совокупного анализа представленных участниками отбора документов, руководствуясь следующими критериями отбора индивидуальных предпринимателей, малых пред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размер вложения собственных средств для реализации бизнес-пла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цен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от 30 до 39 (включительно) % – 5 бал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0 до 49 (включительно) % – 10 балл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0 до 59 (включительно) % – 15 бал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60 % - 20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численность рабочих мест, создание которых предполагается по результатам реализации проект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оценки: создание каждого рабочего места предусмотренного бизнес-планом проекта – 10 баллов за каждое место, но не более 70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оличество баллов по всем критериям суммир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Размер предоставляемой субсидии в процентном отношении определяется по следующей сх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30 (включительно) общей суммы баллов – размер субсидии составит 3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  до 40 (включительно) общей суммы баллов – размер субсидии составит 4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41 до 50 (включительно) общей суммы баллов – размер субсидии составит 5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1 до 60 (включительно) общей суммы баллов – размер субсидии составит 6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61 до 70 (включительно) общей суммы баллов – размер субсидии составит 7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70 общей суммы баллов – размер субсидии составит 80% от суммы документально подтвержден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Сумма предоставляемой субсидии рассчитывается по форме  согласно приложению 3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оставления и возврата субсид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предоставлении субсидий принимается межведомственной комиссией, которая в своей деятельности руководствуется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дивидуальные предприниматели, малые предприятия, прошедшие отбор, считаются далее  получателями субсид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едоставление субсидий осуществляется на основании договора, заключенного с финансово-экономическим управлением, в котором определяются цели, условия, порядок предоставления и возврата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Предоставление субсидий осуществляется в пределах ассигнований, предусмотренных соглашением о предоставлении субсидии бюджету Пермского муниципального района Пермского края на финансирование мероприятий по поддержке и развитию субъектов малого и среднего предпринимательства, предусмотренных муниципальной программой развития малого и среднего предпринимательства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бюджета Пермского края на реализацию краевой целевой программы «Развитие малого и среднего предпринимательства в Пермском крае на 2008-2011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убсидий из федерального бюджета на реализацию иных мероприятий по поддержке и развитию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бюджета Пермского муниципального района, предусмотренных в рамках целевой программы «Поддержка малого предпринимательства в Пермском муниципальном районе на 2008-2010 годы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В случае недостаточности средств, предусмотренных соглашением о предоставлении субсидии бюджету Пермского муниципального района, а также в бюджете Пермского муниципального района в текущем году для удовлетворения всех поступивших заявок на получение субсидий, субсидии предоставляются в порядке очередности поступления документов, указанных в пункте 5.2  настоящего Положения. При этом предпочтение отдается тем индивидуальным предпринимателям, малым предприятиям, которые создают большее количество рабочих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еречисление субсидий осуществляется финансово-экономическим управлением на лицевые (расчетные) счета субъектов малого предпринимательства, открытые ими в российских кредит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уполномоченны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, а также учет использования указа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Получатели субсидии обязаны предоставлять в уполномоченный орган отчетность по форме, утвержденной постановлением Правительства Пермского края от 22.07.2009г № 481-п «Об утверждении порядка заполнения  и формы «Зачетка предпринимателя», в установленные договором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 В случае выявления нецелевого использования бюджетных средств субсидии подлежат возврату в бюджет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 Возврат субсидий осуществляется в следую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1. Финансово-экономическое управление в 10-дневный срок по результатам проверки, выявившей нецелевое использование бюджетных средств направляет получателям субсидий требование о возврате субсидий в случае нарушения условий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2. требование о возврате субсидий в случае нарушения условий предоставления субсидий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3. в случае невыполнения в установленный срок требования о возврате субсидий, финансово-экономическое управление взыскивает в судебном порядке суммы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2. В случае отсутствия средств в бюджете Пермского муниципального района, а также предусмотренных соглашением о предоставлении субсидии бюджету Пермского муниципального района в текущем году, уполномоченным органом приостанавливается принятие заявок для получения субсидий от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едоставлении субсидий индивидуальным предпринимателям, малым  предприятиям на возмещение части затрат на ведение их основной деятельности, оказывающих услуги муниципальным учреждениям на принципах аутсорсинг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/>
      </w:pPr>
      <w:r>
        <w:rPr/>
        <w:t>Регистрационный № ______ от "___" 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ПРОЕКТОВ ИНДИВИДУАЛЬНЫХ ПРЕДПРИНИМАТЕЛЕЙ, МАЛ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  с   условиями   Положения   о  предоставлении  субсидий  индивидуальным  предпринимателям, малым предприятиям, утвержденного  постановлением главы администрации Пермского муниципального района от ______________№ ______, заявитель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документы для участия в  отборе  индивидуальных  предпринимателей,  малых  предприятий  с  целью получения субсидий из средств местного, краевого и федерального бюджетов на возмещение части  затрат на ведение их основной деятельности, оказывающих услуги муниципальным учреждениям на принципах аутсорс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подтверждает,  что  вся информация, содержащаяся в заявке на участие  в  отборе,  является  подлинной, и не возражает против доступа к ней любы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и места нахождения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,  факс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 внесении  записи  в  Единый  государственный реестр   юридических  лиц  (Единый  государственный  реестр  индивидуальных предпринимателей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о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(ИНН) (для юридических лиц - ИНН, КПП)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N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__________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Дата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едоставлении субсидий индивидуальным предпринимателям, малым  предприятиям на возмещение части затрат на ведение их основной деятельности, оказывающих услуги муниципальным учреждениям на принципах аутсорсинг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 (организации) - участника  отбор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Сокращенное наименование 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ответственного за участие в отборе  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гистрации (где,   кем,   когда  зарегистрирован, регистрационный номер) 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(почтовый) адрес: 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, %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N, серия, кем и когда выдан) 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адрес регистрации):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, %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(тыс. руб.): 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согласно учредительным документам) 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ный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имой в настоящее время продукции 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(чел.) 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екта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для реализации бизнес-плана (тыс. руб.)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собственные средства 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 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П.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адрес регистрации)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(серия, N, кем и когда выдан)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гистрации (где, кем, когда зарегистрирован, регистрационный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а)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мые виды деятельности (по свидетельству)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осуществляемые виды деятельности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изводимой в настоящее время продукции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ающих по найму (по договору)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ект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ые ресурсы для реализации бизнес-плана (тыс. руб.)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ственные средства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емные средства 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___________________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30"/>
      </w:tblGrid>
      <w:tr>
        <w:trPr>
          <w:trHeight w:val="2874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едоставлении субсидий индивидуальным предпринимателям, малым  предприятиям на возмещение части затрат на ведение их основной деятельности, оказывающих услуги муниципальным учреждениям на принципах аутсорсинг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на возмещение части затрат на ведение их основной деятельности, оказывающих услуги муниципальным учреждениям на принципах аутсорсинг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олное наименование индивидуального предпринимателя, малого предприятия 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, КПП  ______________________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вой (расчетный) счет   __________________________________________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, БИК  _______________, кор. счет  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организации по ОКОНХ _____________________________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(по бизнес-плану), всего ____________________________,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/>
      </w:pPr>
      <w:r>
        <w:rPr/>
        <w:t xml:space="preserve">           </w:t>
      </w:r>
      <w:r>
        <w:rPr/>
        <w:t>в т.ч. собственные средства _____________________________________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979"/>
        <w:gridCol w:w="1544"/>
        <w:gridCol w:w="1528"/>
      </w:tblGrid>
      <w:tr>
        <w:trPr>
          <w:trHeight w:val="60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указанных в бизнес-плане и  предусмотренных к реализации в течение 12 месяцев с момента направления заявки (расходы, подлежащие субсидированию (в рублях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>предос-тавляемой</w:t>
              <w:br/>
              <w:t>субсидии, %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. (графа 2 x 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документально </w:t>
            </w:r>
          </w:p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ые расходы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4, но не более суммы, установленной п.1.2. приложения 1 настоящего постановления по каждому направлению аутсорсинга) __________________________________________ __________________________________________________________(рублей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предпринимательст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/>
      </w:pPr>
      <w:r>
        <w:rPr>
          <w:szCs w:val="28"/>
        </w:rPr>
        <w:t>УТВЕРЖДЕНО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ind w:left="504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инятию решения о предоставлении </w:t>
        <w:br/>
        <w:t>субсидий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</w:t>
      </w:r>
    </w:p>
    <w:p>
      <w:pPr>
        <w:pStyle w:val="Style16"/>
        <w:spacing w:lineRule="exact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комиссии:                          - Цвикилевич А.В. , заместитель главы </w:t>
      </w:r>
    </w:p>
    <w:p>
      <w:pPr>
        <w:pStyle w:val="TextBody"/>
        <w:ind w:left="3270" w:hanging="0"/>
        <w:rPr>
          <w:szCs w:val="28"/>
        </w:rPr>
      </w:pPr>
      <w:r>
        <w:rPr>
          <w:szCs w:val="28"/>
        </w:rPr>
        <w:t>администрации муниципального района по социальн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Члены комиссии: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>
          <w:szCs w:val="28"/>
        </w:rPr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ind w:left="3179" w:hanging="3179"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- Ускова А.Н., генеральный директор Пермского                            муниципального фонда поддержки малого предпринимательств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ind w:left="2112" w:firstLine="72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Пономарев С.А., начальник управления 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дравоохранения администрации  Пермского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ого района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Факторович В.П., начальник управления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разования администрации  Пермского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униципального района.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инятию решения о предоставлении </w:t>
        <w:br/>
        <w:t>субсидий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принятию решения 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 (далее – комиссия), является коллегиа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для принятия решения о предоставлении субсидий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 (далее – субсид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Земского собрания и главы администрации, Уставом Пермского муниципального района, а также настоящим Положени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проведение отбора индивидуальных предпринимателей, мал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предоставлении субсидий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седания комиссии проводятся по мере необходимости. В случае отсутствия средств в бюджете района для предоставления субсидий заседания комиссии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Члены комиссии не вправе делегировать свои полномочия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о результатам работы комиссии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ить субсидию индивидуальному предпринимателю, малому предприятию на возмещение части затрат на ведение их основной деятельности, оказывающих услуги муниципальным учреждениям на принципах аутсорс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ть индивидуальному предпринимателю, малому предприятию в предоставлении субсидии на возмещение части затрат на ведение их основной деятельности, оказывающих услуги муниципальным учреждениям на принципах аутсорс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ей могут приниматься и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. состав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2.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3. расчет суммы предоставляемой субсидии по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4. наименование  субъекта малого предпринимательства и сумма предоставляемой субсидии в разрезе уровней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Срок оформления протокола составляет 3 рабочих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отокол подписывается председателем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течение следующего дня после подписания протокола уполномоченный орган направляет всем участникам отбора письменное уведомление о результатах от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 5-дневный срок уполномоченный орган готовит проект распоряжения главы администрации Пермского муниципального района в соответствии с протоколом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1:00Z</dcterms:created>
  <dc:creator>feutorg-03</dc:creator>
  <dc:description/>
  <cp:keywords/>
  <dc:language>en-US</dc:language>
  <cp:lastModifiedBy>Бояршинов Александр Андреевич</cp:lastModifiedBy>
  <cp:lastPrinted>2010-07-30T09:29:00Z</cp:lastPrinted>
  <dcterms:modified xsi:type="dcterms:W3CDTF">2010-08-02T10:12:00Z</dcterms:modified>
  <cp:revision>3</cp:revision>
  <dc:subject/>
  <dc:title>УТВЕРЖДЕНО</dc:title>
</cp:coreProperties>
</file>