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словиях финансирования в форме зай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бъектов малого предпринимательства и граждан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адельцев личных подсобных хозяйств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2"/>
          <w:tab w:val="left" w:pos="284" w:leader="none"/>
        </w:tabs>
        <w:ind w:left="-22" w:firstLine="589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б условиях финансирования в форме займа субъектов малого предпринимательства, граждан и владельцев личных подсобных хозяйств (далее – Положение) Пермского муниципального фонда поддержки малого предпринимательства (далее – Фонд) разработано в целях облегчения доступа субъектов малого предпринимательства к финансовым ресурсам и упрощения процесса финансирования малого предпринимательства, а также поддержки сельского хозяйства путем предоставления займов на льготных условиях, в том числе гражданам на развитие личных подсобных хозяйств. </w:t>
      </w:r>
    </w:p>
    <w:p>
      <w:pPr>
        <w:pStyle w:val="TextBody"/>
        <w:numPr>
          <w:ilvl w:val="1"/>
          <w:numId w:val="2"/>
        </w:numPr>
        <w:tabs>
          <w:tab w:val="left" w:pos="142" w:leader="none"/>
          <w:tab w:val="left" w:pos="284" w:leader="none"/>
          <w:tab w:val="left" w:pos="1134" w:leader="none"/>
        </w:tabs>
        <w:ind w:left="0" w:firstLine="545"/>
        <w:rPr>
          <w:sz w:val="28"/>
          <w:szCs w:val="28"/>
        </w:rPr>
      </w:pPr>
      <w:r>
        <w:rPr>
          <w:sz w:val="28"/>
          <w:szCs w:val="28"/>
        </w:rPr>
        <w:t xml:space="preserve">В целях данного Положения применяются следующие понятия: 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142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д субъектами малого предпринимательства понимаются субъекты внесенные в единый государственный реестр юридических лиц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</w:r>
    </w:p>
    <w:p>
      <w:pPr>
        <w:pStyle w:val="TextBody"/>
        <w:tabs>
          <w:tab w:val="clear" w:pos="142"/>
          <w:tab w:val="clear" w:pos="284"/>
        </w:tabs>
        <w:rPr>
          <w:sz w:val="28"/>
          <w:szCs w:val="28"/>
        </w:rPr>
      </w:pPr>
      <w:r>
        <w:rPr>
          <w:sz w:val="28"/>
          <w:szCs w:val="28"/>
        </w:rPr>
        <w:t>-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25 % (за исключением активов акционерных инвестиционных фондов и закрытых паевых инвестиционных фондов), доля участия принадлежащая одному или нескольким юридическим лицам, не являющимся субъектами малого и среднего предпринимательства, не должна превышать 25 %;</w:t>
      </w:r>
    </w:p>
    <w:p>
      <w:pPr>
        <w:pStyle w:val="TextBody"/>
        <w:tabs>
          <w:tab w:val="clear" w:pos="142"/>
          <w:tab w:val="clear" w:pos="284"/>
        </w:tabs>
        <w:rPr>
          <w:sz w:val="28"/>
          <w:szCs w:val="28"/>
        </w:rPr>
      </w:pPr>
      <w:r>
        <w:rPr>
          <w:sz w:val="28"/>
          <w:szCs w:val="28"/>
        </w:rPr>
        <w:t>- средняя численность работников за предшествующий календарный год не должна превышать 100 человек, при этом средняя численность определяется с учетом всех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малого предприятия.</w:t>
      </w:r>
    </w:p>
    <w:p>
      <w:pPr>
        <w:pStyle w:val="TextBody"/>
        <w:numPr>
          <w:ilvl w:val="0"/>
          <w:numId w:val="8"/>
        </w:numPr>
        <w:tabs>
          <w:tab w:val="clear" w:pos="284"/>
          <w:tab w:val="left" w:pos="142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д гражданами, владельцами личных подсобных хозяйств, понимаются граждане, которые состоят на учете в похозяйственной книге сельской (поселковой) администрации в качестве гражданина, ведущего личное подсобное хозяйство (далее – владельцы личных подсобных хозяйств). </w:t>
      </w:r>
    </w:p>
    <w:p>
      <w:pPr>
        <w:pStyle w:val="TextBody"/>
        <w:tabs>
          <w:tab w:val="clear" w:pos="142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ЕДОСТАВЛЕНИЯ ЗАЙМОВ СУБЪЕКТАМ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ГО ПРЕДПРИНИМАТЕЛЬСТВ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1.</w:t>
        <w:tab/>
        <w:t>Для предоставления займа принимаются заявки субъектов малого предпринимательства, являющихся таковыми в соответствии с законодательством РФ, зарегистрированных на территории Пермского муниципального район Пермского края, либо осуществляющих на территории Пермского муниципального района производственную деятельность с привлечением местных ресурсов, в том числе трудовых, а также заявки физических лиц, занимающихся предпринимательской деятельностью без образования юридического лица и зарегистрированные в установленном законом порядке - проживающих или осуществляющих деятельность на территории Пермского муниципального район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2.2.</w:t>
        <w:tab/>
        <w:t>Максимальная сумма одного займа и срок предоставления заемных средст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6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й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й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йм для нового клиен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 000 рубл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месяце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й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 000 рубл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месяце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зай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 000 рубл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месяцев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авления фонда срок возврата займа может быть увеличен.</w:t>
      </w:r>
    </w:p>
    <w:p>
      <w:pPr>
        <w:pStyle w:val="TextBody"/>
        <w:tabs>
          <w:tab w:val="clear" w:pos="142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субъектов малого предпринимательства, осуществляющих производство, транспортировку и переработку сельскохозяйственной продукции и получающих финансовую поддержку в Фонде впервые, срок предоставления займа составляет – до 12 месяцев. </w:t>
      </w:r>
    </w:p>
    <w:p>
      <w:pPr>
        <w:pStyle w:val="TextBody"/>
        <w:tabs>
          <w:tab w:val="clear" w:pos="142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убъект малого предпринимательства, имеющий положительную кредитную историю, приобретённую в Фонде вправе рассчитывать на получение последующего займа по иному, чем в предыдущий раз основанию на условиях, установленных в настоящем пункте для соответственной формы займа и этапа обращения.</w:t>
      </w:r>
    </w:p>
    <w:p>
      <w:pPr>
        <w:pStyle w:val="TextBody"/>
        <w:tabs>
          <w:tab w:val="clear" w:pos="142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 рассмотрении заявки индивидуального предпринимателя (главы крестьянского (фермерского) хозяйства), который ранее получал финансовую помощь в форме займа и имеет положительную кредитную историю в Фонде, при этом имел статус владельца личного подсобного хозяйства (главы крестьянского (фермерского) хозяйства, индивидуального предпринимателя), данная положительная кредитная история также учитывается.</w:t>
      </w:r>
    </w:p>
    <w:p>
      <w:pPr>
        <w:pStyle w:val="TextBody"/>
        <w:tabs>
          <w:tab w:val="clear" w:pos="142"/>
          <w:tab w:val="left" w:pos="284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3.</w:t>
        <w:tab/>
        <w:t>Размер процентных ставок за пользование займом, выдаваемым в соответствии с настоящим Положением, определяется решением Правления Фонда в зависимости от вида предпринимательской деятельности и составляет:</w:t>
      </w:r>
    </w:p>
    <w:p>
      <w:pPr>
        <w:pStyle w:val="TextBody"/>
        <w:tabs>
          <w:tab w:val="clear" w:pos="142"/>
          <w:tab w:val="left" w:pos="284" w:leader="none"/>
        </w:tabs>
        <w:ind w:firstLine="567"/>
        <w:jc w:val="left"/>
        <w:rPr/>
      </w:pPr>
      <w:r>
        <w:rPr>
          <w:b/>
          <w:sz w:val="28"/>
          <w:szCs w:val="28"/>
        </w:rPr>
        <w:t>12 % годовых</w:t>
      </w:r>
      <w:r>
        <w:rPr>
          <w:sz w:val="28"/>
          <w:szCs w:val="28"/>
        </w:rPr>
        <w:t xml:space="preserve"> (при условии целевого использования по данному виду деятельност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транспортировка и переработка сельскохозяйственной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зделий народных промыслов и ремёс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озаготовка и лесоперерабо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ищно-коммуна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жилищного, производственного, социального и природоохранного назначения (включая ремонтно-строительные рабо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овольственных тов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оваров народного  потребления и строительны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ехнических средств профилактики инвалидности и реабилитации инвали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рожных работ.</w:t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142" w:leader="none"/>
          <w:tab w:val="left" w:pos="567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казание бытовых услуг населению: парикмахерские, химчистки, прачечные, мастерские по ремонту часов, бытовой техники, по пошиву и ремонту одежды и обуви, прочие.</w:t>
      </w:r>
    </w:p>
    <w:p>
      <w:pPr>
        <w:pStyle w:val="TextBody"/>
        <w:tabs>
          <w:tab w:val="clear" w:pos="142"/>
          <w:tab w:val="left" w:pos="284" w:leader="none"/>
        </w:tabs>
        <w:ind w:left="34" w:firstLine="53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% годовых:</w:t>
      </w:r>
    </w:p>
    <w:p>
      <w:pPr>
        <w:pStyle w:val="TextBody"/>
        <w:numPr>
          <w:ilvl w:val="0"/>
          <w:numId w:val="7"/>
        </w:numPr>
        <w:tabs>
          <w:tab w:val="clear" w:pos="284"/>
          <w:tab w:val="left" w:pos="142" w:leader="none"/>
          <w:tab w:val="left" w:pos="567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чие сферы деятельности.</w:t>
      </w:r>
    </w:p>
    <w:p>
      <w:pPr>
        <w:pStyle w:val="TextBody"/>
        <w:tabs>
          <w:tab w:val="clear" w:pos="142"/>
          <w:tab w:val="left" w:pos="284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4.</w:t>
        <w:tab/>
        <w:t>Предоставление займов субъектам малого предпринимательства, в соответствии с настоящим Положением, осуществляется за счёт средств Фонда, предназначенных для финансирования проектов субъектов малого предпринимательства, а также за счет привлеченных и собственных средств Фонда, полученных от деятельности Фонда.</w:t>
      </w:r>
    </w:p>
    <w:p>
      <w:pPr>
        <w:pStyle w:val="TextBody"/>
        <w:tabs>
          <w:tab w:val="clear" w:pos="142"/>
          <w:tab w:val="left" w:pos="284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5.</w:t>
        <w:tab/>
        <w:t xml:space="preserve">Отбор субъектов малого предпринимательства для оказания финансовой поддержки осуществляется на основании первичной оценки заявки и документов заявителя исполнительным органом Фонда (Генеральным директором), который принимает решение о представлении заявки на рассмотрение Правления Фонда, либо целесообразности проведения комплексной финансово-экономической экспертизы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</w:t>
        <w:tab/>
        <w:t>Экспертная оценка включает в себя техническую, маркетинговую и финансово-экономическую экспертизу. При равных условиях предпочтение отдается тем заявкам, у которых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ьший процент наличия собственных средств от общей стоимости проек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ольшего количества дополнительных рабочих мес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ше норма рентаб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естных источников сырья и других ресурсов, а также вовлечение вторичных ресурсов и отходов производств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зобретений, “ноу-хау”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нергосберегающие технологии и издел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товаров (услуг), способствующих становлению и развитию других структур малого бизнес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высокая степень готовности к завершению работ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лее существенные финансовые выгоды для Пермского муниципального фонда поддержки малого предпринимательства: по удельному весу вкладываемых собственных средств, размеру займа, гарантиям и сроку возвра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правленность на выпуск продукции массового спроса, создание конкурентной среды на потребительском рынк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На основании экспертного заключения по каждому проекту (заявке) Правление Фонда вправе принять следующее решени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ть проект (заявку) в полном объем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финансирование проекта (заявки) с указанием объема финансирова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рнуть проект на доработк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ать заявите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ка и дополнительная экспертиза заявки допускается только в случае решения Правления Фонда. При повторном отрицательном решении Правления Фонда проект на рассмотрение более не принимает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</w:t>
        <w:tab/>
        <w:t>Перечень необходимых документов, представляемых субъектами малого предпринимательства, для получения финансовых средств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глав крестьянских (фермерских) хозяйств и индивидуальных предпринима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знес-план с графиком движения денежных средств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(копия)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о государственной регистрации (копия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о постановке на налоговый учет (копия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ЕГРИП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из ИФНС по Пермскому району о состоянии платежей в бюджеты всех уровней или документ, подтверждающий отсутствие задолженности по налогам и обязательным платежам – квитанция (исключение составляют предприниматели, которые зарегистрированы менее 3-х месяцев).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ную документацию на последнюю дату (исключение составляют предприниматели, которые зарегистрированы менее 3-х месяцев).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необходимых лицензий (если данный вид деятельности лицензируется), разрешений, сертификатов, патентов, ветеринарных удостовер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говора аренды, либо документ, удостоверяющий право собственности на помещения под офисы, склады, торговые площади, где осуществляется деятельность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наличие земельного участка, производственных объектов, скота на правах собственности или аренд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раво собственности на имущество, предоставляемое в качестве залог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кеты и справки о заработной плате поручителей, если обеспечение займа осуществляется поручительством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юридических лиц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знес-план с графиком движения денежных средств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учредительных документов (устав, учредительный договор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(протокол) о назначении директора, копия паспорта директор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учредителей о совершении сделки по привлечению финансовых средств, если сделка считается крупно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о государственной регистрации (копия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 о постановке на налоговый учет (копия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ЕГРЮ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из ИФНС по Пермскому району о состоянии платежей в бюджеты всех уровней или документ, подтверждающий отсутствие задолженности по налогам и обязательным платежам – квитанция (исключение составляют предприятия, которые зарегистрированы менее 3-х месяцев).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ухгалтерский баланс и отчет о прибылях и убытках предприятия на последнюю отчетную дату (форма № 1 и 2), расшифровка дебиторской и кредиторской задолженности (исключение составляют предприятия, которые зарегистрированы менее 3-х месяцев).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необходимых лицензий (если данный вид деятельности лицензируется), разрешений, сертификатов, патентов, ветеринарных удостовер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договора аренды, либо документ, удостоверяющий право собственности на помещения под офисы, склады, торговые площади, где осуществляется деятельность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наличие земельного участка, производственных объектов, скота на правах собственности или аренд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раво собственности на имущество, предоставляемое в качестве залог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, в каждом конкретном случае Фонд вправе запросить другие документы или сведения, имеющие существенное значение для принятия решения о финансировании проекта. Например, копии действующих договоров и договоров о намерениях, паспорт торговой точки и т.п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ЕДОСТАВЛЕНИЯ ЗАЙМОВ ГРАЖДАНАМ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ИМАЮЩИМСЯ ЛИЧНЫМ ПОДСОБНЫМ ХОЗЙСТВОМ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Для рассмотрения принимаются заявки физических лиц, являющихся владельцами личных подсобных хозяйств и состоящие на учете в похозяйственной книге сельской (поселковой) администрации в качестве гражданина, ведущего личное подсобное хозяйство, а также граждане, занимающиеся развитием народных промыслов и ремесел, заготовкой и переработкой дикорастущих плодов и ягод, лекарственных растений и другого природного сырья. </w:t>
      </w:r>
    </w:p>
    <w:p>
      <w:pPr>
        <w:pStyle w:val="2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2.</w:t>
        <w:tab/>
        <w:t>Займы являются целевыми и выдаются на цели, связанные с производством, переработкой и сбытом сельскохозяйственной продукции (приобретение скота, птицы, пчелосемей, посадочного материала рыб, семян и посадочного материала сельскохозяйственных культур, строительство и ремонт скотных дворов, хранилищ, тепличного хозяйства, приобретение технологического оборудования для переработки сельхозпродукции, сельскохозяйственной техники и грузового автотранспорта); занятием народными промыслами и ремёслами (приобретение технологического оборудования, сырья и материалов), заготовкой и переработкой дикорастущих плодов и ягод, лекарственных растений и другого природного сырь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3.3. Максимальная сумма одного займа и срок предоставления заемных средст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65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йм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займ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йм для нового клиен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 000 рубл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месяце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последующие займ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 000 рубле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 месяцев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авления фонда срок возврата займа может быть увеличен.</w:t>
      </w:r>
    </w:p>
    <w:p>
      <w:pPr>
        <w:pStyle w:val="TextBody"/>
        <w:tabs>
          <w:tab w:val="clear" w:pos="142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 рассмотрении заявки владельца личного подсобного хозяйства, который ранее получал финансовую помощь в форме займа и имеет положительную кредитную историю в Фонде, при этом имел статус индивидуального предпринимателя (главы крестьянского (фермерского) хозяйства), данная положительная кредитная история также учитывается.</w:t>
      </w:r>
    </w:p>
    <w:p>
      <w:pPr>
        <w:pStyle w:val="TextBody"/>
        <w:tabs>
          <w:tab w:val="clear" w:pos="142"/>
          <w:tab w:val="left" w:pos="284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>3.4.</w:t>
        <w:tab/>
        <w:t xml:space="preserve">Размер процентных ставок за пользование займом, выдаваемым в соответствии с настоящим Положением, составляет </w:t>
      </w:r>
      <w:r>
        <w:rPr>
          <w:b/>
          <w:sz w:val="28"/>
          <w:szCs w:val="28"/>
        </w:rPr>
        <w:t>11 % годовых</w:t>
      </w:r>
      <w:r>
        <w:rPr>
          <w:b/>
          <w:bCs/>
          <w:sz w:val="28"/>
          <w:szCs w:val="28"/>
        </w:rPr>
        <w:t xml:space="preserve">. </w:t>
      </w:r>
    </w:p>
    <w:p>
      <w:pPr>
        <w:pStyle w:val="TextBody"/>
        <w:tabs>
          <w:tab w:val="clear" w:pos="142"/>
          <w:tab w:val="left" w:pos="284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5.</w:t>
        <w:tab/>
        <w:t>Предоставление займов гражданам, занимающимся личным подсобным хозяйством, в соответствии с настоящим Положением, осуществляется за счёт средств Фонда, предназначенных для финансирования проектов субъектов малого предпринимательства, а также за счет привлеченных и собственных средств Фонда, полученных от деятельности Фонда.</w:t>
      </w:r>
    </w:p>
    <w:p>
      <w:pPr>
        <w:pStyle w:val="TextBody"/>
        <w:tabs>
          <w:tab w:val="clear" w:pos="142"/>
          <w:tab w:val="left" w:pos="284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6.</w:t>
        <w:tab/>
        <w:t>Отбор граждан для оказания финансовой поддержки осуществляется на основании первичной оценки заявки и документов заявителя исполнительным органом Фонда (Генеральным директором), который принимает решение о представлении заявки на рассмотрение Правления Фонда, либо целесообразности проведения комплексной финансово-экономической экспертиз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</w:t>
        <w:tab/>
        <w:t>Экспертная оценка включает в себя техническую, маркетинговую и финансово-экономическую экспертизу. При равных условиях предпочтение отдается тем заявкам, у которы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больший процент наличия собственных средств от общей стоимости проект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ыше норма рентабельно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более высокая степень готовности к завершению работ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ругого источника дохода у заявителя, кроме как от личного подсобного хозяй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</w:t>
        <w:tab/>
        <w:t xml:space="preserve">На основании экспертной оценки заявки Комиссия по займам рекомендует Правлению Фонда финансировать заявку в полном объеме, частичное финансирование, вернуть проект на доработку или отказать заявителю. На основании решения Комиссии и заключения экспертизы заявки Правление Фонда принимает свое решение. Правление Фонда вправе не согласится с решением Комиссии по займам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Правление Фонда вправе принять следующее решени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ть проект (заявку) в полном объеме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финансирование проекта (заявки) с указанием объема финансиров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ернуть проект на доработку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тказать заявител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аботка и дополнительная экспертиза заявки допускается только в случае решения Правления Фонда. При повторном отрицательном решении Правления Фонда проект на рассмотрение более не принимаетс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</w:t>
        <w:tab/>
        <w:t xml:space="preserve"> Перечень необходимых документов, представляемых владельцами личных подсобных хозяйств, для получения финансовых средст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знес-план с графиком движения денежных средст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(копия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атайство главы сельской (поселковой) администрации о предоставлении целевого зай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похозяйственной книги об учете заявителя в качестве гражданина ведущего личное подсобное хозяйство, заверенная поселковой администрацией о факте наличия личного подсобного хозяйства и состояния подворья на момент получения зай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необходимых ветеринарных удостовер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наличие земельного участка, производственных объектов, скота на правах собственности или аренд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право собственности на имущество, предоставляемое в качестве зало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кеты и справки о заработной плате поручителей, если обеспечение займа осуществляется поручительство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ТБОРА ЗАЯВОК (БИЗНЕС-ПРОЕКТОВ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 ФИНАНСИРОВАН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иоритетными видами деятельности для оказания поддержки субъектам малого предпринимательства на территории Пермского район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транспортировка и переработка сельскохозяйственной проду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зделий народных промыслов и ремёс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озаготовка и лесоперерабо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ищно-коммуна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ов жилищного, производственного, социального и природоохранного назначения (включая ремонтно-строительные работ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истическая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овольственных тов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оваров народного  потребления и строительны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ехнических средств профилактики инвалидности и реабилитации инвалидов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рожных работ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бытовых услуг населению: парикмахерские, химчистки, прачечные, мастерские по ремонту часов, бытовой техники, по пошиву и ремонту одежды и обуви, проч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получение финансирования указанных видов деятельности подлежат первоочередному рассмотрению и финансируются на льготных условиях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При отборе бизнес - проектов учитываются социальный и территориальный аспекты – направленность бизнеса на социально незащищенные категории населения (молодежь; инвалиды; женщины; военнослужащие, уволенные в запас), уровень безработицы населения, кредитная история заемщика. Предпочтение отдаются проектам, при реализации которых будут созданы новые рабочие места. </w:t>
      </w:r>
    </w:p>
    <w:p>
      <w:pPr>
        <w:pStyle w:val="TextBodyIndent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3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се поступившие в Фонд проекты (заявки) рассматриваются </w:t>
      </w:r>
      <w:r>
        <w:rPr>
          <w:szCs w:val="28"/>
        </w:rPr>
        <w:t>не позднее 10 дней с даты их поступления в Фонд.</w:t>
      </w:r>
      <w:r>
        <w:rPr>
          <w:b w:val="false"/>
          <w:szCs w:val="28"/>
        </w:rPr>
        <w:t xml:space="preserve"> </w:t>
      </w:r>
      <w:r>
        <w:rPr>
          <w:szCs w:val="28"/>
        </w:rPr>
        <w:t>Экспертиза инвестиционного проекта проводится при наличии полного комплекта необходимых документов.</w:t>
      </w:r>
    </w:p>
    <w:p>
      <w:pPr>
        <w:pStyle w:val="TextBodyIndent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4. Созыв очередных заседаний осуществляется Председателем Комиссии по займам (Правления Фонда), либо Генеральным директором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еобходимые для рассмотрения Правления Фонда документы и материалы готовит менеджер по займам. Менеджер по займам ведёт базу данных по представленным проектам (заявка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Правления Фонда для рассмотрения поступивших заявок на предоставление финансовых средств проводятся по мере необход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Решения Правления Фонда принимаются простым большинством голосов от числа присутствующих на заседании. Правление Фонда правомочно принимать решения, если на заседании присутствуют не менее половины её чл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В случае финансирования проекта денежные средства перечисляются на текущий расчетный (лицевой) счет заемщика в бан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ри возврате проекта (заявки) общая информация о нём с соблюдением требований конфиденциальности сохраняется в базе данных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 необходимости предоставления дополнительных материалов, справок, разъяснений, привлечения независимых экспертов, срок рассмотрения проекта (заявки) может быть увелич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В случае отказа заявителю в финансировании проекта члены Комиссии по займам, генеральный директор, члены Правления Фонда не обязаны пояснять причины принятия такого реш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ЦЕЛЕВЫМ ИСПОЛЬЗОВАНИЕМ СРЕДСТВ ЗАЙМ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1. Заёмщик, при получении целевого займа, обязан использовать его только по целевому назначению, и не может зачислять его на депозитные счета, использовать для покупки свободно конвертируемой валюты (за исключением случаев приобретения в установленном порядке необходимых для реализации проекта импортных материалов и оборудования), отвлекать на другие финансовые операции и проче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Контроль за целевым и эффективным использованием средств, предоставляемых заёмщику, обеспечивается на всех этапах до их полного возврата, то есть в течение срока действия договора займа и сопутствующих ему договоров, дополнительных согла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Контрольные функции осуществляются непосредственно Фондом, либо могут быть переданы независимому эксперту на основании выдаваемой Фондом доверен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В период использования средств Фонда, их получатель в сроки, определённые договором, а так же по требованию Фонда обязан предоставить информацию о расходовании полученных целевых средств и об оплаченных платёжных докумен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не целевого использования средств займа заемщик обязан в 5-дневный срок, с момента предъявления требования, возвратить сумму использованную не по целевому назначению и уплатить штраф в размере 100 % суммы не целевого исполь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ЕСПЕЧЕНИЕ ВОЗВРАТА ЗАЙМА ЗАЕМЩИКОМ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42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1. Возврат займа заемщиком может обеспечиваться: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142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Залогом;</w:t>
      </w:r>
    </w:p>
    <w:p>
      <w:pPr>
        <w:pStyle w:val="TextBody"/>
        <w:numPr>
          <w:ilvl w:val="0"/>
          <w:numId w:val="3"/>
        </w:numPr>
        <w:tabs>
          <w:tab w:val="clear" w:pos="284"/>
          <w:tab w:val="left" w:pos="142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Поручи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Условием получения заемных средств является необходимость оформления залогового обязательства на 30 % превышающего сумму займа (в т.ч. залог товаров в обороте), либо поручительство другого юридического лица или физических лиц. Имущество, передаваемое ему в качестве залога, должно быть застраховано за счёт собственных средств заёмщика (залогодателя) и оценено независимыми оценщиками (сертифицированными эксперт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йма до 150 000 рублей включительно заемщиком необходимо представить справку независимого оценщика (сертифицированного эксперта) о рыночной стоимости залогового имущества, для получения займа свыше 150 000 рублей заемщику необходимо предоставить отчет независимого оценщика (сертифицированного эксперта) с указанием рыночной стоимости залогового имущества.</w:t>
      </w:r>
    </w:p>
    <w:p>
      <w:pPr>
        <w:pStyle w:val="TextBody"/>
        <w:tabs>
          <w:tab w:val="clear" w:pos="142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 обращении заявителя в четвертый и последующие разы в Фонд и при наличии положительной кредитной истории Правление Фонда может принять решение о том, что условием получения займа является необходимость оформления залогового обязательства на 5% превышающего сумму займа, при этом имущество, передаваемое в качестве залога, должно быть застраховано за счет собственных средств заёмщика (залогодателя).</w:t>
      </w:r>
    </w:p>
    <w:p>
      <w:pPr>
        <w:pStyle w:val="TextBody"/>
        <w:tabs>
          <w:tab w:val="clear" w:pos="142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3. Выдача займов размером до 25 000 рублей (включительно) может осуществляться без предоставления залогового обязательства (под поручительство одного физического лица).</w:t>
      </w:r>
    </w:p>
    <w:p>
      <w:pPr>
        <w:pStyle w:val="TextBody"/>
        <w:tabs>
          <w:tab w:val="clear" w:pos="142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4. Выдача займов размером до 50 000 рублей (включительно) может осуществляться без предоставления залогового обязательства (под поручительство двух физических лиц).</w:t>
      </w:r>
    </w:p>
    <w:p>
      <w:pPr>
        <w:pStyle w:val="TextBody"/>
        <w:tabs>
          <w:tab w:val="clear" w:pos="142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5. Выдача займов размером до 75 000 рублей (включительно) может осуществляться без предоставления залогового обязательства (под поручительство трех физических лиц).</w:t>
      </w:r>
    </w:p>
    <w:p>
      <w:pPr>
        <w:pStyle w:val="TextBody"/>
        <w:tabs>
          <w:tab w:val="clear" w:pos="142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6. Выдача займов размером до 100 000 рублей (включительно) может осуществляться без предоставления залогового обязательства (под поручительство четырех физических лиц).</w:t>
      </w:r>
    </w:p>
    <w:p>
      <w:pPr>
        <w:pStyle w:val="TextBody"/>
        <w:tabs>
          <w:tab w:val="clear" w:pos="142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7. Выдача займов размером до 125 000 рублей (включительно) может осуществляться без предоставления залогового обязательства (под поручительство пяти физических лиц).</w:t>
      </w:r>
    </w:p>
    <w:p>
      <w:pPr>
        <w:pStyle w:val="TextBody"/>
        <w:tabs>
          <w:tab w:val="clear" w:pos="142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8. Выдача займов размером до 150 000 рублей (включительно) может осуществляться без предоставления залогового обязательства (под поручительство шести физических лиц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9. Возможно смешанное обеспечение.</w:t>
      </w:r>
    </w:p>
    <w:p>
      <w:pPr>
        <w:pStyle w:val="TextBody"/>
        <w:tabs>
          <w:tab w:val="clear" w:pos="142"/>
          <w:tab w:val="left" w:pos="28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6.10. Залог оформляется специальным договором, который заключается при подписании договора займа между заемщиком и Фондом. Договор залога может быть без передачи, либо с передачей заложенного имущества Фон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1. Договор залога, заключённый без соблюдения правил, установленных п.п. 2, 3 ст. 339 ГК РФ, а также не зарегистрированный в установленном порядке, является недействительным и не имеет под собой юридической основы для своевременного и полного возврата займа и процентов за пользование 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 Договор залога недвижимого имущества подлежит государственной регистрации в Едином государственном реестре прав на недвижимое имущество и сделок с ним в порядке установленном федеральным законом о государственной регистрации прав на недвижимое имущество и сделок с ним на основании пункта 3 статьи 339 Гражданского кодекса РФ, статьи 19 Федерального закона «Об ипотеке» от 16.07.1998 № 102-ФЗ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2. В случае неисполнения заёмщиком условий договора в части возврата займа и уплаты процентов за пользование им, требования Фонда удовлетворяются из стоимости заложенного имуще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3.</w:t>
        <w:tab/>
        <w:t xml:space="preserve"> При соответствующем решении Фонда реализация заложенного имущества, на которое обращено взыскание, производится путём продажи с публичных торгов в порядке, установленно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4. Обеспечение возврата займа заёмщиком может также обеспечиваться заключением договора поручительства, согласно которому поручитель обязуется перед Фондом отвечать за исполнение заёмщиком его обязательств полностью или частично. Договор поручительства должен быть заключён в письменной форме. Несоблюдение письменной формы влечёт его недействи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5. Заёмщик и поручитель (поручители) несут солидарную ответственность перед Фондом по обязательствам договора займа, включая уплату процентов, возмещение судебных издержек по взысканию долга и других убытков Фонда, вызванных неисполнением или ненадлежащим исполнением обязательств заёмщи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6. В случае неисполнения заёмщиком обязательств по своевременному возврату займа Фонд вправе предъявить к заёмщику требования об уплате Фонду неустойки. В этом случае на сумму просроченных обязательств заемщика начисляются пени в размере 0,5 %, начиная со дня, следующего за днем, который установлен договором займа как предельный срок исполнения соответствующей обязанности заемщика и до дня фактического исполнения обязательств.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9"/>
        </w:tabs>
        <w:ind w:left="13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b/>
      <w:sz w:val="28"/>
    </w:rPr>
  </w:style>
  <w:style w:type="paragraph" w:styleId="Style13">
    <w:name w:val="Цитата"/>
    <w:basedOn w:val="Normal"/>
    <w:qFormat/>
    <w:pPr>
      <w:ind w:left="5529" w:right="-22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43:00Z</dcterms:created>
  <dc:creator>Четин Виктор Игнатьевич</dc:creator>
  <dc:description/>
  <dc:language>en-US</dc:language>
  <cp:lastModifiedBy>1</cp:lastModifiedBy>
  <cp:lastPrinted>2010-07-05T08:22:00Z</cp:lastPrinted>
  <dcterms:modified xsi:type="dcterms:W3CDTF">2010-08-03T05:43:00Z</dcterms:modified>
  <cp:revision>2</cp:revision>
  <dc:subject/>
  <dc:title>                                Утвереждено </dc:title>
</cp:coreProperties>
</file>