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</w:t>
      </w:r>
    </w:p>
    <w:p>
      <w:pPr>
        <w:pStyle w:val="ConsPlusNormal"/>
        <w:ind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мероприятия «Содействие самозанятости безработных граждан и стимулирование создания безработными гражданами, открывшими собственное дело, дополнительных рабочих мест для трудоустройства безработных граждан» Программы дополнительных мер по снижению напряженности на рынке труда Пермского края в 2010 году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ы занятости населения осуществляют реализацию мероприятия «Содействие самозанятости безработных граждан и стимулирование создания безработными гражданами, открывшими собственное дело (далее – Предприниматель), дополнительных рабочих мест для трудоустройства безработных граждан»  (далее – субсидия на предпринимательство) дополнительно к государственной услуге по содействию самозанятости безработных граждан, предоставляемой в соответствии с Административным регламентом предоставления государственной услуги по содействию самозанятости безработных граждан, утвержденным приказом Министерства здравоохранения и социального развития Российской Федерации от 16 июня 2008г. № 281н (далее – Регламент по самозанятости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данного мероприятия (далее – участник мероприятия) являются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признанные безработными в установленном порядке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получившие субсидию на содействие развитию малого предпринимательства и самозанятости в рамках Программы дополнительных мер по снижению напряженности на рынке труда Пермского края в 2009 году, утвержденной  постановлением  Правительства  Пермского края  от  20.01.2009  № 8-п (далее – Предприниматель-2009)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участников по мероприятию для ГУ ЦЗН установлена приказом от 23.01.2010 № 23. Рекомендуемая доля граждан, зарегистрировавших предпринимательскую деятельность, составляет не менее 65% от общей численности участников по мероприят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 возможности и условиях предоставления субсидии на предпринимательство размещается на информационных стендах, в средствах массовой информации, в раздаточных материалах (буклетах, фолдерах), на сайте службы занятости и портале Правительства Пермского кр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и Центра занятости населения, осуществляющие функцию по предоставлению государственной услуги по содействию самозанятости, дополнительно  к услуге информируют безработных граждан о  возможности и условиях предоставления субсидии на предпринимательст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ь действий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Безработный гражданин, желающий организовать собственное дело и получить субсидию на предпринимательство,  </w:t>
      </w:r>
      <w:r>
        <w:rPr>
          <w:rFonts w:cs="Times New Roman" w:ascii="Times New Roman" w:hAnsi="Times New Roman"/>
          <w:sz w:val="28"/>
        </w:rPr>
        <w:t>оформляет заявление-анкету или выражает письменное согласие на предложение работника центра занятости получить государственную услугу по содействию самозанятости в соответствии с положениями Регламента по самозанятости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</w:rPr>
        <w:t>Получатель услуги проходит тестирование, направленное на выявление способностей и готовности к осуществлению предпринимательской деятельности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тестирования и последующего собеседования безработный гражданин принимает решение о целесообразности осуществления предпринимательской деятельности и получает рекомендации  Центра занятости населения осуществить государственную регистрацию в качестве юридического лица, индивидуального предпринимателя или  крестьянского (фермерского) хозяйства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аботный гражданин разрабатывает рентабельный бизнес-план с описанием планируемого вида деятельности, организации сбыта производимой продукции, оказания услуг, выполнения работ, системы налогообложения, с расчетом необходимых затрат и указанием источников их погашения, а также в случае создания дополнительных рабочих мест – с обоснованием их численности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-2009 разрабатывает дополнение к бизнес-плану с обоснованием численности создаваемых дополнительных рабочих мест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мероприятия, создающий дополнительные рабочие места, берет на себя обязательство о приеме на работу безработных граждан на основе трудовых договоров, заключаемых на неопределенный срок, с заработной платой не ниже минимальной оплаты труда, установленной трудовым законодательством.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знес-планы с созданием дополнительных рабочих мест рекомендуется направлять на независимую экспертизу в специализированные организации (Приложение 1). Рекомендуемая стоимость консультирования по бизнес-планированию и проведения  экспертизы бизнес-плана составляет до 300 руб. за 1 час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сидии на предпринимательство определяется на основании представленного бизнес-плана и составляет: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40" w:before="0" w:after="0"/>
        <w:ind w:left="0" w:firstLine="68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12-ти кратной максимальной величины пособия по безработице;</w:t>
      </w:r>
    </w:p>
    <w:p>
      <w:pPr>
        <w:pStyle w:val="Normal"/>
        <w:numPr>
          <w:ilvl w:val="1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0" w:firstLine="68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не более 12-ти кратной максимальной величины пособия по безработице на каждое дополнительное рабочее место, созданное Предпринимателем для трудоустройства безработных граждан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Рекомендуемые виды затрат, на которые гражданин может израсходовать субсидию на предпринимательство:  на выплату заработной платы, приобретение оборудования, основных средств, приобретение лицензий, оформление сертификатов, оплату аренды помещений, иные расходы, связанные с реализацией мероприятия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мероприятия представляет бизнес-план на рассмотрение  территориальной межведомственной комиссии (далее – Комиссия). Положение и состав  Комиссии утверждаются приказом Центра занятости населения (Приложение 2)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создания дополнительных рабочих мест рекомендуется  представление участником мероприятия проектов трудовых договоров с безработными гражданами (Приложение 3)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68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Комиссии оформляется протоколом (Приложение 4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68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ожительном заключении  Комиссии Центр занятости выдает: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0" w:firstLine="68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работному гражданину  Уведомление (Приложение 5) и проект договора на предпринимательство:</w:t>
      </w:r>
    </w:p>
    <w:p>
      <w:pPr>
        <w:pStyle w:val="Normal"/>
        <w:numPr>
          <w:ilvl w:val="2"/>
          <w:numId w:val="2"/>
        </w:numPr>
        <w:overflowPunct w:val="false"/>
        <w:autoSpaceDE w:val="false"/>
        <w:spacing w:lineRule="auto" w:line="240" w:before="0" w:after="0"/>
        <w:ind w:left="1639" w:hanging="50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ндивидуальным предпринимателем, главой крестьянского (фермерского) хозяйства или учредителем юридического лица без создания дополнительных рабочих мест (Приложение 6);</w:t>
      </w:r>
    </w:p>
    <w:p>
      <w:pPr>
        <w:pStyle w:val="Normal"/>
        <w:numPr>
          <w:ilvl w:val="2"/>
          <w:numId w:val="2"/>
        </w:numPr>
        <w:overflowPunct w:val="false"/>
        <w:autoSpaceDE w:val="false"/>
        <w:spacing w:lineRule="auto" w:line="240" w:before="0" w:after="0"/>
        <w:ind w:left="1639" w:hanging="50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индивидуальным предпринимателем, главой крестьянского (фермерского) хозяйства или учредителем юридического лица с созданием дополнительных рабочих мест (Приложение 7). 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0" w:firstLine="68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едпринимателю-2009  - проект договора на предпринимательство (Приложение 8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68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работный гражданин в установленные Уведомлением сроки обращается в Инспекцию Федеральной налоговой службы по району (городу) для государственной регистрации предпринимательской деятельно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договора о субсидии на предпринимательство осуществляется  в течение 5 рабочих дней после представления Предпринимателем одного из следующих документов: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680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физического лица в качестве индивидуального предпринимателя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 крестьянского (фермерского) хозяй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, создающий в соответствии с бизнес-планом дополнительные рабочие места, регистрируется в Центре занятости населения в качестве работодателя и получает государственную услугу по подбору необходимых работников в соответствии с Административным регламентом по предоставлению этой услуги. Рекомендуемые сроки создания дополнительных рабочих мест – в течение 3 месяцев с начала действия договора о субсидии.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 заключает с безработными гражданами, принимаемыми на дополнительные рабочие места, трудовые договоры на неопределенный срок   с заработной платой не ниже минимальной оплаты труда, установленной трудовым законодательством. Обязанность работника приступить к работе (п.5 трудового договора) может быть отсрочена в соответствии с бизнес-планом и датой перечисления субсидии, но не более, чем на 2 месяца с даты заключения трудового догово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центра занятости изготавливает копии трудовых договоров и заверяет их в установленном порядке (своей подписью с указанием должности, инициалов, фамилии и даты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дписания договора о субсидии на предпринимательство оформляется приказ о предоставлении субсидии (Приложение 9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убсидии осуществляется на счет  (расчетный или лицевой)  Предпринимателя, открытый им в кредитной организации и указанный в договоре о субсидии на предпринимательств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получателю услуги  финансовой помощи за счет субвенций из федерального бюджета и снятие с регистрационного учета в качестве безработного осуществляется в соответствии с положениями Регламента по самозанято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 представляет в Центр занятости населения документы, подтверждающие целевое расходование субсидии (товарные чеки, чеки кассового аппарата, счета-фактуры, договоры, ведомости на выплату заработной платы и т.д.) в сроки, установленные договором. Работник центра занятости изготавливает копии документов и заверяет их в установленном поряд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 обеспечивает  условия для осуществления проверок выполнения условий договора. Рекомендуемые сроки предоставления отчета  составляют от 2 до 6 месяце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е сроки проверок условий выполнения договора на предпринимательство: 1 раз в пол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составляется Акт (Приложение 10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которые должны иметься в наличии в ГУ ЦЗН по каждому гражданину, получившему субсидию, представлен в Приложении 11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68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комендуется предоставлять субсидию на предпринимательство безработным гражданам, у которых осталось менее года до выхода на пенсию (неэффективно) и безработным гражданам, у которых имеется задолженность по исполнительным документам (нерентабельность бизнес-плана и нецелевое использование субсидии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68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комендуется предоставлять субсидию повторно (менее чем, через 3 года после получения субсидии), за исключением Предпринимателей-2009, которые могут получить субсидию в связи с созданием дополнительных рабочих мест в 2010 году.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полнение к услугам службы занятости рекомендуется информировать безработных граждан о возможности получения государственной поддержки по краевым целевым программам 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малого и среднего предпринимательства в Пермском крае на 2008-2011 годы», утвержденной Законом Пермского края от 10 декабря 2008 г. №352-ПК (Министерство развития предпринимательства и торговли Пермского края);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 в Пермском крае на 2009-2012 годы», утвержденной Законом Пермского края от 10 декабря 2008г. № 351-ПК (Министерство сельского хозяйства Пермского кра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68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рганизаций, предлагающих услуги по проведению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й по предпринимательству и экспертизы бизнес-планов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993"/>
        <w:gridCol w:w="2601"/>
        <w:gridCol w:w="1560"/>
        <w:gridCol w:w="184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ое лицо</w:t>
            </w:r>
          </w:p>
        </w:tc>
      </w:tr>
      <w:tr>
        <w:trPr>
          <w:trHeight w:val="9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Бионт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15, г. Пермь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ва,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7-72-50,  факс 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-73-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анинов Сергей Павлович</w:t>
            </w:r>
          </w:p>
        </w:tc>
      </w:tr>
      <w:tr>
        <w:trPr>
          <w:trHeight w:val="9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алтинговая компания «ЦК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02, г. Пермь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рнышевского, 28, оф.3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278321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яшкина Юлия Евгеньевна</w:t>
            </w:r>
          </w:p>
        </w:tc>
      </w:tr>
      <w:tr>
        <w:trPr>
          <w:trHeight w:val="9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ВПО «Пермский институт муниципального образования (Высшая школа приватизации и предпринимательства)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990, г. Пермь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66, оф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-81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леин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Кимовна</w:t>
            </w:r>
          </w:p>
        </w:tc>
      </w:tr>
      <w:tr>
        <w:trPr>
          <w:trHeight w:val="9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ермский центр развития предпринимательства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0, г.Пермь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етропавловская, 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-27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Владимировна</w:t>
            </w:r>
          </w:p>
        </w:tc>
      </w:tr>
      <w:tr>
        <w:trPr>
          <w:trHeight w:val="9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открытый институт конверсии кадр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00, г. Пермь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пова,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-28-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Александр Васильевич</w:t>
            </w:r>
          </w:p>
        </w:tc>
      </w:tr>
      <w:tr>
        <w:trPr>
          <w:trHeight w:val="9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центр «АЛЕР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00, г. Пермь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евистская,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-66-77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-17-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ва Юлия Борисовна</w:t>
            </w:r>
          </w:p>
        </w:tc>
      </w:tr>
      <w:tr>
        <w:trPr>
          <w:trHeight w:val="9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центр службы занятост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39, г. Пермь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проспект, 5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-55-82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-60-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ин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Рудольфовн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Heading2"/>
        <w:tabs>
          <w:tab w:val="clear" w:pos="1440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 Р  И  К  А 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1440"/>
        </w:tabs>
        <w:rPr/>
      </w:pPr>
      <w:r>
        <w:rPr>
          <w:b w:val="false"/>
          <w:bCs w:val="false"/>
          <w:sz w:val="24"/>
        </w:rPr>
        <w:t xml:space="preserve">                 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_________________</w:t>
        <w:tab/>
        <w:t xml:space="preserve">                                              №__________________</w:t>
      </w:r>
    </w:p>
    <w:p>
      <w:pPr>
        <w:pStyle w:val="Normal"/>
        <w:ind w:right="-541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545" w:right="-541"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right="-54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875</wp:posOffset>
                </wp:positionH>
                <wp:positionV relativeFrom="paragraph">
                  <wp:posOffset>148590</wp:posOffset>
                </wp:positionV>
                <wp:extent cx="262382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территориальной 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ежведомственной комисси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pt;height:40.5pt;mso-wrap-distance-left:9.05pt;mso-wrap-distance-right:9.05pt;mso-wrap-distance-top:0pt;mso-wrap-distance-bottom:0pt;margin-top:11.7pt;mso-position-vertical-relative:text;margin-left: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территориальной м</w:t>
                      </w:r>
                      <w:r>
                        <w:rPr>
                          <w:sz w:val="28"/>
                          <w:szCs w:val="28"/>
                        </w:rPr>
                        <w:t xml:space="preserve">ежведомственной комисс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545" w:right="-54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5" w:right="-54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мероприятия «Содействие самозанятости безработных граждан и стимулирование создания безработными гражданами, открывшими собственное дело, дополнительных рабочих мест для трудоустройства безработных граждан» Программы дополнительных мер по снижению напряженности на рынке труда Пермского края в 2010 году, утвержденной постановлением Правительства Пермского края от 23 декабря 2009 года № 976-п, и в соответствии с Порядком реализации и финансирования мероприятий Программы дополнительных мер по снижению напряженности на рынке труда Пермского края в 2010 году, утвержденным постановлением Правительства Пермского края от  10 февраля 2010 года № 57-п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оздать территориальную межведомственную комиссию для рассмотрения вопросов предоставления субсидий на предпринимательство в соответствии с п.6.4. Порядка реализации и финансирования мероприятий Программы дополнительных мер по снижению напряженности на рынке труда Пермского края в 2009 году, утвержденного постановлением Правительства Пермского края от  10 февраля 2010 года № 57-п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 территориальной межведомственной комиссии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территориальной межведомственной комисс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 настоящего приказа оставляю за собой.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ректор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ец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8"/>
          <w:szCs w:val="28"/>
        </w:rPr>
        <w:t>приказом  директора</w:t>
      </w:r>
    </w:p>
    <w:p>
      <w:pPr>
        <w:pStyle w:val="Normal"/>
        <w:spacing w:lineRule="auto" w:line="240" w:before="0" w:after="0"/>
        <w:ind w:left="4955" w:firstLine="709"/>
        <w:rPr/>
      </w:pPr>
      <w:r>
        <w:rPr>
          <w:rFonts w:cs="Times New Roman" w:ascii="Times New Roman" w:hAnsi="Times New Roman"/>
          <w:sz w:val="28"/>
          <w:szCs w:val="28"/>
        </w:rPr>
        <w:t>ГУ ЦЗН по городу (район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№____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й межведомственной комисс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Территориальная межведомственная комиссия (далее - Комиссия) образована в целях реализации мероприятия «Содействие самозанятости безработных граждан и стимулирование создания безработными гражданами, открывшими собственное дело, дополнительных рабочих мест для трудоустройства безработных граждан» Программы дополнительных мер по снижению напряженности на рынке труда Пермского края в 2010 году, утвержденной постановлением Правительства Пермского края от 23 декабря 2009 года № 976-п и во исполнение  Порядка реализации и финансирования мероприятий Программы дополнительных мер по снижению напряженности на рынке труда Пермского края в 2010 году, утвержденного постановлением Правительства Пермского края от  10 февраля 2010 года № 57-п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существляет следующие функции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10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бизнес-планов, представленных безработными гражданами и Предпринимателями-2009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10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предложения ГУ ЦЗН: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224" w:firstLine="10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 на предпринимательство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224" w:firstLine="10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субсидии на предпринимательство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224" w:firstLine="10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обходимости доработки бизнес-плана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224" w:firstLine="10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обходимости предоставления дополнительной информации (документов)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224" w:firstLine="10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обходимости направления безработного гражданина на профессиональное обучение с целью организации предпринимательской деятельности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224" w:firstLine="1021"/>
        <w:rPr/>
      </w:pPr>
      <w:r>
        <w:rPr>
          <w:rFonts w:cs="Times New Roman" w:ascii="Times New Roman" w:hAnsi="Times New Roman"/>
          <w:sz w:val="28"/>
          <w:szCs w:val="28"/>
        </w:rPr>
        <w:t>О взыскании средств с Предпринимателя в случае установления факта нецелевого расходования субсидии и (или) нарушения условий договора.</w:t>
      </w:r>
    </w:p>
    <w:p>
      <w:pPr>
        <w:pStyle w:val="Normal"/>
        <w:spacing w:lineRule="auto" w:line="240" w:before="0" w:after="0"/>
        <w:ind w:left="224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10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проверок выполнения предпринимателями условий договоров  о предоставлении субсидий на предпринимательство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37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  утверждается приказом ГУ ЦЗН. В состав Комиссии входят специалисты ГУ ЦЗН,  представители (по согласованию) органов местного самоуправления, территориального управления Министерства социального развития Пермского края  и других  организац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37"/>
        <w:rPr/>
      </w:pPr>
      <w:r>
        <w:rPr>
          <w:rFonts w:cs="Times New Roman" w:ascii="Times New Roman" w:hAnsi="Times New Roman"/>
          <w:sz w:val="28"/>
          <w:szCs w:val="28"/>
        </w:rPr>
        <w:t>Комиссия состоит из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37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руководит ее деятельностью и несет персональную ответственность за выполнение возложенных на нее функци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37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проводит председатель, а в случае его отсутствия заместитель председателя. Заседание Комиссии считается правомочным, если на нем присутствует более половины членов Комисси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37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у списка безработных граждан и Предпринимателей-2009 – претендентов на получение субсидий, оповещение членов Комиссии о дне заседания Комиссии, направление бизнес-планов членам Комиссии не позднее, чем за ____ дней до заседания Комиссии, подготовку проекта протокола, организацию проведения заседания Комиссии осуществляют  члены Комиссии - работники ГУ ЦЗН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37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рассматривает бизнес-планы, представленные безработными гражданами и Предпринимателями-2009, по мере их поступления, но не реже одного раза в месяц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ние членов Комиссии по каждому бизнес-плану отражается в листе голос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37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 принимается большинством голосов присутствующих на заседании членов Комиссии, в случае равенства голосов решающим является голос председательствующего на заседа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37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 оформляется протоколом, который подписывается председателем Комиссии и секретарем Комиссии. Лист голосования прилагается к протоколу.</w:t>
      </w:r>
      <w:r>
        <w:br w:type="page"/>
      </w:r>
    </w:p>
    <w:p>
      <w:pPr>
        <w:pStyle w:val="Normal"/>
        <w:ind w:left="73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ind w:left="73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ом директора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ГУ ЦЗН по городу (район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межведомственной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9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ГУ ЦЗ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МС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территориального управления Министерства социального развития Пермского кра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Министерства развития предпринимательства и торговли Пермского кра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ГУ ЦЗН,  секретарь Комисс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Pre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Трудовой договор</w:t>
      </w:r>
    </w:p>
    <w:p>
      <w:pPr>
        <w:pStyle w:val="Preforma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                                                              «____»______________20___г.</w:t>
      </w:r>
    </w:p>
    <w:p>
      <w:pPr>
        <w:pStyle w:val="Preformat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наименование населенного пункта)</w:t>
      </w:r>
    </w:p>
    <w:p>
      <w:pPr>
        <w:pStyle w:val="Preforma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ИП, или глава КФХ,  или  юридическое лицо _________________________________________ </w:t>
      </w:r>
    </w:p>
    <w:p>
      <w:pPr>
        <w:pStyle w:val="Normal"/>
        <w:spacing w:lineRule="auto" w:line="240" w:before="0" w:after="0"/>
        <w:ind w:left="3540"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полное и сокращенное для юр.лица по Уставу)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це ___________________________________________________________________________,</w:t>
      </w:r>
    </w:p>
    <w:p>
      <w:pPr>
        <w:pStyle w:val="Normal"/>
        <w:spacing w:lineRule="auto" w:line="240" w:before="0" w:after="0"/>
        <w:ind w:left="708"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едставитель работодателя – юр.лица - должность, фамилия, имя, отчество)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 основании________________________________________________________,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й в дальнейшем "Работодатель" и гражданин __________________________________</w:t>
      </w:r>
    </w:p>
    <w:p>
      <w:pPr>
        <w:pStyle w:val="Normal"/>
        <w:spacing w:lineRule="auto" w:line="240" w:before="0" w:after="0"/>
        <w:ind w:left="4956"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spacing w:lineRule="atLeast" w:line="30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,  именуемый в дальнейшем "Работник",</w:t>
        <w:br/>
        <w:t>заключили настоящий договор о нижеследующем:</w:t>
      </w:r>
    </w:p>
    <w:p>
      <w:pPr>
        <w:pStyle w:val="Normal"/>
        <w:spacing w:lineRule="auto" w:line="240" w:before="12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« Работник»  принимается на работу __________________________________________________________________________________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профессии, должности с указанием разряда, квалификации, категории)</w:t>
      </w:r>
    </w:p>
    <w:p>
      <w:pPr>
        <w:pStyle w:val="Normal"/>
        <w:ind w:left="1416"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before="120" w:after="20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говор является договором по основной работе.</w:t>
      </w:r>
    </w:p>
    <w:p>
      <w:pPr>
        <w:pStyle w:val="Normal"/>
        <w:spacing w:before="120" w:after="20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ид договора: на неопределенный  срок.</w:t>
        <w:br/>
        <w:t>5. «Работник» обязан приступить к работе «______» _______________ __________г.</w:t>
      </w:r>
    </w:p>
    <w:p>
      <w:pPr>
        <w:pStyle w:val="Normal"/>
        <w:spacing w:lineRule="atLeast" w:line="300" w:before="120" w:after="20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рок испытания:</w:t>
        <w:br/>
        <w:t xml:space="preserve">без испытания. </w:t>
      </w:r>
    </w:p>
    <w:p>
      <w:pPr>
        <w:pStyle w:val="Normal"/>
        <w:spacing w:before="120" w:after="20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 «Работник»  должен выполнять следующие обязанности: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 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ются основные характеристики работы и требования к их выполнению)</w:t>
      </w:r>
    </w:p>
    <w:p>
      <w:pPr>
        <w:pStyle w:val="Normal"/>
        <w:spacing w:lineRule="atLeast" w:line="30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120" w:after="20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 «Работодатель» обязан организовать труд работника, создать условия для безопасного и эффективного труда, оборудовать рабочее место в соответствии с правилами охраны труда и техники безопасности, своевременно выплачивать обусловленную договором заработную плату.</w:t>
      </w:r>
    </w:p>
    <w:p>
      <w:pPr>
        <w:pStyle w:val="Normal"/>
        <w:spacing w:before="12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бязанность работодателя по обеспечению условий труда на рабочем месте с указанием достоверных характеристик, предоставляемых компенсации и льгот работнику за тяжелые, особо тяжелые работы и работы с вредными, особо вредными или опасными условиями труда.</w:t>
      </w:r>
    </w:p>
    <w:p>
      <w:pPr>
        <w:pStyle w:val="Normal"/>
        <w:spacing w:lineRule="atLeast" w:line="300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Режим труда и отдыха устанавливается Правилами внутреннего трудового распорядка. 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если для данного работника он отличается от общеустановленного в Правилах внутреннего трудового распорядка, то режим труда и отдыха должен быть конкретизирован в данном пункте 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: неполный рабочий ден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</w:p>
    <w:p>
      <w:pPr>
        <w:pStyle w:val="Normal"/>
        <w:spacing w:lineRule="atLeast" w:line="30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Работнику устанавливается:</w:t>
        <w:br/>
        <w:t>должностной оклад  ____________ руб. в месяц</w:t>
        <w:br/>
        <w:t>или ____________ руб. за 1 час работ</w:t>
        <w:br/>
        <w:t>надбавка (доплаты и другие выплаты) ______________ руб. (в % к ставке, окладу);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Другие условия договора, связанные со спецификой труд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одатель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ф., и., о. должность)  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плательщик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ь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______ 20___г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ф., и., о. данные паспор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    ________________________________________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______ 20___г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емпляр трудового договора получил _____________(Ф.И.О. работни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TextBodyIndent"/>
        <w:spacing w:lineRule="auto" w:line="240" w:before="0" w:after="0"/>
        <w:ind w:left="0"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2010    №  ____</w:t>
      </w:r>
    </w:p>
    <w:p>
      <w:pPr>
        <w:pStyle w:val="Pre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дата проведения заседания, номер протокола)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Pre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наименование населенного пункта)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территориальной межведомственной комиссии по реализации мероприятия  «Содействие самозанятости безработных граждан и стимулирование создания безработными гражданами, открывшими собственное дело, дополнительных рабочих мест для трудоустройства безработных граждан» Программы дополнительных мер по снижению напряженности на рынке труда Пермского края в 2010 году в ____________________ районе (городе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5633"/>
      </w:tblGrid>
      <w:tr>
        <w:trPr/>
        <w:tc>
          <w:tcPr>
            <w:tcW w:w="43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                                </w:t>
            </w:r>
          </w:p>
        </w:tc>
        <w:tc>
          <w:tcPr>
            <w:tcW w:w="5633" w:type="dxa"/>
            <w:tcBorders/>
          </w:tcPr>
          <w:p>
            <w:pPr>
              <w:pStyle w:val="Pre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Pre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 и инициалы в именительном падеж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фамилия и инициалы в именительном падеже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: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фамилия и инициалы в именительном падеже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фамилия и инициалы в именительном падеже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фамилия и инициалы в именительном падеже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фамилия и инициалы в именительном падеже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 предоставлении субсидии на предпринимательство  _____________________________________________________________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фамилия и инициалы 1  гражданина в дательном  падеж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наименование должности, фамилия и инициалы в родительном  падеж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 предоставлении субсидии на предпринимательство  _____________________________________________________________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фамилия и инициалы 2  гражданина в дательном  падеж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формация 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наименование должности, фамилия и инициалы в родительном  падеж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ЛУШ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 о предоставлении субсид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 докладчика в родительном падеж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принимательство. В соответствии с представленным бизнес-планом ____________________________________ планирует зарегистрировать (развить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 и инициалы 1 гражданина в именительном падеже)                  (подчеркнуть нужно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естьянское (фермерское) хозяйство, юридическое лицо или индивидуальный предпринимате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деятельности – ________________________, число дополнительных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(указать вид деятельности)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бочих мест –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число создаваемых дополнительных рабочих мес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фамилия и инициалы выступивших в именительном падеже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краткое  содержание выступлен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И  К  ЗАКЛЮЧЕН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>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содерж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ЛУШ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 о предоставлении субсид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 докладчика в родительном падеж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принимательство. В соответствии с представленным бизнес-планом _____________________________________ планирует зарегистрировать (развить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 и инициалы 2 гражданина в именительном падеже)                  (подчеркнуть нужно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естьянское (фермерское) хозяйство, юридическое лицо или индивидуальный предпринимате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деятельности – ________________________, число дополните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(указать вид деятельности)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бочих мест –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число создаваемых  дополнительных рабочих мес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фамилия и инициалы выступивших в именительном падеже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краткое  содержание выступлен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И  К  ЗАКЛЮЧЕН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>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содерж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голосования прилагается.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Личная подпись                  Инициалы, 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Личная подпись                  Инициалы, фамил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)- по каждой кандидатуре возможны следующие варианты предложения ГУ ЦЗ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бизнес-план рентабельным и предложить ГУ ЦЗН предоставить 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фамилия и инициалы  гражданина в дательном  падеже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ю на предпринимательство в размере ____________ руб. ____ коп.,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выполнения гражданином условий, предусмотренных законодательством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ГУ ЦЗН отказать в предоставлении субсидии на предпринимательство гражданину (указать причину)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гражданину доработать бизнес-план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ГУ ЦЗН направить  безработного гражданина на профессиональное обучение с целью организации предпринимательской деятельности и доработки бизнес-план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е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ГОЛОС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ОКОЛУ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2010    №  ____</w:t>
      </w:r>
    </w:p>
    <w:p>
      <w:pPr>
        <w:pStyle w:val="Pre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дата проведения заседания, номер протокола)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Pre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наименование населенного пункта)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территориальной межведомственной комиссии по реализации мероприятия  «Содействие самозанятости безработных граждан и стимулирование создания безработными гражданами, открывшими собственное дело, дополнительных рабочих мест для трудоустройства безработных граждан» Программы дополнительных мер по снижению напряженности на рынке труда Пермского края в 2010 году в ____________________ районе (город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голос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едложение комиссии, фамилия и инициалы 1 гражданина в дательном  падеж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едложение комиссии, фамилия и инициалы 2  гражданина в дательном  падеж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1276"/>
        <w:gridCol w:w="1134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№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№2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, да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- по каждому вопросу возможны следующие варианты голосован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,  против, воздержался.</w:t>
      </w:r>
    </w:p>
    <w:p>
      <w:pPr>
        <w:pStyle w:val="TextBody"/>
        <w:spacing w:lineRule="exact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exact" w:line="360"/>
        <w:ind w:firstLine="720"/>
        <w:jc w:val="both"/>
        <w:rPr/>
      </w:pPr>
      <w:r>
        <w:rPr/>
      </w:r>
    </w:p>
    <w:p>
      <w:pPr>
        <w:pStyle w:val="TextBody"/>
        <w:spacing w:lineRule="exact" w:line="360"/>
        <w:ind w:firstLine="720"/>
        <w:jc w:val="both"/>
        <w:rPr/>
      </w:pPr>
      <w:r>
        <w:rPr/>
      </w:r>
      <w:r>
        <w:br w:type="page"/>
      </w:r>
    </w:p>
    <w:p>
      <w:pPr>
        <w:pStyle w:val="Preformat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5</w:t>
      </w:r>
    </w:p>
    <w:p>
      <w:pPr>
        <w:pStyle w:val="Preformat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раз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 безработному граждани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(Ф.И.О. гражданина)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ительного заключения территориальной межведомственной комисс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Протокол от ____   ________ 2010г. № ____ )  Вам следует в </w:t>
      </w:r>
      <w:r>
        <w:rPr>
          <w:rFonts w:cs="Times New Roman" w:ascii="Times New Roman" w:hAnsi="Times New Roman"/>
          <w:color w:val="000000"/>
          <w:sz w:val="28"/>
          <w:szCs w:val="28"/>
        </w:rPr>
        <w:t>течение _____ дней после получения данного Уведомления и проекта договора о субсидии на предпринимательство обратиться в ИФНС по _____________________________________</w:t>
      </w:r>
    </w:p>
    <w:p>
      <w:pPr>
        <w:pStyle w:val="Preformat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наименование города(района))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государственной регистрации в качестве юридического лица, индивидуального предпринимателя  или  крестьянского (фермерского) хозяйства </w:t>
      </w:r>
    </w:p>
    <w:p>
      <w:pPr>
        <w:pStyle w:val="Pre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Отметить нужное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ГУ ЦЗН__________________________  </w:t>
      </w:r>
    </w:p>
    <w:p>
      <w:pPr>
        <w:pStyle w:val="Pre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.И.О.)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______________________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линия отры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положительном заключении территориальной межведомственной комисс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Протокол от ____  __________ 2010г. № ____ ) и проект договора о субсидии на предпринимательство </w:t>
      </w:r>
      <w:r>
        <w:rPr>
          <w:rFonts w:cs="Times New Roman" w:ascii="Times New Roman" w:hAnsi="Times New Roman"/>
          <w:sz w:val="28"/>
          <w:szCs w:val="28"/>
        </w:rPr>
        <w:t xml:space="preserve"> безработный гражданин (к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(Ф.И.О. гражданина)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 (а)____________   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</w:rPr>
        <w:t xml:space="preserve">(подпись, Ф.И.О. гражданина)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Preformat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6</w:t>
      </w:r>
    </w:p>
    <w:p>
      <w:pPr>
        <w:pStyle w:val="Preformat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разец</w:t>
      </w:r>
    </w:p>
    <w:p>
      <w:pPr>
        <w:pStyle w:val="Preforma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reforma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говор  №  ______</w:t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убсидии на предпринимательство</w:t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                                       «____»______________20___г.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наименование населенного пункта)</w:t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е учреждение Центр занятости населения ________________________________, именуемое в дальнейшем «Центр 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наименование города(района))</w:t>
      </w:r>
    </w:p>
    <w:p>
      <w:pPr>
        <w:pStyle w:val="Preforma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ости», в лице директора_____________________________, действующего</w:t>
      </w:r>
    </w:p>
    <w:p>
      <w:pPr>
        <w:pStyle w:val="Preforma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 ф. и. о. )</w:t>
      </w:r>
    </w:p>
    <w:p>
      <w:pPr>
        <w:pStyle w:val="Preforma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Устава, с одной стороны, и гражданин (ка) </w:t>
      </w:r>
    </w:p>
    <w:p>
      <w:pPr>
        <w:pStyle w:val="Preforma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, зарегистрированный в качестве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 ф. и. о.)</w:t>
      </w:r>
    </w:p>
    <w:p>
      <w:pPr>
        <w:pStyle w:val="Preforma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Preforma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ИП, или главы КФХ, или учредителя юридического лица)</w:t>
      </w:r>
    </w:p>
    <w:p>
      <w:pPr>
        <w:pStyle w:val="Preforma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Preforma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Наименование документа, подтверждающего государственную регистрацию)</w:t>
      </w:r>
    </w:p>
    <w:p>
      <w:pPr>
        <w:pStyle w:val="Preforma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Preforma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номер, дата)</w:t>
      </w:r>
    </w:p>
    <w:p>
      <w:pPr>
        <w:pStyle w:val="Preforma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нуемый в дальнейшем «Предприниматель», с другой стороны, заключили  настоящий договор о нижеследующем.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numPr>
          <w:ilvl w:val="0"/>
          <w:numId w:val="21"/>
        </w:numPr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МЕТ  ДОГОВОРА</w:t>
      </w:r>
    </w:p>
    <w:p>
      <w:pPr>
        <w:pStyle w:val="Pre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расширения возможностей обеспечения занятости населения и в соответствии с Программой дополнительных мер по снижению напряженности на рынке труда Пермского края в 2010 году, утвержденной постановлением Правительства Пермского края от 23.12.2009 № 976-п,  Порядком реализации и финансирования мероприятий Программы дополнительных мер по снижению напряженности на рынке труда Пермского края в 2010 году, утвержденным Постановлением Правительства Пермского края от 10.02.2010 г. № 57-п, а также согласно предложению территориальной межведомственной комиссии (Протокол от «___» «__________» 2010 г. № ____ ) предметом договора является предоставление субсидии на предпринимательство (далее – субсидия).</w:t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numPr>
          <w:ilvl w:val="0"/>
          <w:numId w:val="21"/>
        </w:numPr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НИМАТЕЛЬ ОБЯЗУЕТСЯ</w:t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numPr>
          <w:ilvl w:val="1"/>
          <w:numId w:val="12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иматься предпринимательской деятельностью не менее 12 месяцев.</w:t>
      </w:r>
    </w:p>
    <w:p>
      <w:pPr>
        <w:pStyle w:val="Preformat"/>
        <w:numPr>
          <w:ilvl w:val="1"/>
          <w:numId w:val="12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ь в Центр занятости  документы, подтверждающие целевое использование субсидии (товарные чеки, чеки кассового аппарата, счета-фактуры, договоры и т.д.) в соответствии с бизнес-планом, не позднее______ месяцев с даты перечисления субсидии.</w:t>
      </w:r>
    </w:p>
    <w:p>
      <w:pPr>
        <w:pStyle w:val="Preformat"/>
        <w:numPr>
          <w:ilvl w:val="1"/>
          <w:numId w:val="12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условия для осуществления проверок  выполнения условий договора работниками Центра занятости и другими членами территориальной межведомственной комиссии.</w:t>
      </w:r>
    </w:p>
    <w:p>
      <w:pPr>
        <w:pStyle w:val="Preformat"/>
        <w:numPr>
          <w:ilvl w:val="1"/>
          <w:numId w:val="12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установления факта нецелевого расходования субсидии и (или) нарушения условий договора  возвратить полученные средства в бюджет Пермского края в течение 10 календарных дней с момента получения Предпринимателем требования о возврате средств, выставленного Центром занятости. </w:t>
      </w:r>
    </w:p>
    <w:p>
      <w:pPr>
        <w:pStyle w:val="Pre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Preformat"/>
        <w:numPr>
          <w:ilvl w:val="0"/>
          <w:numId w:val="11"/>
        </w:numPr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НТР ЗАНЯТОСТИ ОБЯЗУЕТСЯ</w:t>
      </w:r>
    </w:p>
    <w:p>
      <w:pPr>
        <w:pStyle w:val="Preformat"/>
        <w:tabs>
          <w:tab w:val="clear" w:pos="567"/>
          <w:tab w:val="left" w:pos="0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Preformat"/>
        <w:tabs>
          <w:tab w:val="clear" w:pos="567"/>
          <w:tab w:val="left" w:pos="0" w:leader="none"/>
        </w:tabs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ить  субсидию 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змере _______________руб.</w:t>
      </w:r>
    </w:p>
    <w:p>
      <w:pPr>
        <w:pStyle w:val="Preformat"/>
        <w:tabs>
          <w:tab w:val="clear" w:pos="567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Preforma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сумма прописью)</w:t>
      </w:r>
    </w:p>
    <w:p>
      <w:pPr>
        <w:pStyle w:val="Normal"/>
        <w:spacing w:lineRule="exact" w:line="360"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тем перечисления на счет Предпринимателя, открытый им в кредитной организации,  не позднее 15 дней после подписания настоящего догово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numPr>
          <w:ilvl w:val="0"/>
          <w:numId w:val="11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СТОРОН</w:t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numPr>
          <w:ilvl w:val="1"/>
          <w:numId w:val="11"/>
        </w:numPr>
        <w:tabs>
          <w:tab w:val="clear" w:pos="567"/>
          <w:tab w:val="left" w:pos="1571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неисполнение или ненадлежащее исполнение обязательств договора стороны несут ответственность в соответствии с действующим законодательством.</w:t>
      </w:r>
    </w:p>
    <w:p>
      <w:pPr>
        <w:pStyle w:val="Preformat"/>
        <w:numPr>
          <w:ilvl w:val="1"/>
          <w:numId w:val="11"/>
        </w:numPr>
        <w:tabs>
          <w:tab w:val="clear" w:pos="567"/>
          <w:tab w:val="left" w:pos="1571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ы по исполнению условий настоящего договора, разрешаются по возможности путем переговоров, а в случае недостижения соглашения - в суде.</w:t>
      </w:r>
    </w:p>
    <w:p>
      <w:pPr>
        <w:pStyle w:val="Preformat"/>
        <w:numPr>
          <w:ilvl w:val="1"/>
          <w:numId w:val="11"/>
        </w:numPr>
        <w:tabs>
          <w:tab w:val="clear" w:pos="567"/>
          <w:tab w:val="left" w:pos="1571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риниматель несёт ответственность, предусмотренную действующим бюджетным законодательством, за нецелевое использование субсидии, в том числе в результате обманных действий, и обязан возвратить субсидию в полном объеме.   </w:t>
      </w:r>
    </w:p>
    <w:p>
      <w:pPr>
        <w:pStyle w:val="Preformat"/>
        <w:numPr>
          <w:ilvl w:val="1"/>
          <w:numId w:val="11"/>
        </w:numPr>
        <w:tabs>
          <w:tab w:val="clear" w:pos="567"/>
          <w:tab w:val="left" w:pos="1571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 занятости не несет ответственности за несвоевременное перечисление Предпринимателю субсидии по настоящему договору, если такое ненадлежащее исполнение наступило вследствие несвоевременного поступления средств из бюджета.</w:t>
      </w:r>
    </w:p>
    <w:p>
      <w:pPr>
        <w:pStyle w:val="Preformat"/>
        <w:numPr>
          <w:ilvl w:val="1"/>
          <w:numId w:val="11"/>
        </w:numPr>
        <w:tabs>
          <w:tab w:val="clear" w:pos="567"/>
          <w:tab w:val="left" w:pos="1571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договор может быть расторгнут досрочно Центром занятости в одностороннем порядке в случае прекращения финансирования мероприятия по </w:t>
      </w:r>
      <w:r>
        <w:rPr>
          <w:rFonts w:cs="Times New Roman" w:ascii="Times New Roman" w:hAnsi="Times New Roman"/>
          <w:sz w:val="28"/>
          <w:szCs w:val="28"/>
        </w:rPr>
        <w:t>содействию самозанятости безработных граждан и стимулированию создания безработными гражданами, открывшими собственное дело, дополнительных рабочих мест для трудоустройства безработных граждан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в случае неисполнения Предпринимателем условий договора.</w:t>
      </w:r>
    </w:p>
    <w:p>
      <w:pPr>
        <w:pStyle w:val="Preformat"/>
        <w:numPr>
          <w:ilvl w:val="1"/>
          <w:numId w:val="11"/>
        </w:numPr>
        <w:tabs>
          <w:tab w:val="clear" w:pos="567"/>
          <w:tab w:val="left" w:pos="1571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установления факта нецелевого расходования субсидии и (или) нарушения условий договора о субсидии Центром занятости по предложению территориальной межведомственной комиссии принимается решение о взыскании указанных средств с Предпринимателя.</w:t>
      </w:r>
    </w:p>
    <w:p>
      <w:pPr>
        <w:pStyle w:val="Preformat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договор составлен в двух экземплярах, имеющих одинаковую юридическую силу, и находится по одному у каждой из сторон.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договор вступает в силу со дня подписания и действует на период, в течение которого Предприниматель обязуется заниматься предпринимательской деятельностью. 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Preformat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Центра занятости</w:t>
            </w:r>
          </w:p>
          <w:p>
            <w:pPr>
              <w:pStyle w:val="Preformat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  (Ф.И.О.)</w:t>
            </w:r>
          </w:p>
          <w:p>
            <w:pPr>
              <w:pStyle w:val="Preformat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  <w:p>
            <w:pPr>
              <w:pStyle w:val="Preformat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reformat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визиты Центра занятости:</w:t>
            </w:r>
          </w:p>
          <w:p>
            <w:pPr>
              <w:pStyle w:val="Preformat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</w:t>
            </w:r>
          </w:p>
          <w:p>
            <w:pPr>
              <w:pStyle w:val="Preformat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</w:t>
            </w:r>
          </w:p>
          <w:p>
            <w:pPr>
              <w:pStyle w:val="Preformat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</w:t>
            </w:r>
          </w:p>
          <w:p>
            <w:pPr>
              <w:pStyle w:val="Preformat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Preformat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риниматель</w:t>
            </w:r>
          </w:p>
          <w:p>
            <w:pPr>
              <w:pStyle w:val="Preformat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  (Ф.И.О.)</w:t>
            </w:r>
          </w:p>
          <w:p>
            <w:pPr>
              <w:pStyle w:val="Preformat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  <w:p>
            <w:pPr>
              <w:pStyle w:val="Preformat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порт  серия _______ № _________</w:t>
            </w:r>
          </w:p>
          <w:p>
            <w:pPr>
              <w:pStyle w:val="Preformat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н__________________________</w:t>
            </w:r>
          </w:p>
          <w:p>
            <w:pPr>
              <w:pStyle w:val="Preformat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кем, когда)</w:t>
            </w:r>
          </w:p>
          <w:p>
            <w:pPr>
              <w:pStyle w:val="Preformat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Preformat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Preformat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визиты для перечисления субсидии:</w:t>
            </w:r>
          </w:p>
          <w:p>
            <w:pPr>
              <w:pStyle w:val="Preformat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Preformat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Preformat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Preformat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reformat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Preforma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Preformat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7</w:t>
      </w:r>
    </w:p>
    <w:p>
      <w:pPr>
        <w:pStyle w:val="Preformat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разец</w:t>
      </w:r>
    </w:p>
    <w:p>
      <w:pPr>
        <w:pStyle w:val="Preforma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reforma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говор  №  ______</w:t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убсидии на предпринимательство</w:t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                                       «____»______________20___г.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наименование населенного пункта)</w:t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е учреждение Центр занятости населения ________________________________, именуемое в дальнейшем «Центр 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наименование города(района))</w:t>
      </w:r>
    </w:p>
    <w:p>
      <w:pPr>
        <w:pStyle w:val="Preforma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ости», в лице директора__________________________, действующего</w:t>
      </w:r>
    </w:p>
    <w:p>
      <w:pPr>
        <w:pStyle w:val="Preforma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 ф. и. о. )</w:t>
      </w:r>
    </w:p>
    <w:p>
      <w:pPr>
        <w:pStyle w:val="Preforma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Устава, с одной стороны, и гражданин (ка) ______________________________________, зарегистрированный в качестве </w:t>
      </w:r>
    </w:p>
    <w:p>
      <w:pPr>
        <w:pStyle w:val="Pre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 ф. и. о.)</w:t>
      </w:r>
    </w:p>
    <w:p>
      <w:pPr>
        <w:pStyle w:val="Preforma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Preforma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ИП, или главы КФХ, или учредителя юридического лица)</w:t>
      </w:r>
    </w:p>
    <w:p>
      <w:pPr>
        <w:pStyle w:val="Preforma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Preforma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Наименование документа, подтверждающего государственную регистрацию)</w:t>
      </w:r>
    </w:p>
    <w:p>
      <w:pPr>
        <w:pStyle w:val="Preformat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Preforma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номер, дата)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нуемый в дальнейшем «Предприниматель», с другой стороны, заключили  настоящий договор о нижеследующем.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numPr>
          <w:ilvl w:val="0"/>
          <w:numId w:val="23"/>
        </w:numPr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МЕТ  ДОГОВОРА</w:t>
      </w:r>
    </w:p>
    <w:p>
      <w:pPr>
        <w:pStyle w:val="Pre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расширения возможностей обеспечения занятости населения и в соответствии с Программой дополнительных мер по снижению напряженности на рынке труда Пермского края в 2010 году, утвержденной постановлением Правительства Пермского края от 23.12.2009 № 976-п,  Порядком реализации и финансирования мероприятий Программы дополнительных мер по снижению напряженности на рынке труда Пермского края в 2010 году, утвержденным Постановлением Правительства Пермского края от 10.02.2010 г. № 57-п, а также согласно предложению территориальной межведомственной комиссии (Протокол от «___» «__________» 2010 г. № ____ ) предметом договора является предоставление субсидии на предпринимательство (далее – субсидия).</w:t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numPr>
          <w:ilvl w:val="0"/>
          <w:numId w:val="23"/>
        </w:numPr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НИМАТЕЛЬ ОБЯЗУЕТСЯ</w:t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numPr>
          <w:ilvl w:val="1"/>
          <w:numId w:val="22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иматься предпринимательской деятельностью не менее 12 месяцев.</w:t>
      </w:r>
    </w:p>
    <w:p>
      <w:pPr>
        <w:pStyle w:val="Preformat"/>
        <w:numPr>
          <w:ilvl w:val="1"/>
          <w:numId w:val="22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бизнес-планом заключить трудовые договоры с ___ безработными гражданами на неопределенный срок с заработной платой не ниже минимальной оплаты труда, установленной трудовым законодательством.</w:t>
      </w:r>
    </w:p>
    <w:p>
      <w:pPr>
        <w:pStyle w:val="Preformat"/>
        <w:numPr>
          <w:ilvl w:val="1"/>
          <w:numId w:val="22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5-ти дневный срок сообщать в Центр занятости о прекращении трудового договора и в этот же срок после обращения другого безработного гражданина, направленного Центром занятости, принять его на работу на прежних условиях.</w:t>
      </w:r>
    </w:p>
    <w:p>
      <w:pPr>
        <w:pStyle w:val="Preformat"/>
        <w:numPr>
          <w:ilvl w:val="1"/>
          <w:numId w:val="22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ь в Центр занятости  документы, подтверждающие целевое использование субсидии (товарные чеки, чеки кассового аппарата, счета-фактуры, договоры и т.д.) в соответствии с бизнес-планом, не позднее______ месяцев с даты перечисления субсидии.</w:t>
      </w:r>
    </w:p>
    <w:p>
      <w:pPr>
        <w:pStyle w:val="Preformat"/>
        <w:numPr>
          <w:ilvl w:val="1"/>
          <w:numId w:val="22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условия для осуществления проверок  выполнения условий договора работниками Центра занятости и другими членами территориальной межведомственной комиссии.</w:t>
      </w:r>
    </w:p>
    <w:p>
      <w:pPr>
        <w:pStyle w:val="Preformat"/>
        <w:numPr>
          <w:ilvl w:val="1"/>
          <w:numId w:val="22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установления факта нецелевого расходования субсидии и (или) нарушения условий договора  возвратить полученные средства в бюджет Пермского края в течение 10 календарных дней с момента получения Предпринимателем требования о возврате средств, выставленного Центром занятости. </w:t>
      </w:r>
    </w:p>
    <w:p>
      <w:pPr>
        <w:pStyle w:val="Pre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Preformat"/>
        <w:numPr>
          <w:ilvl w:val="0"/>
          <w:numId w:val="9"/>
        </w:numPr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НТР ЗАНЯТОСТИ ОБЯЗУЕТСЯ</w:t>
      </w:r>
    </w:p>
    <w:p>
      <w:pPr>
        <w:pStyle w:val="Preformat"/>
        <w:tabs>
          <w:tab w:val="clear" w:pos="567"/>
          <w:tab w:val="left" w:pos="0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Preformat"/>
        <w:tabs>
          <w:tab w:val="clear" w:pos="567"/>
          <w:tab w:val="left" w:pos="0" w:leader="none"/>
        </w:tabs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ить  субсидию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змере </w:t>
      </w:r>
    </w:p>
    <w:p>
      <w:pPr>
        <w:pStyle w:val="Normal"/>
        <w:spacing w:lineRule="exact" w:line="36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 руб. __________________________________________________руб.</w:t>
      </w:r>
    </w:p>
    <w:p>
      <w:pPr>
        <w:pStyle w:val="Normal"/>
        <w:spacing w:lineRule="exact" w:line="360" w:before="0" w:after="0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</w:t>
      </w:r>
      <w:r>
        <w:rPr>
          <w:rFonts w:cs="Times New Roman" w:ascii="Times New Roman" w:hAnsi="Times New Roman"/>
          <w:color w:val="000000"/>
        </w:rPr>
        <w:t>(Сумма числом и прописью)</w:t>
      </w:r>
    </w:p>
    <w:p>
      <w:pPr>
        <w:pStyle w:val="Normal"/>
        <w:spacing w:lineRule="exact" w:line="36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тем перечисления на счет Предпринимателя, открытый им в кредитной организации, в том числе:</w:t>
      </w:r>
    </w:p>
    <w:p>
      <w:pPr>
        <w:pStyle w:val="Normal"/>
        <w:numPr>
          <w:ilvl w:val="1"/>
          <w:numId w:val="7"/>
        </w:numPr>
        <w:spacing w:lineRule="exact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змере __________ руб. ______________________________________руб</w:t>
      </w:r>
    </w:p>
    <w:p>
      <w:pPr>
        <w:pStyle w:val="Normal"/>
        <w:spacing w:lineRule="exact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</w:t>
      </w:r>
      <w:r>
        <w:rPr>
          <w:rFonts w:cs="Times New Roman" w:ascii="Times New Roman" w:hAnsi="Times New Roman"/>
          <w:color w:val="000000"/>
        </w:rPr>
        <w:t>(Сумма числом и прописью)</w:t>
      </w:r>
    </w:p>
    <w:p>
      <w:pPr>
        <w:pStyle w:val="Normal"/>
        <w:spacing w:lineRule="exact" w:line="36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зднее 15 дней после подписания настоящего договора;</w:t>
      </w:r>
    </w:p>
    <w:p>
      <w:pPr>
        <w:pStyle w:val="Normal"/>
        <w:numPr>
          <w:ilvl w:val="1"/>
          <w:numId w:val="7"/>
        </w:numPr>
        <w:spacing w:lineRule="exact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змере __________ руб. ______________________________________руб. </w:t>
      </w:r>
    </w:p>
    <w:p>
      <w:pPr>
        <w:pStyle w:val="Normal"/>
        <w:spacing w:lineRule="exact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</w:t>
      </w:r>
      <w:r>
        <w:rPr>
          <w:rFonts w:cs="Times New Roman" w:ascii="Times New Roman" w:hAnsi="Times New Roman"/>
          <w:color w:val="000000"/>
        </w:rPr>
        <w:t>(Сумма числом и прописью)</w:t>
      </w:r>
    </w:p>
    <w:p>
      <w:pPr>
        <w:pStyle w:val="Normal"/>
        <w:spacing w:lineRule="exact" w:line="36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зднее 15 дней после предоставления Предпринимателем трудовых договоров с ___ безработными гражданами.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numPr>
          <w:ilvl w:val="0"/>
          <w:numId w:val="9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СТОРОН</w:t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numPr>
          <w:ilvl w:val="1"/>
          <w:numId w:val="14"/>
        </w:numPr>
        <w:tabs>
          <w:tab w:val="clear" w:pos="567"/>
          <w:tab w:val="left" w:pos="1571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неисполнение или ненадлежащее исполнение обязательств договора стороны несут ответственность в соответствии с действующим законодательством.</w:t>
      </w:r>
    </w:p>
    <w:p>
      <w:pPr>
        <w:pStyle w:val="Preformat"/>
        <w:numPr>
          <w:ilvl w:val="1"/>
          <w:numId w:val="14"/>
        </w:numPr>
        <w:tabs>
          <w:tab w:val="clear" w:pos="567"/>
          <w:tab w:val="left" w:pos="1571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ы по исполнению условий настоящего договора, разрешаются по возможности путем переговоров, а в случае недостижения соглашения - в суде.</w:t>
      </w:r>
    </w:p>
    <w:p>
      <w:pPr>
        <w:pStyle w:val="Preformat"/>
        <w:numPr>
          <w:ilvl w:val="1"/>
          <w:numId w:val="14"/>
        </w:numPr>
        <w:tabs>
          <w:tab w:val="clear" w:pos="567"/>
          <w:tab w:val="left" w:pos="1571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риниматель несёт ответственность, предусмотренную действующим бюджетным законодательством, за нецелевое использование субсидии, в том числе в результате обманных действий, и обязан возвратить субсидию в полном объеме.   </w:t>
      </w:r>
    </w:p>
    <w:p>
      <w:pPr>
        <w:pStyle w:val="Preformat"/>
        <w:numPr>
          <w:ilvl w:val="1"/>
          <w:numId w:val="14"/>
        </w:numPr>
        <w:tabs>
          <w:tab w:val="clear" w:pos="567"/>
          <w:tab w:val="left" w:pos="1571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 занятости не несет ответственности за несвоевременное перечисление Предпринимателю субсидии по настоящему договору, если такое ненадлежащее исполнение наступило вследствие несвоевременного поступления средств из бюджета.</w:t>
      </w:r>
    </w:p>
    <w:p>
      <w:pPr>
        <w:pStyle w:val="Preformat"/>
        <w:numPr>
          <w:ilvl w:val="1"/>
          <w:numId w:val="14"/>
        </w:numPr>
        <w:tabs>
          <w:tab w:val="clear" w:pos="567"/>
          <w:tab w:val="left" w:pos="1571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договор может быть расторгнут досрочно Центром занятости в одностороннем порядке в случае прекращения финансирования мероприятия по </w:t>
      </w:r>
      <w:r>
        <w:rPr>
          <w:rFonts w:cs="Times New Roman" w:ascii="Times New Roman" w:hAnsi="Times New Roman"/>
          <w:sz w:val="28"/>
          <w:szCs w:val="28"/>
        </w:rPr>
        <w:t>содействию самозанятости безработных граждан и стимулированию создания безработными гражданами, открывшими собственное дело, дополнительных рабочих мест для трудоустройства безработных граждан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в случае неисполнения Предпринимателем условий договора.</w:t>
      </w:r>
    </w:p>
    <w:p>
      <w:pPr>
        <w:pStyle w:val="Preformat"/>
        <w:numPr>
          <w:ilvl w:val="1"/>
          <w:numId w:val="14"/>
        </w:numPr>
        <w:tabs>
          <w:tab w:val="clear" w:pos="567"/>
          <w:tab w:val="left" w:pos="1571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установления факта нецелевого расходования субсидии и (или) нарушения условий договора о субсидии Центром занятости по предложению территориальной межведомственной комиссии принимается решение о взыскании указанных средств с Предпринимателя.</w:t>
      </w:r>
    </w:p>
    <w:p>
      <w:pPr>
        <w:pStyle w:val="Preformat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договор составлен в двух экземплярах, имеющих одинаковую юридическую силу, и находится по одному у каждой из сторон.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договор вступает в силу со дня подписания и действует на период, в течение которого Предприниматель обязуется заниматься предпринимательской деятельностью.</w:t>
      </w:r>
    </w:p>
    <w:p>
      <w:pPr>
        <w:pStyle w:val="Preformat"/>
        <w:ind w:left="72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Preformat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Центра занятости</w:t>
            </w:r>
          </w:p>
          <w:p>
            <w:pPr>
              <w:pStyle w:val="Preformat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  (Ф.И.О.)</w:t>
            </w:r>
          </w:p>
          <w:p>
            <w:pPr>
              <w:pStyle w:val="Preformat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  <w:p>
            <w:pPr>
              <w:pStyle w:val="Preformat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reformat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визиты Центра занятости:</w:t>
            </w:r>
          </w:p>
          <w:p>
            <w:pPr>
              <w:pStyle w:val="Preformat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</w:t>
            </w:r>
          </w:p>
          <w:p>
            <w:pPr>
              <w:pStyle w:val="Preformat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</w:t>
            </w:r>
          </w:p>
          <w:p>
            <w:pPr>
              <w:pStyle w:val="Preformat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</w:t>
            </w:r>
          </w:p>
          <w:p>
            <w:pPr>
              <w:pStyle w:val="Preformat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Preformat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риниматель</w:t>
            </w:r>
          </w:p>
          <w:p>
            <w:pPr>
              <w:pStyle w:val="Preformat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  (Ф.И.О.)</w:t>
            </w:r>
          </w:p>
          <w:p>
            <w:pPr>
              <w:pStyle w:val="Preformat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  <w:p>
            <w:pPr>
              <w:pStyle w:val="Preformat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порт  серия _______ № _________</w:t>
            </w:r>
          </w:p>
          <w:p>
            <w:pPr>
              <w:pStyle w:val="Preformat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н__________________________</w:t>
            </w:r>
          </w:p>
          <w:p>
            <w:pPr>
              <w:pStyle w:val="Preformat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кем, когда)</w:t>
            </w:r>
          </w:p>
          <w:p>
            <w:pPr>
              <w:pStyle w:val="Preformat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Preformat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Preformat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визиты для перечисления субсидии:</w:t>
            </w:r>
          </w:p>
          <w:p>
            <w:pPr>
              <w:pStyle w:val="Preformat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Preformat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Preformat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Preformat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reformat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Preformat"/>
        <w:jc w:val="right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Preformat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разец</w:t>
      </w:r>
    </w:p>
    <w:p>
      <w:pPr>
        <w:pStyle w:val="Preforma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reforma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говор  №  ______</w:t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убсидии на предпринимательство</w:t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                                       «____»______________20___г.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наименование населенного пункта)</w:t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е учреждение Центр занятости населения ________________________________, именуемое в дальнейшем «Центр 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наименование города(района))</w:t>
      </w:r>
    </w:p>
    <w:p>
      <w:pPr>
        <w:pStyle w:val="Preforma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ости», в лице директора__________________________, действующего</w:t>
      </w:r>
    </w:p>
    <w:p>
      <w:pPr>
        <w:pStyle w:val="Preformat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 ф. и. о. )</w:t>
      </w:r>
    </w:p>
    <w:p>
      <w:pPr>
        <w:pStyle w:val="Preforma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Устава, с одной стороны, и гражданин (ка) ______________________________________, зарегистрированный в качестве </w:t>
      </w:r>
    </w:p>
    <w:p>
      <w:pPr>
        <w:pStyle w:val="Pre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 ф. и. о.)</w:t>
      </w:r>
    </w:p>
    <w:p>
      <w:pPr>
        <w:pStyle w:val="Preformat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Preforma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ИП, или главы КФХ, или учредителя юридического лица)</w:t>
      </w:r>
    </w:p>
    <w:p>
      <w:pPr>
        <w:pStyle w:val="Preforma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Preforma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Наименование документа, подтверждающего государственную регистрацию)</w:t>
      </w:r>
    </w:p>
    <w:p>
      <w:pPr>
        <w:pStyle w:val="Preforma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Preforma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номер, дата)</w:t>
      </w:r>
    </w:p>
    <w:p>
      <w:pPr>
        <w:pStyle w:val="Preforma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нуемый в дальнейшем «Предприниматель», с другой стороны, заключили  настоящий договор о нижеследующем.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numPr>
          <w:ilvl w:val="0"/>
          <w:numId w:val="5"/>
        </w:numPr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МЕТ  ДОГОВОРА</w:t>
      </w:r>
    </w:p>
    <w:p>
      <w:pPr>
        <w:pStyle w:val="Pre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расширения возможностей обеспечения занятости населения и в соответствии с Программой дополнительных мер по снижению напряженности на рынке труда Пермского края в 2010 году, утвержденной постановлением Правительства Пермского края от 23.12.2009 № 976-п,  Порядком реализации и финансирования мероприятий Программы дополнительных мер по снижению напряженности на рынке труда Пермского края в 2010 году, утвержденным Постановлением Правительства Пермского края от 10.02.2010 г. № 57-п, а также согласно предложению территориальной межведомственной комиссии (Протокол от «___» «__________» 2010 г. № ____ ) предметом договора является предоставление субсидии на предпринимательство (далее – субсидия).</w:t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numPr>
          <w:ilvl w:val="0"/>
          <w:numId w:val="5"/>
        </w:numPr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НИМАТЕЛЬ ОБЯЗУЕТСЯ</w:t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numPr>
          <w:ilvl w:val="1"/>
          <w:numId w:val="18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иматься предпринимательской деятельностью не менее 12 месяцев.</w:t>
      </w:r>
    </w:p>
    <w:p>
      <w:pPr>
        <w:pStyle w:val="Preformat"/>
        <w:numPr>
          <w:ilvl w:val="1"/>
          <w:numId w:val="18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бизнес-планом заключить трудовые договоры с ___ безработными гражданами на неопределенный срок с заработной платой не ниже минимальной оплаты труда, установленной трудовым законодательством.</w:t>
      </w:r>
    </w:p>
    <w:p>
      <w:pPr>
        <w:pStyle w:val="Preformat"/>
        <w:numPr>
          <w:ilvl w:val="1"/>
          <w:numId w:val="18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5-ти дневный срок сообщать в Центр занятости о прекращении трудового договора и в этот же срок после обращения другого безработного гражданина, направленного Центром занятости, принять его на работу на прежних условиях.</w:t>
      </w:r>
    </w:p>
    <w:p>
      <w:pPr>
        <w:pStyle w:val="Preformat"/>
        <w:numPr>
          <w:ilvl w:val="1"/>
          <w:numId w:val="18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ь в Центр занятости  документы, подтверждающие целевое использование субсидии (товарные чеки, чеки кассового аппарата, счета-фактуры, договоры и т.д.) в соответствии с бизнес-планом, не позднее______ месяцев с даты перечисления субсидии.</w:t>
      </w:r>
    </w:p>
    <w:p>
      <w:pPr>
        <w:pStyle w:val="Preformat"/>
        <w:numPr>
          <w:ilvl w:val="1"/>
          <w:numId w:val="18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условия для осуществления проверок  выполнения условий договора работниками Центра занятости и другими членами территориальной межведомственной комиссии.</w:t>
      </w:r>
    </w:p>
    <w:p>
      <w:pPr>
        <w:pStyle w:val="Preformat"/>
        <w:numPr>
          <w:ilvl w:val="1"/>
          <w:numId w:val="18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установления факта нецелевого расходования субсидии и (или) нарушения условий договора  возвратить полученные средства в бюджет Пермского края в течение 10 календарных дней с момента получения Предпринимателем требования о возврате средств, выставленного Центром занятости. </w:t>
      </w:r>
    </w:p>
    <w:p>
      <w:pPr>
        <w:pStyle w:val="Pre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Preformat"/>
        <w:numPr>
          <w:ilvl w:val="0"/>
          <w:numId w:val="15"/>
        </w:numPr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НТР ЗАНЯТОСТИ ОБЯЗУЕТСЯ</w:t>
      </w:r>
    </w:p>
    <w:p>
      <w:pPr>
        <w:pStyle w:val="Preformat"/>
        <w:tabs>
          <w:tab w:val="clear" w:pos="567"/>
          <w:tab w:val="left" w:pos="0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Preformat"/>
        <w:tabs>
          <w:tab w:val="clear" w:pos="567"/>
          <w:tab w:val="left" w:pos="0" w:leader="none"/>
        </w:tabs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ить  субсидию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змере </w:t>
      </w:r>
    </w:p>
    <w:p>
      <w:pPr>
        <w:pStyle w:val="Normal"/>
        <w:spacing w:lineRule="exact" w:line="36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 руб. __________________________________________________руб.</w:t>
      </w:r>
    </w:p>
    <w:p>
      <w:pPr>
        <w:pStyle w:val="Normal"/>
        <w:spacing w:lineRule="exact" w:line="360" w:before="0" w:after="0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</w:t>
      </w:r>
      <w:r>
        <w:rPr>
          <w:rFonts w:cs="Times New Roman" w:ascii="Times New Roman" w:hAnsi="Times New Roman"/>
          <w:color w:val="000000"/>
        </w:rPr>
        <w:t>(Сумма числом и прописью)</w:t>
      </w:r>
    </w:p>
    <w:p>
      <w:pPr>
        <w:pStyle w:val="Normal"/>
        <w:spacing w:lineRule="exact" w:line="36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тем перечисления на счет Предпринимателя, открытый им в кредитной организации, не позднее 15 дней после предоставления Предпринимателем трудовых договоров с ___ безработными гражданами.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numPr>
          <w:ilvl w:val="0"/>
          <w:numId w:val="15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СТОРОН</w:t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numPr>
          <w:ilvl w:val="1"/>
          <w:numId w:val="8"/>
        </w:numPr>
        <w:tabs>
          <w:tab w:val="clear" w:pos="567"/>
          <w:tab w:val="left" w:pos="1571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неисполнение или ненадлежащее исполнение обязательств договора стороны несут ответственность в соответствии с действующим законодательством.</w:t>
      </w:r>
    </w:p>
    <w:p>
      <w:pPr>
        <w:pStyle w:val="Preformat"/>
        <w:numPr>
          <w:ilvl w:val="1"/>
          <w:numId w:val="8"/>
        </w:numPr>
        <w:tabs>
          <w:tab w:val="clear" w:pos="567"/>
          <w:tab w:val="left" w:pos="1571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ы по исполнению условий настоящего договора, разрешаются по возможности путем переговоров, а в случае недостижения соглашения - в суде.</w:t>
      </w:r>
    </w:p>
    <w:p>
      <w:pPr>
        <w:pStyle w:val="Preformat"/>
        <w:numPr>
          <w:ilvl w:val="1"/>
          <w:numId w:val="8"/>
        </w:numPr>
        <w:tabs>
          <w:tab w:val="clear" w:pos="567"/>
          <w:tab w:val="left" w:pos="1571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риниматель несёт ответственность, предусмотренную действующим бюджетным законодательством, за нецелевое использование субсидии, в том числе в результате обманных действий, и обязан возвратить субсидию в полном объеме.   </w:t>
      </w:r>
    </w:p>
    <w:p>
      <w:pPr>
        <w:pStyle w:val="Preformat"/>
        <w:numPr>
          <w:ilvl w:val="1"/>
          <w:numId w:val="8"/>
        </w:numPr>
        <w:tabs>
          <w:tab w:val="clear" w:pos="567"/>
          <w:tab w:val="left" w:pos="1571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 занятости не несет ответственности за несвоевременное перечисление Предпринимателю субсидии по настоящему договору, если такое ненадлежащее исполнение наступило вследствие несвоевременного поступления средств из бюджета.</w:t>
      </w:r>
    </w:p>
    <w:p>
      <w:pPr>
        <w:pStyle w:val="Preformat"/>
        <w:numPr>
          <w:ilvl w:val="1"/>
          <w:numId w:val="8"/>
        </w:numPr>
        <w:tabs>
          <w:tab w:val="clear" w:pos="567"/>
          <w:tab w:val="left" w:pos="1571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договор может быть расторгнут досрочно Центром занятости в одностороннем порядке в случае прекращения финансирования мероприятия по </w:t>
      </w:r>
      <w:r>
        <w:rPr>
          <w:rFonts w:cs="Times New Roman" w:ascii="Times New Roman" w:hAnsi="Times New Roman"/>
          <w:sz w:val="28"/>
          <w:szCs w:val="28"/>
        </w:rPr>
        <w:t>содействию самозанятости безработных граждан и стимулированию создания безработными гражданами, открывшими собственное дело, дополнительных рабочих мест для трудоустройства безработных граждан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в случае неисполнения Предпринимателем условий договора.</w:t>
      </w:r>
    </w:p>
    <w:p>
      <w:pPr>
        <w:pStyle w:val="Preformat"/>
        <w:numPr>
          <w:ilvl w:val="1"/>
          <w:numId w:val="8"/>
        </w:numPr>
        <w:tabs>
          <w:tab w:val="clear" w:pos="567"/>
          <w:tab w:val="left" w:pos="1571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установления факта нецелевого расходования субсидии и (или) нарушения условий договора о субсидии Центром занятости по предложению территориальной межведомственной комиссии принимается решение о взыскании указанных средств с Предпринимателя.</w:t>
      </w:r>
    </w:p>
    <w:p>
      <w:pPr>
        <w:pStyle w:val="Preformat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договор составлен в двух экземплярах, имеющих одинаковую юридическую силу, и находится по одному у каждой из сторон.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договор вступает в силу со дня подписания и действует на период, в течение которого Предприниматель обязуется заниматься предпринимательской деятельностью.</w:t>
      </w:r>
    </w:p>
    <w:p>
      <w:pPr>
        <w:pStyle w:val="Preformat"/>
        <w:ind w:left="72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Preformat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Центра занятости</w:t>
            </w:r>
          </w:p>
          <w:p>
            <w:pPr>
              <w:pStyle w:val="Preformat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  (Ф.И.О.)</w:t>
            </w:r>
          </w:p>
          <w:p>
            <w:pPr>
              <w:pStyle w:val="Preformat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  <w:p>
            <w:pPr>
              <w:pStyle w:val="Preformat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reformat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визиты Центра занятости:</w:t>
            </w:r>
          </w:p>
          <w:p>
            <w:pPr>
              <w:pStyle w:val="Preformat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</w:t>
            </w:r>
          </w:p>
          <w:p>
            <w:pPr>
              <w:pStyle w:val="Preformat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</w:t>
            </w:r>
          </w:p>
          <w:p>
            <w:pPr>
              <w:pStyle w:val="Preformat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</w:t>
            </w:r>
          </w:p>
          <w:p>
            <w:pPr>
              <w:pStyle w:val="Preformat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Preformat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риниматель</w:t>
            </w:r>
          </w:p>
          <w:p>
            <w:pPr>
              <w:pStyle w:val="Preformat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  (Ф.И.О.)</w:t>
            </w:r>
          </w:p>
          <w:p>
            <w:pPr>
              <w:pStyle w:val="Preformat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  <w:p>
            <w:pPr>
              <w:pStyle w:val="Preformat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порт  серия _______ № _________</w:t>
            </w:r>
          </w:p>
          <w:p>
            <w:pPr>
              <w:pStyle w:val="Preformat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н__________________________</w:t>
            </w:r>
          </w:p>
          <w:p>
            <w:pPr>
              <w:pStyle w:val="Preformat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кем, когда)</w:t>
            </w:r>
          </w:p>
          <w:p>
            <w:pPr>
              <w:pStyle w:val="Preformat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Preformat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Preformat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визиты для перечисления субсидии:</w:t>
            </w:r>
          </w:p>
          <w:p>
            <w:pPr>
              <w:pStyle w:val="Preformat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Preformat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Preformat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Preformat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reformat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Preformat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9</w:t>
      </w:r>
    </w:p>
    <w:p>
      <w:pPr>
        <w:pStyle w:val="Preformat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разец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90170</wp:posOffset>
                </wp:positionV>
                <wp:extent cx="1116965" cy="853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965" cy="749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8" t="-50" r="-7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965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67.2pt;mso-wrap-distance-left:9.05pt;mso-wrap-distance-right:9.05pt;mso-wrap-distance-top:0pt;mso-wrap-distance-bottom:0pt;margin-top:7.1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ind w:firstLine="709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965" cy="749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8" t="-50" r="-7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965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1440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829300" cy="971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ГЕНТСТВО ПО ЗАНЯТОСТИ НАСЕЛЕНИЯ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сударственное учреждение Центр занятости населения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_______________ района (город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6.5pt;mso-wrap-distance-left:9.05pt;mso-wrap-distance-right:9.05pt;mso-wrap-distance-top:0pt;mso-wrap-distance-bottom:0pt;margin-top:7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ГЕНТСТВО ПО ЗАНЯТОСТИ НАСЕЛЕНИЯ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ЕРМСКОГО КРАЯ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осударственное учреждение Центр занятости населения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_________________ района (город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4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440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 Р  И  К  А 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440"/>
        </w:tabs>
        <w:rPr/>
      </w:pPr>
      <w:r>
        <w:rPr>
          <w:b w:val="false"/>
          <w:bCs w:val="false"/>
          <w:sz w:val="24"/>
        </w:rPr>
        <w:t xml:space="preserve">                 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_________________</w:t>
        <w:tab/>
        <w:t xml:space="preserve">                                              №__________________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</w:t>
      </w:r>
      <w:r>
        <w:rPr>
          <w:rFonts w:cs="Times New Roman" w:ascii="Times New Roman" w:hAnsi="Times New Roman"/>
          <w:lang w:eastAsia="ru-RU"/>
        </w:rPr>
        <w:t>(Дата приказа)                                                                        (Номер приказа)</w:t>
      </w:r>
    </w:p>
    <w:p>
      <w:pPr>
        <w:pStyle w:val="Normal"/>
        <w:ind w:right="-541" w:firstLine="709"/>
        <w:rPr>
          <w:rFonts w:cs="Calibri;Century Gothic"/>
          <w:sz w:val="26"/>
        </w:rPr>
      </w:pPr>
      <w:r>
        <w:rPr>
          <w:rFonts w:cs="Calibri;Century Gothic"/>
          <w:sz w:val="26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</wp:posOffset>
                </wp:positionV>
                <wp:extent cx="2514600" cy="533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 предоставлении субсидии на предпринимательст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pt;mso-wrap-distance-left:9.05pt;mso-wrap-distance-right:9.05pt;mso-wrap-distance-top:0pt;mso-wrap-distance-bottom:0pt;margin-top:11.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 предоставлении субсидии на предпринимательст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5" w:right="-541" w:firstLine="709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реализации и финансирования мероприятий Программы дополнительных мер по снижению напряженности на рынке труда Пермского края в 2010 году, утвержденным постановлением Правительства Пермского края от         № , договором о субсидии на предпринимательство от «____» «___________» 2010г. № _____ и согласно Протоколу  межведомственной территориальной комиссии от «____» «___________» 2010г. № _____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оставить субсидию Предпринимателю __________________________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гражданина в дательном падеже)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 размере  __________ руб. 00 коп. _______________________________________,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сумма субсидии числом и прописью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для стимулирования создания дополнительных рабочих мест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размере  __________ руб. 00 коп. _______________________________________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сумма субсидии числом и прописью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уществлять контроль за целевым использованием субсидии и условиями выполнения договора о субсидии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приказа возложить на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фамилия, имя, отчество работника в винительном падеже)</w:t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 ____________      _____________________________________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подпись)                 (фамилия, инициалы директора в именительном падеже)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приказом ознакомлен:   Согласен  /  Не согласен 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нужное подчеркнуть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__»  «______________»  2010г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 ___________________________________________________</w:t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709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подпись)                 (фамилия, имя, отчество гражданина в именительном падеже)</w:t>
      </w:r>
    </w:p>
    <w:p>
      <w:pPr>
        <w:pStyle w:val="Preformat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0</w:t>
      </w:r>
    </w:p>
    <w:p>
      <w:pPr>
        <w:pStyle w:val="Preformat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разец</w:t>
      </w:r>
    </w:p>
    <w:p>
      <w:pPr>
        <w:pStyle w:val="Heading"/>
        <w:rPr/>
      </w:pPr>
      <w:r>
        <w:rPr/>
        <w:t>А  К  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езультатах проверки выполнения условий договора о субсид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                                           «_____»_____________ 201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</w:rPr>
        <w:t>(место составления акта)</w:t>
      </w:r>
    </w:p>
    <w:p>
      <w:pPr>
        <w:pStyle w:val="Nonformat"/>
        <w:ind w:firstLine="90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 соответствии с  Порядком реализации и финансирования мероприятий Программы дополнительных мер по снижению напряженности на рынке труда Пермского края в 2010 году, утвержденным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Пермского края от </w:t>
      </w:r>
      <w:r>
        <w:rPr>
          <w:rFonts w:cs="Times New Roman" w:ascii="Times New Roman" w:hAnsi="Times New Roman"/>
          <w:color w:val="000000"/>
          <w:sz w:val="24"/>
          <w:szCs w:val="24"/>
        </w:rPr>
        <w:t>10.02.2010 г. № 57-п</w:t>
      </w:r>
      <w:r>
        <w:rPr>
          <w:rFonts w:cs="Times New Roman" w:ascii="Times New Roman" w:hAnsi="Times New Roman"/>
          <w:iCs/>
          <w:sz w:val="24"/>
          <w:szCs w:val="24"/>
        </w:rPr>
        <w:t>, нами:</w:t>
      </w:r>
    </w:p>
    <w:p>
      <w:pPr>
        <w:pStyle w:val="Nonforma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nforma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Ф.И.О., должности членов комиссии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присутствии гражданина (ки) _______________________________________________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 Ф.И.О.)</w:t>
      </w:r>
    </w:p>
    <w:p>
      <w:pPr>
        <w:pStyle w:val="Normal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ведена проверка выполнения условий договора о субсидии от ____ ________2010г. № ______ по адресу: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ля проверки предоставлены следующие документы:</w:t>
      </w:r>
    </w:p>
    <w:p>
      <w:pPr>
        <w:pStyle w:val="Normal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результате проверки УСТАНОВЛЕНО: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борудование /инструмент /расходные материалы и т.д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в соответствии с бизнес-планом и отчетом о целевом использовании субсидии) </w:t>
      </w: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становлено / не установлено, в наличии /отсутствует и т.д.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Предпринимательская деятельность гражданином (кой)  ____________________</w:t>
        <w:br/>
        <w:t xml:space="preserve">                                                                                                                                  (Ф.И.О.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__________________________________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ведется/ не ведетс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дополнительно созданные _______ рабочих мест трудоустроено _______ безработных граждан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явлены следующие нарушения:</w:t>
      </w:r>
    </w:p>
    <w:p>
      <w:pPr>
        <w:pStyle w:val="Normal"/>
        <w:spacing w:lineRule="exact" w:line="240" w:before="0" w:after="0"/>
        <w:ind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чины выявленных нарушений условий выполнения договора:</w:t>
      </w:r>
    </w:p>
    <w:p>
      <w:pPr>
        <w:pStyle w:val="Normal"/>
        <w:spacing w:lineRule="exact" w:line="240" w:before="0" w:after="0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567"/>
          <w:tab w:val="left" w:pos="1530" w:leader="none"/>
        </w:tabs>
        <w:spacing w:lineRule="exact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 </w:t>
      </w:r>
      <w:r>
        <w:rPr>
          <w:rFonts w:cs="Times New Roman" w:ascii="Times New Roman" w:hAnsi="Times New Roman"/>
          <w:iCs/>
          <w:sz w:val="24"/>
          <w:szCs w:val="24"/>
        </w:rPr>
        <w:t xml:space="preserve">о субсидии от ___._______.2010г. № ______ на момент проведения проверки выполняется </w:t>
        <w:br/>
        <w:t>_________________________________________________________________  условий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без нарушений/ с нарушениям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бсидия использована по ________________________________ назначению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целевому/ нецелевому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кт составлен в двух экземплярах, по одному для каждой из сторон. Оба экземпляра имеют равную силу.</w:t>
      </w:r>
    </w:p>
    <w:p>
      <w:pPr>
        <w:pStyle w:val="Heading1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exact" w:line="240"/>
        <w:rPr>
          <w:sz w:val="24"/>
        </w:rPr>
      </w:pPr>
      <w:r>
        <w:rPr>
          <w:sz w:val="24"/>
        </w:rPr>
        <w:t>Подписи сторо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32"/>
      </w:tblGrid>
      <w:tr>
        <w:trPr>
          <w:trHeight w:val="1561" w:hRule="atLeast"/>
        </w:trPr>
        <w:tc>
          <w:tcPr>
            <w:tcW w:w="5148" w:type="dxa"/>
            <w:tcBorders/>
          </w:tcPr>
          <w:p>
            <w:pPr>
              <w:pStyle w:val="Heading2"/>
              <w:spacing w:lineRule="auto" w:line="360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Члены комиссии: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(___________________)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(___________________)</w:t>
            </w:r>
          </w:p>
          <w:p>
            <w:pPr>
              <w:pStyle w:val="Normal"/>
              <w:spacing w:lineRule="auto" w:line="360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(___________________)</w:t>
            </w:r>
          </w:p>
        </w:tc>
        <w:tc>
          <w:tcPr>
            <w:tcW w:w="4932" w:type="dxa"/>
            <w:tcBorders/>
          </w:tcPr>
          <w:p>
            <w:pPr>
              <w:pStyle w:val="Heading2"/>
              <w:spacing w:lineRule="auto" w:line="360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</w:t>
            </w:r>
            <w:r>
              <w:rPr>
                <w:b w:val="false"/>
                <w:bCs w:val="false"/>
                <w:sz w:val="24"/>
              </w:rPr>
              <w:t>Предприниматель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       </w:t>
            </w:r>
          </w:p>
          <w:p>
            <w:pPr>
              <w:pStyle w:val="Normal"/>
              <w:spacing w:lineRule="auto" w:line="360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_________________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Preformat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>Перечень документов, которые должны иметься в наличии в ГУ ЦЗН по каждому гражданину, получившему субсидию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8"/>
        <w:gridCol w:w="24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именование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хранения докумен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– анкета (или предложение) о предоставлении государственной услуги по содействию самозанятости безработных гражда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– анкета (или предложение) о предоставлении государственной услуги по профориентации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о предоставлении государственной услуги по профориентации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 по результатам предоставления государственной услуги по содействию самозанятости безработных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знес-п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ая папка у секретаря ТМ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территориальной межведомственной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ая папка у секретаря ТМ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номенклатур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договора о субсидии (в случае создания дополнительных рабочих мест – копии трудовых договоров с безработными граждана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дело, бухгалте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документов о регистрации предприниматель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оказании финансовой помо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дело, бухгалте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о прекращении государственной услуги в виде выплаты пособия по безработице с одновременным снятием с учета в качестве безработн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е дело, бухгалтер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(копия приказа) о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е дело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и документов, подтверждающих  целевое расходование субсид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и документов, подтверждающих  расходы на  подготовку документов, предоставляемых при государственной регистрации предпринима-тельской деяте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проверок выполнения условий договоров о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ая папка у секретаря ТМК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*) Личное дело сдается в архив только по окончании срока действия договора о субсидии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)Пункты 2,3 необходимы, когда тестирование проводит профконсультан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171" w:firstLine="68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firstLine="794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55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firstLine="68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firstLine="794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08" w:hanging="64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585"/>
        </w:tabs>
        <w:ind w:left="584" w:hanging="584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585"/>
        </w:tabs>
        <w:ind w:left="584" w:hanging="584"/>
      </w:pPr>
      <w:rPr/>
    </w:lvl>
    <w:lvl w:ilvl="2">
      <w:start w:val="1"/>
      <w:numFmt w:val="decimal"/>
      <w:lvlText w:val="%1.%2.%3."/>
      <w:lvlJc w:val="left"/>
      <w:pPr>
        <w:tabs>
          <w:tab w:val="num" w:pos="585"/>
        </w:tabs>
        <w:ind w:left="584" w:hanging="584"/>
      </w:pPr>
      <w:rPr/>
    </w:lvl>
    <w:lvl w:ilvl="3">
      <w:start w:val="1"/>
      <w:numFmt w:val="decimal"/>
      <w:lvlText w:val="%1.%2.%3.%4."/>
      <w:lvlJc w:val="left"/>
      <w:pPr>
        <w:tabs>
          <w:tab w:val="num" w:pos="585"/>
        </w:tabs>
        <w:ind w:left="584" w:hanging="584"/>
      </w:pPr>
      <w:rPr/>
    </w:lvl>
    <w:lvl w:ilvl="4">
      <w:start w:val="1"/>
      <w:numFmt w:val="decimal"/>
      <w:lvlText w:val="%1.%2.%3.%4.%5."/>
      <w:lvlJc w:val="left"/>
      <w:pPr>
        <w:tabs>
          <w:tab w:val="num" w:pos="585"/>
        </w:tabs>
        <w:ind w:left="584" w:hanging="584"/>
      </w:pPr>
      <w:rPr/>
    </w:lvl>
    <w:lvl w:ilvl="5">
      <w:start w:val="1"/>
      <w:numFmt w:val="decimal"/>
      <w:lvlText w:val="%1.%2.%3.%4.%5.%6."/>
      <w:lvlJc w:val="left"/>
      <w:pPr>
        <w:tabs>
          <w:tab w:val="num" w:pos="585"/>
        </w:tabs>
        <w:ind w:left="584" w:hanging="584"/>
      </w:pPr>
      <w:rPr/>
    </w:lvl>
    <w:lvl w:ilvl="6">
      <w:start w:val="1"/>
      <w:numFmt w:val="decimal"/>
      <w:lvlText w:val="%1.%2.%3.%4.%5.%6.%7."/>
      <w:lvlJc w:val="left"/>
      <w:pPr>
        <w:tabs>
          <w:tab w:val="num" w:pos="585"/>
        </w:tabs>
        <w:ind w:left="584" w:hanging="58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5"/>
        </w:tabs>
        <w:ind w:left="584" w:hanging="5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5"/>
        </w:tabs>
        <w:ind w:left="584" w:hanging="584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85"/>
        </w:tabs>
        <w:ind w:left="584" w:hanging="584"/>
      </w:pPr>
      <w:rPr>
        <w:i w:val="false"/>
        <w:b w:val="false"/>
      </w:rPr>
    </w:lvl>
    <w:lvl w:ilvl="1">
      <w:start w:val="6"/>
      <w:numFmt w:val="decimal"/>
      <w:lvlText w:val="%1.%2."/>
      <w:lvlJc w:val="left"/>
      <w:pPr>
        <w:tabs>
          <w:tab w:val="num" w:pos="585"/>
        </w:tabs>
        <w:ind w:left="584" w:hanging="584"/>
      </w:pPr>
      <w:rPr/>
    </w:lvl>
    <w:lvl w:ilvl="2">
      <w:start w:val="1"/>
      <w:numFmt w:val="decimal"/>
      <w:lvlText w:val="%1.%2.%3."/>
      <w:lvlJc w:val="left"/>
      <w:pPr>
        <w:tabs>
          <w:tab w:val="num" w:pos="585"/>
        </w:tabs>
        <w:ind w:left="584" w:hanging="584"/>
      </w:pPr>
      <w:rPr/>
    </w:lvl>
    <w:lvl w:ilvl="3">
      <w:start w:val="1"/>
      <w:numFmt w:val="decimal"/>
      <w:lvlText w:val="%1.%2.%3.%4."/>
      <w:lvlJc w:val="left"/>
      <w:pPr>
        <w:tabs>
          <w:tab w:val="num" w:pos="585"/>
        </w:tabs>
        <w:ind w:left="584" w:hanging="584"/>
      </w:pPr>
      <w:rPr/>
    </w:lvl>
    <w:lvl w:ilvl="4">
      <w:start w:val="1"/>
      <w:numFmt w:val="decimal"/>
      <w:lvlText w:val="%1.%2.%3.%4.%5."/>
      <w:lvlJc w:val="left"/>
      <w:pPr>
        <w:tabs>
          <w:tab w:val="num" w:pos="585"/>
        </w:tabs>
        <w:ind w:left="584" w:hanging="584"/>
      </w:pPr>
      <w:rPr/>
    </w:lvl>
    <w:lvl w:ilvl="5">
      <w:start w:val="1"/>
      <w:numFmt w:val="decimal"/>
      <w:lvlText w:val="%1.%2.%3.%4.%5.%6."/>
      <w:lvlJc w:val="left"/>
      <w:pPr>
        <w:tabs>
          <w:tab w:val="num" w:pos="585"/>
        </w:tabs>
        <w:ind w:left="584" w:hanging="584"/>
      </w:pPr>
      <w:rPr/>
    </w:lvl>
    <w:lvl w:ilvl="6">
      <w:start w:val="1"/>
      <w:numFmt w:val="decimal"/>
      <w:lvlText w:val="%1.%2.%3.%4.%5.%6.%7."/>
      <w:lvlJc w:val="left"/>
      <w:pPr>
        <w:tabs>
          <w:tab w:val="num" w:pos="585"/>
        </w:tabs>
        <w:ind w:left="584" w:hanging="58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5"/>
        </w:tabs>
        <w:ind w:left="584" w:hanging="5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5"/>
        </w:tabs>
        <w:ind w:left="584" w:hanging="58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585"/>
        </w:tabs>
        <w:ind w:left="584" w:hanging="584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585"/>
        </w:tabs>
        <w:ind w:left="584" w:hanging="584"/>
      </w:pPr>
      <w:rPr/>
    </w:lvl>
    <w:lvl w:ilvl="2">
      <w:start w:val="1"/>
      <w:numFmt w:val="decimal"/>
      <w:lvlText w:val="%1.%2.%3."/>
      <w:lvlJc w:val="left"/>
      <w:pPr>
        <w:tabs>
          <w:tab w:val="num" w:pos="585"/>
        </w:tabs>
        <w:ind w:left="584" w:hanging="584"/>
      </w:pPr>
      <w:rPr/>
    </w:lvl>
    <w:lvl w:ilvl="3">
      <w:start w:val="1"/>
      <w:numFmt w:val="decimal"/>
      <w:lvlText w:val="%1.%2.%3.%4."/>
      <w:lvlJc w:val="left"/>
      <w:pPr>
        <w:tabs>
          <w:tab w:val="num" w:pos="585"/>
        </w:tabs>
        <w:ind w:left="584" w:hanging="584"/>
      </w:pPr>
      <w:rPr/>
    </w:lvl>
    <w:lvl w:ilvl="4">
      <w:start w:val="1"/>
      <w:numFmt w:val="decimal"/>
      <w:lvlText w:val="%1.%2.%3.%4.%5."/>
      <w:lvlJc w:val="left"/>
      <w:pPr>
        <w:tabs>
          <w:tab w:val="num" w:pos="585"/>
        </w:tabs>
        <w:ind w:left="584" w:hanging="584"/>
      </w:pPr>
      <w:rPr/>
    </w:lvl>
    <w:lvl w:ilvl="5">
      <w:start w:val="1"/>
      <w:numFmt w:val="decimal"/>
      <w:lvlText w:val="%1.%2.%3.%4.%5.%6."/>
      <w:lvlJc w:val="left"/>
      <w:pPr>
        <w:tabs>
          <w:tab w:val="num" w:pos="585"/>
        </w:tabs>
        <w:ind w:left="584" w:hanging="584"/>
      </w:pPr>
      <w:rPr/>
    </w:lvl>
    <w:lvl w:ilvl="6">
      <w:start w:val="1"/>
      <w:numFmt w:val="decimal"/>
      <w:lvlText w:val="%1.%2.%3.%4.%5.%6.%7."/>
      <w:lvlJc w:val="left"/>
      <w:pPr>
        <w:tabs>
          <w:tab w:val="num" w:pos="585"/>
        </w:tabs>
        <w:ind w:left="584" w:hanging="58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5"/>
        </w:tabs>
        <w:ind w:left="584" w:hanging="5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5"/>
        </w:tabs>
        <w:ind w:left="584" w:hanging="584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585"/>
        </w:tabs>
        <w:ind w:left="584" w:hanging="584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585"/>
        </w:tabs>
        <w:ind w:left="584" w:hanging="584"/>
      </w:pPr>
      <w:rPr/>
    </w:lvl>
    <w:lvl w:ilvl="2">
      <w:start w:val="1"/>
      <w:numFmt w:val="decimal"/>
      <w:lvlText w:val="%1.%2.%3."/>
      <w:lvlJc w:val="left"/>
      <w:pPr>
        <w:tabs>
          <w:tab w:val="num" w:pos="585"/>
        </w:tabs>
        <w:ind w:left="584" w:hanging="584"/>
      </w:pPr>
      <w:rPr/>
    </w:lvl>
    <w:lvl w:ilvl="3">
      <w:start w:val="1"/>
      <w:numFmt w:val="decimal"/>
      <w:lvlText w:val="%1.%2.%3.%4."/>
      <w:lvlJc w:val="left"/>
      <w:pPr>
        <w:tabs>
          <w:tab w:val="num" w:pos="585"/>
        </w:tabs>
        <w:ind w:left="584" w:hanging="584"/>
      </w:pPr>
      <w:rPr/>
    </w:lvl>
    <w:lvl w:ilvl="4">
      <w:start w:val="1"/>
      <w:numFmt w:val="decimal"/>
      <w:lvlText w:val="%1.%2.%3.%4.%5."/>
      <w:lvlJc w:val="left"/>
      <w:pPr>
        <w:tabs>
          <w:tab w:val="num" w:pos="585"/>
        </w:tabs>
        <w:ind w:left="584" w:hanging="584"/>
      </w:pPr>
      <w:rPr/>
    </w:lvl>
    <w:lvl w:ilvl="5">
      <w:start w:val="1"/>
      <w:numFmt w:val="decimal"/>
      <w:lvlText w:val="%1.%2.%3.%4.%5.%6."/>
      <w:lvlJc w:val="left"/>
      <w:pPr>
        <w:tabs>
          <w:tab w:val="num" w:pos="585"/>
        </w:tabs>
        <w:ind w:left="584" w:hanging="584"/>
      </w:pPr>
      <w:rPr/>
    </w:lvl>
    <w:lvl w:ilvl="6">
      <w:start w:val="1"/>
      <w:numFmt w:val="decimal"/>
      <w:lvlText w:val="%1.%2.%3.%4.%5.%6.%7."/>
      <w:lvlJc w:val="left"/>
      <w:pPr>
        <w:tabs>
          <w:tab w:val="num" w:pos="585"/>
        </w:tabs>
        <w:ind w:left="584" w:hanging="58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5"/>
        </w:tabs>
        <w:ind w:left="584" w:hanging="5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5"/>
        </w:tabs>
        <w:ind w:left="584" w:hanging="584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585"/>
        </w:tabs>
        <w:ind w:left="584" w:hanging="584"/>
      </w:pPr>
      <w:rPr>
        <w:i w:val="false"/>
        <w:b w:val="false"/>
      </w:rPr>
    </w:lvl>
    <w:lvl w:ilvl="1">
      <w:start w:val="6"/>
      <w:numFmt w:val="decimal"/>
      <w:lvlText w:val="%1.%2."/>
      <w:lvlJc w:val="left"/>
      <w:pPr>
        <w:tabs>
          <w:tab w:val="num" w:pos="585"/>
        </w:tabs>
        <w:ind w:left="584" w:hanging="584"/>
      </w:pPr>
      <w:rPr/>
    </w:lvl>
    <w:lvl w:ilvl="2">
      <w:start w:val="1"/>
      <w:numFmt w:val="decimal"/>
      <w:lvlText w:val="%1.%2.%3."/>
      <w:lvlJc w:val="left"/>
      <w:pPr>
        <w:tabs>
          <w:tab w:val="num" w:pos="585"/>
        </w:tabs>
        <w:ind w:left="584" w:hanging="584"/>
      </w:pPr>
      <w:rPr/>
    </w:lvl>
    <w:lvl w:ilvl="3">
      <w:start w:val="1"/>
      <w:numFmt w:val="decimal"/>
      <w:lvlText w:val="%1.%2.%3.%4."/>
      <w:lvlJc w:val="left"/>
      <w:pPr>
        <w:tabs>
          <w:tab w:val="num" w:pos="585"/>
        </w:tabs>
        <w:ind w:left="584" w:hanging="584"/>
      </w:pPr>
      <w:rPr/>
    </w:lvl>
    <w:lvl w:ilvl="4">
      <w:start w:val="1"/>
      <w:numFmt w:val="decimal"/>
      <w:lvlText w:val="%1.%2.%3.%4.%5."/>
      <w:lvlJc w:val="left"/>
      <w:pPr>
        <w:tabs>
          <w:tab w:val="num" w:pos="585"/>
        </w:tabs>
        <w:ind w:left="584" w:hanging="584"/>
      </w:pPr>
      <w:rPr/>
    </w:lvl>
    <w:lvl w:ilvl="5">
      <w:start w:val="1"/>
      <w:numFmt w:val="decimal"/>
      <w:lvlText w:val="%1.%2.%3.%4.%5.%6."/>
      <w:lvlJc w:val="left"/>
      <w:pPr>
        <w:tabs>
          <w:tab w:val="num" w:pos="585"/>
        </w:tabs>
        <w:ind w:left="584" w:hanging="584"/>
      </w:pPr>
      <w:rPr/>
    </w:lvl>
    <w:lvl w:ilvl="6">
      <w:start w:val="1"/>
      <w:numFmt w:val="decimal"/>
      <w:lvlText w:val="%1.%2.%3.%4.%5.%6.%7."/>
      <w:lvlJc w:val="left"/>
      <w:pPr>
        <w:tabs>
          <w:tab w:val="num" w:pos="585"/>
        </w:tabs>
        <w:ind w:left="584" w:hanging="58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5"/>
        </w:tabs>
        <w:ind w:left="584" w:hanging="5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5"/>
        </w:tabs>
        <w:ind w:left="584" w:hanging="584"/>
      </w:pPr>
      <w:rPr/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0"/>
        </w:tabs>
        <w:ind w:left="0" w:firstLine="6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9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firstLine="68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94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262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008" w:hanging="64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08" w:hanging="64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1440" w:leader="none"/>
      </w:tabs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>
      <w:rFonts w:ascii="Times New Roman" w:hAnsi="Times New Roman" w:cs="Times New Roman"/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36"/>
      <w:szCs w:val="20"/>
    </w:rPr>
  </w:style>
  <w:style w:type="character" w:styleId="2">
    <w:name w:val="Основной текст 2 Знак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8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left="720"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eformat">
    <w:name w:val="Preformat"/>
    <w:qFormat/>
    <w:pPr>
      <w:widowControl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nformat">
    <w:name w:val="Nonformat"/>
    <w:basedOn w:val="Normal"/>
    <w:qFormat/>
    <w:pPr>
      <w:spacing w:lineRule="auto" w:line="240" w:before="0" w:after="0"/>
    </w:pPr>
    <w:rPr>
      <w:rFonts w:ascii="Consultant;Courier New" w:hAnsi="Consultant;Courier New" w:eastAsia="Times New Roman" w:cs="Consultant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4:58:00Z</dcterms:created>
  <dc:creator>chebrova</dc:creator>
  <dc:description/>
  <dc:language>en-US</dc:language>
  <cp:lastModifiedBy>1</cp:lastModifiedBy>
  <cp:lastPrinted>2010-03-02T09:46:00Z</cp:lastPrinted>
  <dcterms:modified xsi:type="dcterms:W3CDTF">2010-08-03T04:58:00Z</dcterms:modified>
  <cp:revision>2</cp:revision>
  <dc:subject/>
  <dc:title>Рекомендации</dc:title>
</cp:coreProperties>
</file>