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 16.07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1. Категория земель: земли населенных пунктов. Кадастровый номер: 59:32:0010003:183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4. Категория земель: земли населенных пунктов. Кадастровый номер: 59:32:0010003:176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5. Категория земель: земли населенных пунктов. Кадастровый номер: 59:32:0010003:173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6. Категория земель: земли населенных пунктов. Кадастровый номер: 59:32:0010003:1699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7. Категория земель: земли населенных пунктов. Кадастровый номер: 59:32:0010003:169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8. Категория земель: земли населенных пунктов. Кадастровый номер: 59:32:0010003:169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9. Категория земель: земли населенных пунктов. Кадастровый номер: 59:32:0010003:169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714 кв.м. под жилую застройку Индивидуальную. Адрес участка: Пермский край, Пермский район, Бершетское с/п, с.Бершеть, ул.Сибирский тракт, 23. Категория земель: земли населенных пунктов. Кадастровый номер: 59:32:0180005:79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498 кв.м. под жилую застройку Индивидуальную. Адрес участка:  Пермский край, Пермский район, Юго-Камское с/п, п.Усть-Пизя. Категория земель: земли населенных пунктов. Кадастровый номер: 59:32:1720001:96. Торги признаны состоявшимися. Победитель – Авдеев Андрей Геннадьевич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498 кв.м. под жилую застройку Индивидуальную. Адрес участка:  Пермский край, Пермский район, Юго-Камское с/п, п.Усть-Пизя. Категория земель: земли населенных пунктов. Кадастровый номер: 59:32:1720001:95.  Торги признаны состоявшимися. Победитель – Ларюшкин Владимир Андреевич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16.07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Усть-Качкинское с/п, п.Красный Восход. Категория земель: земли населенных пунктов. Кадастровый номер: 59:32:2000001:66. Торги признаны состоявшимися. Победитель – Вахрушев Алексей Владими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843 кв.м. для ведения личного подсобного хозяйства. Адрес земельного участка: Пермский край, Пермский район, Усть-Качкинское с/п, д.Одина. Категория земель: земли населенных пунктов. Кадастровый номер: 59:32:2030001:100. Торги признаны состоявшимися. Победитель – Воронцов Вадим Василье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600 кв.м. для ведения личного подсобного хозяйства. Адрес земельного участка: Пермский край, Пермский район, Усть-Качкинское с/п, с.Усть-Качка. Категория земель: земли населенных пунктов. Кадастровый номер: 59:32:1950001:200. </w:t>
      </w: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531 кв.м. для огородничества. Адрес земельного участка: Пермский край, Пермский район, Култаевское с/п, д.Петровка. Категория земель: земли населенных пунктов. Кадастровый номер: 59:32:1410001:414. Торги признаны состоявшимися. Победитель – Лесникова Светлана Павло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157 кв.м. для ведения личного подсобного хозяйства. Местоположение земельного участка: Пермский край, Пермский район, Мулянское с/п, п.Мулянка, ул.Ключевая, 12б. Категория земель: земли населенных пунктов. Кадастровый номер: 59:32:1220001:56. </w:t>
      </w: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809 кв.м. для ведения личного подсобного хозяйства. Адрес земельного участка: Пермский край, Пермский район, Култаевское с/п, д.Мокино, ул.Набережная, 7. Категория земель: земли населенных пунктов. Кадастровый номер: 59:32:0790001:11. Торги признаны состоявшимися. Победитель – Бердников Андрей Валерьевич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 20.07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 2. Категория земель: земли населенных пунктов. Кадастровый номер: 59:32:1220001:622. 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 3. Категория земель: земли населенных пунктов. Кадастровый номер: 59:32:1220001:585.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808 кв.м. для ведения личного подсобного хозяйства. Адрес участка:  Пермский край, Пермский район, Мулянское с/п, п.Мулянка, ул.Школьная,32. Категория земель: земли населенных пунктов. Кадастровый номер: 59:32:1220001:612.  Торги признаны состоявшимися. Победитель – Кузнецова Ульяна Владимиров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30. Категория земель: земли населенных пунктов. Кадастровый номер: 59:32:1220001:611. Торги признаны состоявшимися. Победитель-Никитин Эдуард Александрович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808 кв.м. для ведения личного подсобного хозяйства. Адрес участка:  Пермский край, Пермский район, Мулянское с/п, п.Мулянка, ул.Школьная,28. Категория земель: земли населенных пунктов. Кадастровый номер: 59:32:1220001:610. Торги признаны состявшимися. Победитель – Кузнецова Ульяна Владимиро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5000 кв.м. для садоводства. Адрес участка:  Участок находится примерно в 0,63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46. 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5000 кв.м. для садоводства. Адрес участка:  Участок находится примерно в 0,64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47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305 кв.м. для ведения личного подсобного хозяйства. Адрес участка:  Пермский край, Пермский район, Хохловское с/п, д.Сибирь. Категория земель: земли населенных пунктов. Кадастровый номер: 59:32:2360001:15. Торги признаны состоявшимися. Победитель – Наймарк Дмитрий Олего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828 кв.м. для ведения личного подсобного хозяйства. Адрес участка:  Пермский край, Пермский район, Хохловское с/п, д.Глушата. Категория земель: земли населенных пунктов. Кадастровый номер: 59:32:2290001:4.  Торги признаны состоявшимися. Победитель – Жилин Владимир Александ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4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3. 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6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4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5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43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6. Торги признаны несостоявшимися. На данный лот не было представлено заяв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20.07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300 кв.м. для ведения личного подсобного хозяйства. Адрес участка:  Пермский край, Пермский район, Гамовское с/п, д.Сакмары. Категория земель: земли населенных пунктов. Кадастровый номер: 59:32:0330002:11. Торги признаны состоявшимися. Победитель – Кудымов Вячеслав Михайлович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843 кв.м. для садоводства. Адрес участка:  Участок находится примерно в 0,20 км по направлению на юг от ориентира д.Чуваки, расположенного за пределами участка, адрес ориентира: Пермский край, Пермский район, Култаевское с/п, д.Чуваки. Категория земель: земли сельскохозяйственного назначения. Кадастровый номер: 59:32:3980009:107.  Торги признаны несостоявшимися. Задатки участников не поступили на расчетный счет организатора торго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768 кв.м. для ведения личного подсобного хозяйства. Адрес участка:  Пермский край, Пермский район, Култаевское с/п, д. Шумки, ул. Светлая. Категория земель: земли населенных пунктов. Кадастровый номер: 59:32:0850001:5. 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600 кв.м. для ведения личного подсобного хозяйства. Адрес участка: Пермский край, Пермский район, Култаевское с/п, д.Севастьяны. Категория земель: земли населенных пунктов. Кадастровый номер: 59:32:0810001:14.  Торги признаны несостоявшимися. На данный лот не было представлено заяв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30.07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20 кв.м. для садоводства. Адрес участка: Участок находится примерно в 0,370 км по направлению на юго-восток от ориентира д.Дуброво, расположенного за пределами участка, адрес ориентира: Пермский край, Пермский район, Двуреченское с/п, д.Дуброво, Позиция 2. Категория земель: земли сельскохозяйственного назначения. Кадастровый номер: 59:32:3760001:3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352 кв.м. для садоводства. Адрес участка: Участок находится примерно в 0,360 км по направлению на юго-восток от ориентира д.Дуброво, расположенного за пределами участка, адрес ориентира: Пермский край, Пермский район, Двуреченское с/п, д.Дуброво, Позиция 1. Категория земель: земли сельскохозяйственного назначения. Кадастровый номер: 59:32:3760001:4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00 кв.м. для ведения личного подсобного хозяйства. Адрес участка:  Пермский край, Пермский район, Фроловское с/п, д. Симонки, ул.Придорожная, 6. Категория земель: земли населенных пунктов. Кадастровый номер: 59:32:1870001:4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02 кв.м. для ведения личного подсобного хозяйства. Адрес участка:  Пермский край, Пермский район, Фроловское с/п, д. Симонки, ул.Придорожная, 6а. Категория земель: земли населенных пунктов. Кадастровый номер: 59:32:1870001:5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4. Категория земель: земли населенных пунктов. Кадастровый номер: 59:32:3000006:140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3. Категория земель: земли населенных пунктов. Кадастровый номер: 59:32:3000006:139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7. Категория земель: земли населенных пунктов. Кадастровый номер: 59:32:3000006:141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476 кв.м. для ведения личного подсобного хозяйства. Адрес участка: Пермский край, Пермский район, Фроловское с/п, д.Броды, ул.Заречная, 16. Категория земель: земли населенных пунктов. Кадастровый номер: 59:32:2080001:9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500 кв.м. для садоводства. Адрес участка: участок находится примерно в 0,10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3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участок находится примерно в 0,13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4. 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1. </w:t>
      </w:r>
      <w:r>
        <w:rPr>
          <w:sz w:val="20"/>
          <w:szCs w:val="20"/>
        </w:rPr>
        <w:t>Земельный участок общей площадью 1500 кв.м. для ведения дачного строительства. Адрес участка:  участок находится примерно в 0,041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106. Торги признаны состоявшимися. Победитель – Синюков Василий Александро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>Земельный участок общей площадью 1500 кв.м. для ведения дачного строительства. Адрес участка:  участок находится примерно в 0,016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97.  Торги признаны состоявшимися. Победитель – Коновалов Денис Викторо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3. </w:t>
      </w:r>
      <w:r>
        <w:rPr>
          <w:sz w:val="20"/>
          <w:szCs w:val="20"/>
        </w:rPr>
        <w:t>Земельный участок общей площадью 1500 кв.м. для ведения дачного строительства. Адрес участка:  участок находится примерно в 0,046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57.  Торги признаны состоявшимися. Победитель – Бурсук Владимир Николае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77. Торги признаны состоявшимися. Победитель – Головин Анатолий Вячеславович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178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11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1:00Z</dcterms:created>
  <dc:creator>*</dc:creator>
  <dc:description/>
  <cp:keywords/>
  <dc:language>en-US</dc:language>
  <cp:lastModifiedBy>OlgaValeryevna</cp:lastModifiedBy>
  <cp:lastPrinted>2010-06-28T10:15:00Z</cp:lastPrinted>
  <dcterms:modified xsi:type="dcterms:W3CDTF">2010-08-09T02:42:00Z</dcterms:modified>
  <cp:revision>7</cp:revision>
  <dc:subject/>
  <dc:title>Информационное сообщение о результатах проведения аукциона 18</dc:title>
</cp:coreProperties>
</file>