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главы  муниципального района</w:t>
        <w:br/>
        <w:t>от 13.10.2009 № 231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Земского Собрания от 22.11.2007 № 605 «</w:t>
      </w:r>
      <w:r>
        <w:rPr>
          <w:szCs w:val="28"/>
        </w:rPr>
        <w:t>Об утверждении целевой программы «Поддержка малого предпринимательства в Пермском муниципальном районе на 2008-2010 годы», ст. 51-6 Устава муниципального образования «Пермский муниципальный район» и в целях реализации государственной политики в сфере развития мало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5" w:hanging="317"/>
        <w:rPr/>
      </w:pPr>
      <w:r>
        <w:rPr/>
        <w:t>Внести изменения  в  Положение  о  предоставлении  субсидий   начи-</w:t>
      </w:r>
    </w:p>
    <w:p>
      <w:pPr>
        <w:pStyle w:val="TextBody"/>
        <w:tabs>
          <w:tab w:val="clear" w:pos="708"/>
          <w:tab w:val="left" w:pos="748" w:leader="none"/>
        </w:tabs>
        <w:ind w:hanging="0"/>
        <w:rPr/>
      </w:pPr>
      <w:r>
        <w:rPr/>
        <w:t>нающим предпринимателям, малым предприятиям на возмещение части затрат, связанных с регистрацией и началом деятельности, утвержденного постановлением главы муниципального района от 13.10.2009 № 2317 «Об утверждении Положения о предоставлении субсидий  начинающим предпринимателям, малым предприятиям на возмещение части затрат, связанных с регистрацией и началом деятельности»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пункте 7 слова «Администрация Пермского муниципального рай-</w:t>
      </w:r>
    </w:p>
    <w:p>
      <w:pPr>
        <w:pStyle w:val="Normal"/>
        <w:autoSpaceDE w:val="false"/>
        <w:jc w:val="both"/>
        <w:rPr/>
      </w:pPr>
      <w:r>
        <w:rPr/>
        <w:t>она» заменить на «Уполномоченный орган» в соответствующем падеже;</w:t>
      </w:r>
    </w:p>
    <w:p>
      <w:pPr>
        <w:pStyle w:val="TextBody"/>
        <w:ind w:left="748" w:hanging="0"/>
        <w:rPr/>
      </w:pPr>
      <w:r>
        <w:rPr/>
        <w:t>1.2. исключить из Положения  о  предоставлении  субсидий   начинаю-</w:t>
      </w:r>
    </w:p>
    <w:p>
      <w:pPr>
        <w:pStyle w:val="TextBody"/>
        <w:ind w:hanging="0"/>
        <w:rPr/>
      </w:pPr>
      <w:r>
        <w:rPr/>
        <w:t>щим предпринимателям, малым предприятиям на возмещение части затрат, связанных с регистрацией и началом деятельности Приложение 4 и ссылки на него по тексту.</w:t>
      </w:r>
    </w:p>
    <w:p>
      <w:pPr>
        <w:pStyle w:val="TextBody"/>
        <w:ind w:firstLine="708"/>
        <w:rPr/>
      </w:pPr>
      <w:r>
        <w:rPr/>
        <w:t>2. Настоящее постановление  опубликовать в муниципальной газете «Нива»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заместителя    главы   администрации муниципального района по экономическому развитию Т.Н.Гладких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ge">
                  <wp:posOffset>11121390</wp:posOffset>
                </wp:positionV>
                <wp:extent cx="314579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3pt;mso-wrap-distance-left:9.05pt;mso-wrap-distance-right:9.05pt;mso-wrap-distance-top:0pt;mso-wrap-distance-bottom:0pt;margin-top:875.7pt;mso-position-vertical-relative:page;margin-left:1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  <w:t xml:space="preserve">муниципального района                                                                           И.В.Бедрий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6:00Z</dcterms:created>
  <dc:creator>1</dc:creator>
  <dc:description/>
  <dc:language>en-US</dc:language>
  <cp:lastModifiedBy>1</cp:lastModifiedBy>
  <cp:lastPrinted>2010-08-06T11:30:00Z</cp:lastPrinted>
  <dcterms:modified xsi:type="dcterms:W3CDTF">2010-08-06T08:14:00Z</dcterms:modified>
  <cp:revision>3</cp:revision>
  <dc:subject/>
  <dc:title> О внесении изменений </dc:title>
</cp:coreProperties>
</file>