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от 14.04.2010г. № 5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ых форм хозяйствования в агропромышленном комплексе Перм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61"/>
        <w:gridCol w:w="1664"/>
        <w:gridCol w:w="1213"/>
        <w:gridCol w:w="1144"/>
        <w:gridCol w:w="1178"/>
        <w:gridCol w:w="117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малых форм хозяйствования в агропромышленном комплексе Пермского муниципального района на 2010-2012 годы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Пермского муниципального района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продовольствия и закупок администрации Пермского муниципального рай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ов и уровня жизни сельского</w:t>
            </w:r>
          </w:p>
          <w:p>
            <w:pPr>
              <w:pStyle w:val="Normal"/>
              <w:rPr/>
            </w:pPr>
            <w:r>
              <w:rPr/>
              <w:t xml:space="preserve">населения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Организационное, информационное, консультационное обеспечение субъектов малых форм хозяйствования на селе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Стимулирование экономически и социально активных граждан, изменение мотивации к труду и преодоление социального иждивенчеств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Увеличение числа субъектов малых форм хозяйствования в агропромышленном комплексе район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Увеличение объемов произведенной и реализованной сельскохозяйственной продукции, насыщение продовольственного рынка отечественными продуктами питания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Повышение финансовой устойчивости субъектов малых форм хозяйствования в агропромышленном комплексе район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2010-2012 г.г., тыс.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краев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Пермского муниципаль-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еличение поголовья сельскохозяйственных животных  на 15% к уровню 2009 года, как результат - обеспечение самозанятости населения райо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еличение количества субъектов малых форм хозяйствования в агропромышленном комплексе в 2 раза к уровню 2009 год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едоставление доступа субъектам малых форм хозяйствования в агропромышленном комплексе к участию в ярмарках.  В 2012 году привлечь к участию в ярмарках население  всех сельских поселений, организовать 5 ярмарок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Правовая основа для принятия и реализац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омственная целевая программа разработана в соответствии с Федеральным законом от 06.10.2003 № 131-ФЗ «Об общих принципах  организации местного самоуправления в Российской Федерации», Краевой целевой программой «Развитие сельского хозяйства и регулирование рынков сельскохозяйственной продукции, сырья и продовольствия в Пермском крае на 2009-2012 годы», принятой  Законом Пермского края от 10.12.2008 № 351-ПК, Программой развития Пермского муниципального района Пермского края до 2010 года, утвержденной решением Земского Собрания Пермского муниципального района от 24.11.2006 № 4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«Развитие малых форм хозяйствования в агропромышленном комплексе Пермского муниципального района на 2010-2012 годы» (далее – Программа) определяет направления формирования многоукладной экономики сельского хозяйства, повышение роли малых форм хозяйствования в обеспечении динамичного экономического роста сельскохозяйственного производства, занятости и самозанятости сельского населения, развития рынка сельскохозяйственной продукции, механизмы государственной поддерж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Понятия и термины, используемые в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й Программе используются следующие понятия и терми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лые формы хозяйствования – крестьянские (фермерские) хозяйства, граждане, ведущие личное подсобное хозяйство, сельскохозяйственные потребительские кооперативы (снабженческие, сбытовые, перерабатывающие, обслуживающие, в том числе кредитные), коммерческие организации и индивидуальные предприниматели, относящиеся к категории субъектов малого предпринимательства, согласно Федеральному закону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е (фермерские) хозяйства –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е подсобные хозяйства – форма непредпринимательской деятельности по производству и переработке сельскохозяйственной продукции, ведутся гражданином или гражданином и совместно с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отребительские кооперативы – кооперативы,  созданные сельскохозяйственными товаропроизводителями и (или) ведущими личное подсобное хозяйство гражданами при условии их обязательного участия в хозяйственной деятельности потребительского кооперат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кредитные потребительские кооперативы – кооперативы, образованные в целях выдачи займов членам данного кооператива и сбережения их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ытовые (торговые) потребительские кооперативы – сельскохозяйственные кооперативы, которые осуществляют продажу продукции, а также ее хранение, сортировку, сушку, мойку, расфасовку, упаковку и транспортировку, заключают сделки, проводят изучение рынков сбыта, организуют рекламу указанной продукции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проблемы и необходимость ее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Пермский  район  занимает  центральное  положение  в Пермском кра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 в пригородной зоне краевого центра. Значительная часть района непосредственно примыкает к территории города Перми. Площадь территории района составляет 375,3 тыс. г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ринадлежит к числу аграрно-индустриальных районов края.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Отрасль сельского хозяйства  в  районе  представлена  двадцатью  сель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хозяйственными предприятиями различных форм собственности. Сельскохозяйственное производство играет существенную роль в деятельности района и края, обладая значительным потенциалом для развития. На территории района действуют 3 птицефабрики, тепличный комбинат, 6 племенных хозяйств, имеющих высокоценное маточное поголовье и лицензию на право деятельности племенного завода или репродуктора по разведению крупного рогатого скота. В пользовании сельскохозяйственных предприятий находится 84,6 тыс. га земли, из них сельхозугодий 61 тыс. га, в том числе пашни 49,8 тыс.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производственной деятельности сельскохозяйственных предприятий района: молочно-мясное, выращивание овощей открытого и закрытого грунта, производство яиц и мяса пт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ложной экономической обстановки на предприятиях  района произошло значительное сокращение рабочих мест, в том числе и в сельскохозяйственных организациях. Так за последние три года численность работников, занятых в сельскохозяйственной отрасли,  сократилась на 23%, что повлекло за собой высвобождение 1,3 тыс.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работающих в сельскохозяйственных предприятиях по годам, челов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настоящее время роль и функции субъектов малых форм хозяйствования  в социальном и экономическом развитии села существенно меняются. Частное подворье становится одним из главных источников дохода сельского населения, обеспечения продуктами питания и одной из сфер приложения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Пермского района расположены 21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10 года численность населения района по данным похозяйственного учета составила 97,4 тыс. человек, из них мужчин около 47%, женщин около 5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состав постоянного населения района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ном соотношен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ый возр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%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ающего населения в районе, руб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няя заработная плата работников сельскохозяйственных предприятий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9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2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занимаются сельскохозяйственной деятельностью 63 субъекта малых форм хозяйствования (индивидуальные предприниматели и крестьянско-фермерские хозяйства), также зарегистрировано 34,1 тыс. хозяйств населения, из них 18,3 тыс. личных подсобных хозяй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1.2010 на территории района состоит на учете в Центре занятости населения 2353 человека безработных, что составляет 5,1% от численности экономически-активного населения. Однако скрытая безработица значительно превышает этот показ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ожно было ожидать активное развитие малых форм хозяйствования (личных подсобных хозяйств, индивидуальных предпринимателей, крестьянско-фермерских хозяйств), однако этого не последов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ми, сдерживающими развитие малых форм хозяйствования на селе, ст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сивность населения в це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ение населения из-за ухудшающейся демографическ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рганизации закупок сельскохозяйственной продукции у населения, трудности ее сбыта на рын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сти доступа к финансовым ресур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ности в приобретении средств малой механизации и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заготовке кормов для сельскохозяйственн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астбищ для выпаса ск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строительстве животноводческих помещений и других необходимых производственных объектов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изводства сельскохозяйственной продукции в личных подсобных и крестьянских (фермерских) хозяйствах Пермского муниципального района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17"/>
        <w:gridCol w:w="1440"/>
        <w:gridCol w:w="1570"/>
        <w:gridCol w:w="149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5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758" w:leader="none"/>
              </w:tabs>
              <w:rPr/>
            </w:pPr>
            <w:r>
              <w:rPr/>
              <w:tab/>
              <w:t>2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7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77" w:leader="none"/>
              </w:tabs>
              <w:rPr/>
            </w:pPr>
            <w:r>
              <w:rPr/>
              <w:tab/>
              <w:t>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 сельскохозяйственных животных, голов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 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3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хозяй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 коров 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хозяй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 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хозяй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цы, козы 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хозяй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шади 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хозяй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олики 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хозяй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а в хозяйствах всех категорий, тыс.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хозяй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челы в хозяйствах всех категорий, пчело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хозяй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молока, тонн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хозяй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center"/>
              <w:rPr/>
            </w:pPr>
            <w:r>
              <w:rPr/>
              <w:t>45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на убой скота и птицы, тонн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хозяй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сбор картофеля, тонн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хозяй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2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сбор овощей, тонн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хозяй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  <w:tab/>
        <w:t>Источник: Пермьс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объем производства молока и мяса в 2008 году в районе приходится на сельскохозяйственные предприятия, соответственно 82% и 9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отметить, что за последние годы в хозяйствах всех категорий идет существенное снижение поголовья скота, объем производства молока и мя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в хозяйствах населения за период 2006-2008 годы поголовье крупного рогатого скота сократилось на 25% или на 621 голову, коров сократилось на 38% или на 559 голов, производство молока – на 25%, мяса – на 2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изводству продукции растениеводства ситуация противоположная. Основной объем картофеля и овощей производят хозяйства населения, что соответственно составляет около 90% и 70% на протяжении последних трех лет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ых форм хозяйствования на селе играет значительную роль в повышении уровня и качества жизни сельского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исленность населения по данным похозяйственного учет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бъектов малых форм хозяйствования в агропромышленном комплек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льских поселен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14"/>
        <w:gridCol w:w="1464"/>
        <w:gridCol w:w="1543"/>
        <w:gridCol w:w="1448"/>
        <w:gridCol w:w="14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на 01.01.2010, челов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хозяйств населения на 01.01.2010, един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личных подсобных хозяйств,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йствую-щих ИП, КФХ, единиц</w:t>
            </w:r>
          </w:p>
          <w:p>
            <w:pPr>
              <w:pStyle w:val="Normal"/>
              <w:jc w:val="center"/>
              <w:rPr/>
            </w:pPr>
            <w:r>
              <w:rPr/>
              <w:t>(по реестру Управления сельского хозяйств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организова-лись в 2009 году, единиц </w:t>
            </w:r>
          </w:p>
          <w:p>
            <w:pPr>
              <w:pStyle w:val="Normal"/>
              <w:jc w:val="center"/>
              <w:rPr/>
            </w:pPr>
            <w:r>
              <w:rPr/>
              <w:t>(по реестру Управления сельского хозяйства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авинск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ылвенск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0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коловск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Култаевско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3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Двуреченско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Фроловско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Юго-Камск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0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Усть-Качкинск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1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Кондратовско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7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Платошинско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Заболотско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Гамовско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Кояновско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Юговско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Хохловск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Лядовско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Бершетско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3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Пальниковско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Лобановско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9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Мулянско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Кукуштанско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о по району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1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8"/>
        <w:rPr/>
      </w:pPr>
      <w:r>
        <w:rPr/>
        <w:t>Источник: Пермьс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головье сельскохозяйственных животных и птицы в хозяйствах населения на 01.01.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в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25"/>
        <w:gridCol w:w="1080"/>
        <w:gridCol w:w="970"/>
        <w:gridCol w:w="1064"/>
        <w:gridCol w:w="871"/>
        <w:gridCol w:w="945"/>
        <w:gridCol w:w="1080"/>
        <w:gridCol w:w="1080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й рогатый ско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-нь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ша-д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ли-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чело-семьи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коро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авинск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ылвенск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коловск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Култаевско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Двуреченско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Фроловско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Юго-Камск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Усть-Качкинск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Кондратовско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Платошинско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Заболотско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Гамовско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Кояновско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Юговско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Хохловск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Лядовско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Бершетско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Пальниковско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Лобановско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Мулянско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Кукуштанско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о по району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</w:tr>
    </w:tbl>
    <w:p>
      <w:pPr>
        <w:pStyle w:val="Normal"/>
        <w:ind w:firstLine="708"/>
        <w:rPr/>
      </w:pPr>
      <w:r>
        <w:rPr/>
        <w:t>Источник: Пермьста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ой целью Программы развития малых форм хозяйствования в агропромышленном комплексе района является повышение доходов и уровня жизни сельского населения на основе формирования устойчивого функционирования личных подсобных хозяйств, субъектов малых форм хозяйствования на селе, самостоятельно создающих собственное благосостояние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ограммы требуется решение первоочеред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е, информационное, консультационное обеспечение субъектов малых форм хозяйствования на селе, способствующее развитию сельскохозяйственной деятельности, увеличению объемов производства и реализации продукции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мулирование экономически и социально активного гражданина, изменения мотивации к труду и преодоления социального иждивен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а субъектов малых форм хозяйствования в агропромышленном комплексе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сельскохозяйственных потребительских кооперативов (снабженческих, сбытовых, перерабатывающих), логистических центров, привлечение районного общества потребкооперации к наиболее широкому закупу сельскохозяйственной продукции от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объемов производства и реализации сельскохозяйственной продукции, расширение рынка сбы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финансовой устойчивости субъектов малых форм хозяйствования в агропромышленном комплексе района за счет различных источников финансовой поддержки, направленной на развитие производства и переработки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рок реализации Программы 2010 – 2012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ведомственной Программы тесно связана с реализацией  Государственной программы развития сельского хозяйства и регулирования рынков сельскохозяйственной продукции, сырья и продовольствия на 2008-2012 годы, принятой Постановлением Правительства Российской Федерации от 14.07.2007 № 446 и краевой целевой программы «Развитие сельского хозяйства и регулирование рынков сельскохозяйственной продукции, сырья и продовольствия в Пермском крае на 2009-2012 годы», утвержденной Законом Пермского края  от 10.12.2008 № 351-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ставляет собой скоординированные по срокам и направлениям действия исполнителей конкретных мероприятий, направленных на достижение конкрет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 Управление сельского хозяйства, продовольствия и закупок администрации Пермского муниципального района (далее – Упра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Программы: субъекты малых форм хозяйствования в агропромышленном комплексе, в том числе граждане, ведущие личное подсобное хозяйство, зарегистрированные на территории Пер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алых форм хозяйствования в агропромышленном комплексе района предусматрив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ых, информационных, консультацио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я по реализации продукции, произведенной в частных подворь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ая поддержка, направленная на развитие субъектов малых форм хозяйствования в агропромышленном комплек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92"/>
        <w:gridCol w:w="1980"/>
        <w:gridCol w:w="18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-вани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, информационные, консультацион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ых книг в кажд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й работы структурных подразделений администрации Пермского муниципального района, Центра занятости населения, Пермского муниципального фонда поддержки малого предпринимательства,  администраций сельских поселений по вопросу занятости сельского на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субъектов малых форм хозяйствования, ведущих сельскохозяйственную деятельность, на территории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ы по переводу крупных личных подсобных хозяйств в статус юридического или физического лица, зарегистрированных в Едином Государственном реестре, и включения их в реестр сельскохозяйственных товаропроизводителей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и консультационная работа с субъектами малых форм хозяйствования, гражданами, ведущими личное подсобное хозяйство, специалистами  администраций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и иных мероприятий, направленных на повышение информированности заинтересованных лиц,  распространение и обмен опытом  по вопросам эффективного ведения и развития частных подворий, рационального использования земли, применения новых технологий, использования наиболее продуктивных пород сельскохозяйственных животных, новых сортов овощей и картофеля, а также эффективного вложения креди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администраци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ективных заявок от населения на покупку молодняка племенных животных, птицы, посадочного материала и организация их исполнения.</w:t>
            </w:r>
          </w:p>
          <w:p>
            <w:pPr>
              <w:pStyle w:val="Normal"/>
              <w:rPr/>
            </w:pPr>
            <w:r>
              <w:rPr/>
              <w:t>Организация продажи молодняка скота, птицы населению на откорм, а также племенного скота для разведения, сельскохозяйственными организациям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администраци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 вопросам совершенствования ветеринарного обслуживания и работы по искусственному осеменению маточного поголовья крупного рогатого скота в частных подворь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администрации сельских поселений, СБ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в предоставлении сенокосов и пастбищ для выпаса ск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 оказанию услуг населению по вспашке приусадебных участков, заготовке и доставке кормов сельскохозяйственными предприят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администраци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экономического анализа сферы развития малых форм хозяйствования в агропромышленном комплек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Лучшее  личное подсобное хозяйство Перм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Пермского муниципаль-ного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краевого конкурса «Лучшее крестьянско-фермерское хозя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специалистов администраций сельских поселений  по организации работы с личными подсобными хозяйствами  на подведомственной им территории на районном празднике «День работника сельск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Пермского муниципаль-ного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развития субъектов малых форм хозяйствования на селе в муниципальной газете «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муниципальная газета «Н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Мероприятия по реализации продукции, произведенной </w:t>
            </w:r>
          </w:p>
          <w:p>
            <w:pPr>
              <w:pStyle w:val="Normal"/>
              <w:jc w:val="center"/>
              <w:rPr/>
            </w:pPr>
            <w:r>
              <w:rPr/>
              <w:t>в частных подворь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ярмарок (сезонных, праздничных) по реализации молодняка сельскохозяйственных животных, птицы, семян, посадочного материала, продукции, произведенной в частных подворь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администраци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Пермского муниципаль-ного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для участия в торговле собственной продукцией на рынках города Пер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закупа продукции, произведенной на частных подворьях, обществом потребкооперации, перерабатывающими предприятиями и сельскохозяйственными предприятиям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районное общество потребкоопе-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сельскохозяйственных потребительских кооперативов (снабженческо-сбытовых, заготовительных, перерабатывающих), логистических цен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по Интернету. Размещение на электронной торговой площадке предложений коммерческого содержания, участие в организации фьючерской торговли рег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Финансовая поддержка, направленная на развитие субъектов </w:t>
            </w:r>
          </w:p>
          <w:p>
            <w:pPr>
              <w:pStyle w:val="Normal"/>
              <w:jc w:val="center"/>
              <w:rPr/>
            </w:pPr>
            <w:r>
              <w:rPr/>
              <w:t>малых форм хозяйствования на се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ых форм хозяйствования, связанных с созданием, приобретением, внедрением технологий мелкотоварного сельскохозяйственного производства (франши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сельского хозяйства Пермского края,  управления сельско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ых форм хозяйствования, связанных с реализацией инвестиционных проектов в сфере мелкотоварного сельскохозяйственного производства, сфере организации сбора и переработки сельскохозяйственной продукции, дикорастущих плодов, ягод, грибов от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сельского хозяйства Пермского края, управления сельско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ых форм хозяйствования на селе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правленных на развитие сельскохозяйственной и несельскохозяйственной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ереданные в  бюджет Пермского муниципаль-ного района из краевого и федерального бюдж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ых форм хозяйствования в агропромышленном комплексе на поддержку и развитие производства, переработку сельскохозяйствен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ермского муниципаль-ного района и краев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1. Организационные, информационные, консультационные меропри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Цель мероприятия: организация информационно - консульт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убъектов малых форм хозяйствования на селе, способствующего развитию сельскохозяйственной деятельности, увеличению объемов производства и реализации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еспечение субъектов малых форм хозяйствования информационными и консультационными услугами будет осуществляться в рамках создаваемой единой краевой информационно – консультацион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учения хозяйств основам предпринимательской деятельности, ведения сельскохозяйственного производства, способам внедрения новых технологий будут привлекаться специалисты сельскохозяйственных  образовательных учреждений,  образовательных учреждений переподготовки и повышения квалификации кадров, специалисты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сти развития личных подворий необходимо проводить среди населения информационную, консультационную и организационную работу по повышению племенной ценности молодняка крупного рогатого скота молочного и мясного направлений, свиней, овец, птицы, сортовым качествам сельскохозяйственных культу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ведут  деятельность сельскохозяйственные предприятия, имеющие статус племенных по разведению крупного рогатого скота, ОАО «Пермское» по племенной работе, в которых для заинтересованных лиц может быть организована продажа животных населению. На территории района также расположены  организации, которые занимаются производством семян овощных культур, выращиванием посадочного материала картофеля высоких репроду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ишевые» товары, производство которых на региональном (краевом) уровне в крупнотоварных объемах не развито (пчелы, кролики, перепела, индейка, рыба), можно приобрести в «базовых хозяйствах». В Пермском крае ведут деятельность «базовые хозяйства» по выращиванию овощей и цветов, разведению кроликов, овец, пт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зовые хозяйства» - это хозяйства, которые разработали различные технологии мелкотоварного сельскохозяйственного производства, представили в Министерство сельского хозяйства Пермского края, получили одобрение и приказом Министерства сельского хозяйства Пермского края  утверждены в категории «базовы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малого предпринимательства необходимо проводить информационно-организационную работу по переводу крупных личных подсобных хозяйств в статус юридического или физического лица, зарегистрированных в Едином Государственном реестре,  для включения их в реестр сельскохозяйственных товаропроизводителей Пермского края, что даст им возможность получения государственной поддержки на расширение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тимулирования развития личных подсобных хозяйств, содействия развитию малого сельскохозяйственного бизнеса на территории Пермского муниципального района, распространения  опыта  эффективного  ведения   личного   подсобного хозяйства и рационального использования земли, умелого применения новых технологий и вложения кредитных средств, Управление сельского хозяйства и Министерство сельского хозяйства Пермского края проводят конкурсы «Лучшее личное подсобное хозяйство» и «Лучшее крестьянско-фермерское хозяй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ее личное подсобное хозяйство Пермского муниципального района» проводится ежегодно в июне-июле Управлением сельского хозяйства при участии администраций сельских поселений Участвовать в конкурсе могут владельцы личных подсобных хозяйств, зарегистрированные в похозяйственной книге на территории Пермского муниципального района, ведущие производство различной  сельскохозяйственной продукции, также цветов, без привлечения наемной рабочей си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организует конкурс и проводит награждение победителей конкурса по установленным номинациям за счет средств бюджета Пермского муниципального района. Награждение проводится в октябре месяце в День празднования работников сельского хозяйства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конкурса утверждается нормативным правовым актом администрации Перм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примеры ведения личного подсобного хозяйства, эффективности сельскохозяйственного труда, освещаются в муниципальной газете «Нива», на сельскохозяйственных выставках – ярмарках краевого и район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Мероприятия, по реализации продукции, произвед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ных подворь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из острых проблем в развитии частных подворий – реализация произведен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: рост доходов сельского населения за счет увеличения объемов реализации, расширения рынка сбыта сельскохозяйственн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сельского хозяйства совместно с администрациями сельских поселений проводит различные ярмарки (сезонные, праздничные) по реализации молодняка сельскохозяйственных животных, птицы, семян, посадочного материала, продукции, произведенной в частных подворьях. Проведение таких мероприятий дает возможность гражданам увеличить собственные  доходы от продажи продукции, а приобретенные молодняк скота, птица, семена, посадочный материал, способствуют дальнейшему развитию хозяйств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сельского хозяйства осуществляет регистрацию торговой марки, организацию ярмарок</w:t>
        <w:tab/>
        <w:t xml:space="preserve"> и за счет средств местного бюджета производит расх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торговой марки «Ярмарка «Пермское подворье – 201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кламе;</w:t>
      </w:r>
    </w:p>
    <w:p>
      <w:pPr>
        <w:pStyle w:val="Normal"/>
        <w:tabs>
          <w:tab w:val="clear" w:pos="708"/>
          <w:tab w:val="left" w:pos="2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аренде оборудования, необходимого для проведения ярма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плате дополни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оселений проводят работу по обеспечению участников ярмарки торговыми мес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ю сельского хозяйства совместно с районным потребительским обществом необходимо организовать закуп продукции у населения, вести работу по созданию сельскохозяйственных снабженческо-сбытовых, перерабатывающих потребительских кооперативов, логистических центров по обслуживанию частных подв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овать собственную продукцию хозяйства населения могут также  на рынках и ярмарках города Пер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рговля по Интернету. Для всех сельскохозяйственных товаропроизводителей Пермского края в регионе работает электронная торговая площадка АПК Пермского края «Электронное поле», где можно разместить объявления коммерческого содержания. Данное предложение даст возможность пользователям получать необходимую информацию из одного ресурса. Также в регионе организована фьючерская торговля, которая позволит заинтересованным лицам заранее сформировать предложение для потенциальных потребителей и наладить дополнительные каналы сбыта.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3. Финансовая поддержка, направленная на развитие малых форм хозяйствования в агропромышленном комплек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мероприятия: повышение финансовой устойчивости субъектов малых форм хозяйствования в агропромышленном комплексе района за счет различных источников финансовой поддержки, направленной на развитие сельско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1. Финансовая поддержка о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мским муниципальным фондом поддержки малого предпринимательства в виде предоставления займ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мским Центром занятости населения в виде предоставления безработным гражданам субсидии на открытие собственного дела и создание дополнительных рабочих мест на основе трудов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о-экономическим управлением администрации муниципального образования «Пермский муниципальный район» в виде  предоставления субсидий начинающим предпринимателям, малым предприятиям на возмещение части затрат, связанных с регистрацией и началом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инистерством развития предпринимательства и торговли Пермского края в виде предоставления субсидий начинающим индивидуальным предпринимателям, малым предприятиям на возмещение части затрат, связанных с регистрацией и началом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ерриториальным управлением Министерства социального развития Пермского края по Пермскому и Добрянскому муниципальным районам в виде </w:t>
        <w:tab/>
        <w:t>социальной поддержки отдельным категориям малоимущих семей в форме социального семейного пособия по технологии «Самообеспеч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нистерством сельского хозяйства Пермского края в виде предоставления субсидий субъектам малых форм хозяйствования на селе, связанных с созданием, приобретением, внедрением технологий мелкотоварного сельскохозяйственного производства (франшиз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стерством сельского хозяйства Пермского края в виде предоставления субсидий субъектам малых форм хозяйствования на селе, связанных с реализацией инвестиционных проектов в сфере мелкотоварного сельскохозяйственного производства, организации сбора и переработки сельскохозяйственной продукции, дикорастущих плодов, ягод, грибов от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сельского хозяйства в виде предоставления субсидий субъектам малых форм хозяйствования на селе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правленным на развитие сельскохозяйственной и несельскохозяйственной видов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, порядок предоставления вышеперечисленных субсидий, их возврата в случае нарушения условий, установленных при предоставлении, определены нормативными правовыми актами Правительства Российской Федерации, Правительства Пермского края, администрации Пер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Финансовая поддержка за счет средств бюджета Пермского муниципального района оказывается в виде  предоставления субсидий субъектам малых форм хозяйствования в агропромышленном комплексе на поддержку и развитие производства, переработку сельскохозяйственной продукции, в том числе на:</w:t>
      </w:r>
    </w:p>
    <w:p>
      <w:pPr>
        <w:pStyle w:val="Normal"/>
        <w:ind w:left="702" w:hanging="0"/>
        <w:jc w:val="both"/>
        <w:rPr/>
      </w:pPr>
      <w:r>
        <w:rPr>
          <w:sz w:val="28"/>
          <w:szCs w:val="28"/>
        </w:rPr>
        <w:t>а) предоставление субсидий  на возмещение части затрат на приобрет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е сельскохозяйственных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мероприятия: увеличение объема производства продукции животноводства на основе сохранения и наращивания поголовья в хозяйствах населения, использование наиболее продуктивных пород сельскохозяйственных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предостав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аточного поголовья сельскохозяйственных животных (крупного рогатого скота мясных и молочных пород, свиней, овец) для содержания и разве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в сельскохозяйственных организациях молодняка сельскохозяйственных животных (крупного рогатого скота, свиней) на откор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поддержку животноводства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иобретение маточного поголовья сельскохозяйственных животных по твердой ставке за одну голову, но не более 30% стоимости приобретенн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сельскохозяйственных животных на откорм по твердой ставке за один килограмм живой массы, но не более 30% стоимости приобретенных животных;</w:t>
      </w:r>
    </w:p>
    <w:p>
      <w:pPr>
        <w:pStyle w:val="Normal"/>
        <w:ind w:left="702" w:hanging="0"/>
        <w:jc w:val="both"/>
        <w:rPr/>
      </w:pPr>
      <w:r>
        <w:rPr>
          <w:sz w:val="28"/>
          <w:szCs w:val="28"/>
        </w:rPr>
        <w:t>б) предоставление субсидий  на возмещение части затрат на приобрет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е посадочного материала картофеля высоких репродук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мероприятия: увеличение объема производства картофеля на основе использования посадочного материала высоких репрод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приобретение посадочного материала картофеля высоких репродукций в специализированных организациях по твердой ставке за один килограмм, но не более 30% стоимости приобретенного посадочного материала;</w:t>
      </w:r>
    </w:p>
    <w:p>
      <w:pPr>
        <w:pStyle w:val="Normal"/>
        <w:ind w:left="702" w:hanging="0"/>
        <w:jc w:val="both"/>
        <w:rPr/>
      </w:pPr>
      <w:r>
        <w:rPr>
          <w:sz w:val="28"/>
          <w:szCs w:val="28"/>
        </w:rPr>
        <w:t>в) предоставление субсидий на возмещение  части  затрат,  связанных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проектной деятельности, направленной на развитие производства и переработки сельскохозяйственной продукц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: рост доходов сельского населения за счет расширения производства и (или) переработки, увеличения объемов произведенной сельскохозяйственной прод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предоставляются субъектам малых форм хозяйствования в агропромышленном комплексе, зарегистрированных в Едином Государственном реестре юридических лиц или Едином Государственном реестре индивидуальных предпринимателей, на возмещение затрат, направленных на развитие производства и (или) переработки сельскохозяйственной продукции  с общей стоимостью бизнес - проекта не менее 2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субсидий осуществляется при условии вложения претендентом собственных средств. Размер субсидии составляет не более 50% произведенных претендентом затрат, указанных в бизнес – проекте. Размер субсидии не может превышать 1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сидии предоставляются претендентам на основании конкурсного отбора бизнес – проектов и решения комиссии, состав которой утверждается нормативным правовым актом администрации Перм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субъектов малых форм хозяйствования в агропромышленном комплексе, имеющих право на получение субсидий, а также цели, условия, порядок предоставления субсидии, порядок возврата субсидий в случае нарушения условий, установленных при их предоставлении, определяются нормативным правовым актом администрации Пер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/>
      </w:pPr>
      <w:r>
        <w:rPr>
          <w:b/>
          <w:sz w:val="28"/>
          <w:szCs w:val="28"/>
        </w:rPr>
        <w:t>6. Финансовое обеспечение программных мероприятий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средств краевого бюджета и бюджета Пермского муниципального района, также за счет привлеченных и собственных средств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бюджета Пермского муниципального района ежегодно уточняются в соответствии с бюджетным законодательством Пермского муниципального района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й объем финансирования Программы в 2010-2012 годах </w:t>
      </w:r>
    </w:p>
    <w:p>
      <w:pPr>
        <w:pStyle w:val="Normal"/>
        <w:ind w:firstLine="708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614"/>
        <w:gridCol w:w="1256"/>
        <w:gridCol w:w="1047"/>
        <w:gridCol w:w="1052"/>
        <w:gridCol w:w="976"/>
      </w:tblGrid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-рование – всего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ых форм хозяйствования в агропромышленном комплексе на поддержку, развитие производства и (или) переработки сельскохозяйственной продук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краевого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бюджета Пермского муниципаль-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е на проведение программных мероприятий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46"/>
        <w:gridCol w:w="1260"/>
        <w:gridCol w:w="900"/>
        <w:gridCol w:w="900"/>
        <w:gridCol w:w="900"/>
      </w:tblGrid>
      <w:tr>
        <w:trPr>
          <w:trHeight w:val="41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на 2010-2012 годы, тыс. 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на возмещение части затрат на приобретение сельскохозяйствен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4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на возмещение части затрат на приобретение посадочного материала картофеля высоких репрод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, связанных с реализацией проектной деятельности, направленной на развитие производства и (или)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ярмарок по реализации молодняка сельскохозяйственных животных, птицы, семян, посадочного материала, продукции, произведенной на частных подворь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ab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ab/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Лучшее личное подсобное хозяйство Пермского муницип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реализации Программы осуществляют Контрольно-счетная палата Пермского муниципального района, финансово-экономическое управление администрации муниципального образования «Пермский муниципальный район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зультатом реализации Программы  является  повышение  доходов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я жизни сельского населения на основе формирования устойчивого функционирования личных подсобных хозяйств, малых форм хозяйствования в агропромышленном комплексе, самостоятельно создающих собственное благосостояние, увеличения объемов производства, реализации, расширения рынка сбыта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ониторинга реализации Программы будут проводиться выборочные обследования и дополнительные статистические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ы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0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. роста к 200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головья сельскохозяйственных животных в сельских подворьях:</w:t>
            </w:r>
          </w:p>
          <w:p>
            <w:pPr>
              <w:pStyle w:val="Normal"/>
              <w:jc w:val="both"/>
              <w:rPr/>
            </w:pPr>
            <w:r>
              <w:rPr/>
              <w:t>- крупного рогатого скота;</w:t>
            </w:r>
          </w:p>
          <w:p>
            <w:pPr>
              <w:pStyle w:val="Normal"/>
              <w:jc w:val="both"/>
              <w:rPr/>
            </w:pPr>
            <w:r>
              <w:rPr/>
              <w:t>- из них:  коров;</w:t>
            </w:r>
          </w:p>
          <w:p>
            <w:pPr>
              <w:pStyle w:val="Normal"/>
              <w:jc w:val="both"/>
              <w:rPr/>
            </w:pPr>
            <w:r>
              <w:rPr/>
              <w:t>- сви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.</w:t>
            </w:r>
          </w:p>
          <w:p>
            <w:pPr>
              <w:pStyle w:val="Normal"/>
              <w:jc w:val="center"/>
              <w:rPr/>
            </w:pPr>
            <w:r>
              <w:rPr/>
              <w:t>гол.</w:t>
            </w:r>
          </w:p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4</w:t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ярмарок на территории района и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убъектов малых форм хозяйствования в АПК, осуществляющих сельскохозяйственн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</w:tbl>
    <w:p>
      <w:pPr>
        <w:pStyle w:val="Style16"/>
        <w:spacing w:before="0" w:after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22:00Z</dcterms:created>
  <dc:creator>User</dc:creator>
  <dc:description/>
  <dc:language>en-US</dc:language>
  <cp:lastModifiedBy>User</cp:lastModifiedBy>
  <cp:lastPrinted>2010-06-29T12:01:00Z</cp:lastPrinted>
  <dcterms:modified xsi:type="dcterms:W3CDTF">2010-06-29T08:02:00Z</dcterms:modified>
  <cp:revision>122</cp:revision>
  <dc:subject/>
  <dc:title>УТВЕРЖДЕНА</dc:title>
</cp:coreProperties>
</file>