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укциона по продаже земельных участков в собственность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Комитет  имущественных отношений администрации Пермского муниципального района объявляет о проведении аукциона по продаже земельных участков в собственность:</w:t>
      </w:r>
    </w:p>
    <w:p>
      <w:pPr>
        <w:pStyle w:val="Heading"/>
        <w:jc w:val="both"/>
        <w:rPr/>
      </w:pPr>
      <w:r>
        <w:rPr>
          <w:b/>
          <w:bCs/>
          <w:sz w:val="24"/>
          <w:szCs w:val="24"/>
        </w:rPr>
        <w:t>Лот № 1.</w:t>
      </w:r>
      <w:r>
        <w:rPr>
          <w:bCs/>
          <w:sz w:val="24"/>
          <w:szCs w:val="24"/>
        </w:rPr>
        <w:t xml:space="preserve"> земельный участок общей площадью 31450  кв.м. под жилую застройку Многоэтажную. Адрес участка: Пермский край, Пермский район, Лобановское с/п, с.Лобаново, ул.Зеленая,3. Кадастровый номер: 59:32:089 00 01:5728. Наличие обременений: 1) часть земельного участка расположена в охранной зоне электрических сетей 10 кВ, 2) часть земельного участка расположена в охранной зоне канализационных сетей, 3) обязанность арендатора по передаче 10 % общей площади жилья в муниципальную собственность Пермского муниципального района по окончании строительства жилого дома.   Начальная цена 12 989 000 (двенадцать миллионов девятьсот восемьдесят девять тысяч) рублей.</w:t>
      </w:r>
    </w:p>
    <w:p>
      <w:pPr>
        <w:pStyle w:val="Heading"/>
        <w:jc w:val="both"/>
        <w:rPr/>
      </w:pPr>
      <w:r>
        <w:rPr>
          <w:b/>
          <w:bCs/>
          <w:sz w:val="24"/>
          <w:szCs w:val="24"/>
        </w:rPr>
        <w:t>Лот № 2.</w:t>
      </w:r>
      <w:r>
        <w:rPr>
          <w:bCs/>
          <w:sz w:val="24"/>
          <w:szCs w:val="24"/>
        </w:rPr>
        <w:t xml:space="preserve"> земельный участок общей площадью 21639 кв.м. под жилую застройку Среднеэтажную. Адрес участка: Пермский край, Пермский район, Гамовское с/п, с.Гамово, ул.50 лет Октября, д.14а. Кадастровый номер: 59:32:025 00 02:4078. Наличие обременений: часть участка расположена в охранной зоне тепловых сетей, 2) часть участка расположена в охранной зоне канализационных сетей, 3) обязанность арендатора по передаче 10 % общей площади жилья в муниципальную собственность Пермского муниципального района по окончании строительства жилого дома.  Начальная цена 5 957 000 (пять миллионов девятьсот пятьдесят семь тысяч) рублей.</w:t>
      </w:r>
    </w:p>
    <w:p>
      <w:pPr>
        <w:pStyle w:val="Heading"/>
        <w:jc w:val="both"/>
        <w:rPr/>
      </w:pPr>
      <w:r>
        <w:rPr>
          <w:b/>
          <w:bCs/>
          <w:sz w:val="24"/>
          <w:szCs w:val="24"/>
        </w:rPr>
        <w:t>Лот № 3.</w:t>
      </w:r>
      <w:r>
        <w:rPr>
          <w:bCs/>
          <w:sz w:val="24"/>
          <w:szCs w:val="24"/>
        </w:rPr>
        <w:t xml:space="preserve"> Начальная цена 17 848 000 (семнадцать миллионов восемьсот сорок восемь тысяч) руб.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) земельный участок общей площадью 75304 кв.м. под жилую застройку Малоэтажную. Адрес участка: Пермский край, Пермский район, Хохловское с/п, д.Гора. Категория земель: земли населенных пунктов. Кадастровый номер: 59:32:302 00 01:0072. Наличие обременений: 1) участок находится в водоохранной зоне Камского водохранилища; 2) часть участка находится в охранной зоне электрических сетей 10 кВ; 3) часть участка находится в придорожной полосе а/д «Пермь-Ильинский-Хохловка». </w:t>
      </w:r>
    </w:p>
    <w:p>
      <w:pPr>
        <w:pStyle w:val="Heading"/>
        <w:jc w:val="both"/>
        <w:rPr/>
      </w:pPr>
      <w:r>
        <w:rPr>
          <w:bCs/>
          <w:sz w:val="24"/>
          <w:szCs w:val="24"/>
        </w:rPr>
        <w:t xml:space="preserve">2) земельный участок общей площадью 63890 кв.м. под жилую застройку Малоэтажную. Адрес участка: Пермский край, Пермский район, Хохловское с/п, д.Гора. Категория земель: земли населенных пунктов. Кадастровый номер: 59:32:230 00 01:0151. Наличие обременений: 1) участок находится в водоохранной зоне Камского водохранилища, 2) часть участка находится в прибрежной защитной полосе Камского водохранилища, 3) части участка находятся в охранной зоне электрических сетей 6 кВ. 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)  земельный участок общей площадью 2226 кв.м. под жилую застройку Малоэтажную. Адрес участка: Пермский край, Пермский район, Хохловское с/п, д.Гора. Категория земель: земли населенных пунктов. Кадастровый номер: 59:32:302 00 01:0101. Наличие обременений: 1) участок находится в водоохранной зоне Камского водохранилища, 2) часть участка находится в придорожной полосе автодороги «Пермь-Хохловка». </w:t>
      </w:r>
    </w:p>
    <w:p>
      <w:pPr>
        <w:pStyle w:val="Heading"/>
        <w:jc w:val="both"/>
        <w:rPr/>
      </w:pPr>
      <w:r>
        <w:rPr>
          <w:bCs/>
          <w:sz w:val="24"/>
          <w:szCs w:val="24"/>
        </w:rPr>
        <w:t xml:space="preserve">4) земельный участок общей площадью 18408 кв.м. под жилую застройку Малоэтажную. Адрес участка: Пермский край, Пермский район, Хохловское с/п, д.Гора. Категория земель: земли населенных пунктов. Кадастровый номер: 59:32:302 00 01:0095. Наличие обременений: 1) участок находится в водоохранной зоне Камского водохранилища, 2) часть участка находится в охранной зоне электрических сетей 6 кВ. </w:t>
      </w:r>
    </w:p>
    <w:p>
      <w:pPr>
        <w:pStyle w:val="Heading"/>
        <w:jc w:val="both"/>
        <w:rPr/>
      </w:pPr>
      <w:r>
        <w:rPr>
          <w:bCs/>
          <w:sz w:val="24"/>
          <w:szCs w:val="24"/>
        </w:rPr>
        <w:t xml:space="preserve">5.) </w:t>
      </w:r>
      <w:r>
        <w:rPr>
          <w:b/>
          <w:bCs/>
          <w:sz w:val="24"/>
          <w:szCs w:val="24"/>
        </w:rPr>
        <w:t>Лот №5.</w:t>
      </w:r>
      <w:r>
        <w:rPr>
          <w:bCs/>
          <w:sz w:val="24"/>
          <w:szCs w:val="24"/>
        </w:rPr>
        <w:t xml:space="preserve"> земельный участок общей площадью 20000 кв.м. для сенокошения. Адрес участка: Пермский край, Пермский район, Савинское с/п, в 2,150 км северо-западнее д.Большое Савино. Категория земель: земли сельскохозяйственного назначения. Кадастровый номер: 59:32:341 00 01:0715. Наличие обременений: 1)часть земельного участка расположена в водоохраной зоне р.Юрчим. Начальная цена:102 200 (сто две тысячи двести) руб.</w:t>
      </w:r>
    </w:p>
    <w:p>
      <w:pPr>
        <w:pStyle w:val="Heading"/>
        <w:jc w:val="both"/>
        <w:rPr/>
      </w:pPr>
      <w:r>
        <w:rPr>
          <w:bCs/>
          <w:sz w:val="24"/>
          <w:szCs w:val="24"/>
        </w:rPr>
        <w:tab/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28.08.2007 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/>
      </w:pPr>
      <w:r>
        <w:rPr>
          <w:bCs/>
          <w:sz w:val="24"/>
          <w:szCs w:val="24"/>
        </w:rPr>
        <w:t>Размер задатка 20% от начального размера продажи участка.</w:t>
      </w:r>
    </w:p>
    <w:p>
      <w:pPr>
        <w:pStyle w:val="Heading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Шаг аукциона 5 % от начального размера.</w:t>
      </w:r>
    </w:p>
    <w:p>
      <w:pPr>
        <w:pStyle w:val="Heading"/>
        <w:ind w:firstLine="708"/>
        <w:jc w:val="both"/>
        <w:rPr/>
      </w:pPr>
      <w:r>
        <w:rPr>
          <w:bCs/>
          <w:sz w:val="24"/>
          <w:szCs w:val="24"/>
        </w:rPr>
        <w:t>Заявки принимаются с 06 сентября 2007 года по 05 октября 2007 года включительно в приемные дни: понедельник, среда, четверг с 9-00 до 16-00, обед с 12-30 до 13-30 в здании «Муниципального учреждения по землеустройству» Пермского района по адресу: г.Пермь, ул.1-я Красавинская, 61 (каб.4).</w:t>
      </w:r>
    </w:p>
    <w:p>
      <w:pPr>
        <w:pStyle w:val="Heading"/>
        <w:ind w:firstLine="708"/>
        <w:jc w:val="both"/>
        <w:rPr/>
      </w:pPr>
      <w:r>
        <w:rPr>
          <w:bCs/>
          <w:sz w:val="24"/>
          <w:szCs w:val="24"/>
        </w:rPr>
        <w:t>Место, дата, время определения участников аукциона: 08 октября  2007 года в 9-00 по адресу: г.Пермь, ул.1-я Красавинская, 61.</w:t>
      </w:r>
    </w:p>
    <w:p>
      <w:pPr>
        <w:pStyle w:val="Heading"/>
        <w:ind w:firstLine="708"/>
        <w:jc w:val="both"/>
        <w:rPr/>
      </w:pPr>
      <w:r>
        <w:rPr>
          <w:bCs/>
          <w:sz w:val="24"/>
          <w:szCs w:val="24"/>
        </w:rPr>
        <w:t>К участию в аукционе допускаются физические и юридические лица, своевременно поддавшие заявку, представившие надлежащим образом оформленные документы в соответствии с перечнем (находится в пакете аукционной документации), внесшие задаток, поступивший ко дню аукциона на счет Комитета имущественных отношений администрации Пермского муниципального района: р/с 40302810149520001012 в ПОСБ 5294 в Западно-Уральском банке СБ РФ г.Перми, к/с 30101810900000000603, БИК 045773603 ИНН 5948024308,КПП 594801001, ОКПО 50280482, ОКОНХ 97610, ОКВЭД 75.11.31,ОКОГУ 32100, ОКАТО 57246809000,ОКФС 14, ОКОПФ 81.</w:t>
      </w:r>
    </w:p>
    <w:p>
      <w:pPr>
        <w:pStyle w:val="Heading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ля физических лиц: </w:t>
      </w:r>
    </w:p>
    <w:p>
      <w:pPr>
        <w:pStyle w:val="ConsPlusNormal"/>
        <w:ind w:left="720" w:hanging="0"/>
        <w:jc w:val="both"/>
        <w:rPr/>
      </w:pPr>
      <w:r>
        <w:rPr>
          <w:sz w:val="18"/>
          <w:szCs w:val="18"/>
        </w:rPr>
        <w:t xml:space="preserve">-            </w:t>
      </w: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8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8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сберкнижки (первый разворотный лист, где указан расчетный счет)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8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>для юридических лиц:</w:t>
      </w:r>
    </w:p>
    <w:p>
      <w:pPr>
        <w:pStyle w:val="ConsPlusNormal"/>
        <w:numPr>
          <w:ilvl w:val="1"/>
          <w:numId w:val="2"/>
        </w:numPr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2"/>
        </w:numPr>
        <w:ind w:left="1440" w:hanging="72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, в т.ч. выписка из единого государственного реестра юридических лиц;</w:t>
      </w:r>
    </w:p>
    <w:p>
      <w:pPr>
        <w:pStyle w:val="ConsPlusNormal"/>
        <w:numPr>
          <w:ilvl w:val="1"/>
          <w:numId w:val="2"/>
        </w:numPr>
        <w:ind w:left="1440" w:hanging="72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2"/>
        </w:numPr>
        <w:ind w:left="1440" w:hanging="72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</w:t>
      </w:r>
    </w:p>
    <w:p>
      <w:pPr>
        <w:pStyle w:val="Heading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Heading"/>
        <w:ind w:firstLine="708"/>
        <w:jc w:val="both"/>
        <w:rPr/>
      </w:pPr>
      <w:r>
        <w:rPr>
          <w:bCs/>
          <w:sz w:val="24"/>
          <w:szCs w:val="24"/>
        </w:rPr>
        <w:t>Победителем аукциона признается участник, предложивший наивысшую цену. С победителем подписывается протокол о результатах аукциона.</w:t>
      </w:r>
    </w:p>
    <w:p>
      <w:pPr>
        <w:pStyle w:val="Heading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словия аукциона: </w:t>
      </w:r>
    </w:p>
    <w:p>
      <w:pPr>
        <w:pStyle w:val="Heading"/>
        <w:jc w:val="both"/>
        <w:rPr/>
      </w:pPr>
      <w:r>
        <w:rPr>
          <w:bCs/>
          <w:sz w:val="24"/>
          <w:szCs w:val="24"/>
        </w:rPr>
        <w:t>- оплата работ по геодезии в течении 3 дней с момента подписания протокола аукционной комиссии;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плата работ по оценке в течении 3 дней с момента подписания протокола аукционной комиссии;</w:t>
      </w:r>
    </w:p>
    <w:p>
      <w:pPr>
        <w:pStyle w:val="Heading"/>
        <w:jc w:val="both"/>
        <w:rPr/>
      </w:pPr>
      <w:r>
        <w:rPr>
          <w:bCs/>
          <w:sz w:val="24"/>
          <w:szCs w:val="24"/>
        </w:rPr>
        <w:t xml:space="preserve">- оплата работ по согласованию Акта выбора земельного участка в течение 3 дней с момента подписания протокола аукционной комиссии; 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плата предложенной суммы покупки земельного участка в течении 5 банковских дней с момента подписания протокола аукционной комиссии.</w:t>
      </w:r>
    </w:p>
    <w:p>
      <w:pPr>
        <w:pStyle w:val="Heading"/>
        <w:jc w:val="both"/>
        <w:rPr/>
      </w:pPr>
      <w:r>
        <w:rPr>
          <w:bCs/>
          <w:sz w:val="24"/>
          <w:szCs w:val="24"/>
        </w:rPr>
        <w:tab/>
        <w:t xml:space="preserve">Дата, место, время проведения аукциона: </w:t>
      </w:r>
      <w:r>
        <w:rPr>
          <w:b/>
          <w:bCs/>
          <w:sz w:val="24"/>
          <w:szCs w:val="24"/>
        </w:rPr>
        <w:t>09 октября 2007 года</w:t>
      </w:r>
      <w:r>
        <w:rPr>
          <w:bCs/>
          <w:sz w:val="24"/>
          <w:szCs w:val="24"/>
        </w:rPr>
        <w:t xml:space="preserve"> в 10-00 часов в каб.1 г.Пермь, ул.1-я Красавинская, 61.</w:t>
      </w:r>
    </w:p>
    <w:p>
      <w:pPr>
        <w:pStyle w:val="Heading"/>
        <w:jc w:val="both"/>
        <w:rPr/>
      </w:pPr>
      <w:r>
        <w:rPr/>
        <w:tab/>
        <w:t>Осмотр земельного участка на местности претендент производит самостоятельно.</w:t>
      </w:r>
    </w:p>
    <w:sectPr>
      <w:type w:val="nextPage"/>
      <w:pgSz w:w="11906" w:h="16838"/>
      <w:pgMar w:left="108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1:12:00Z</dcterms:created>
  <dc:creator>user</dc:creator>
  <dc:description/>
  <dc:language>en-US</dc:language>
  <cp:lastModifiedBy>root</cp:lastModifiedBy>
  <cp:lastPrinted>2007-09-03T15:41:00Z</cp:lastPrinted>
  <dcterms:modified xsi:type="dcterms:W3CDTF">2007-09-07T11:12:00Z</dcterms:modified>
  <cp:revision>2</cp:revision>
  <dc:subject/>
  <dc:title>Извещение </dc:title>
</cp:coreProperties>
</file>