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52"/>
        <w:gridCol w:w="696"/>
        <w:gridCol w:w="520"/>
        <w:gridCol w:w="704"/>
        <w:gridCol w:w="287"/>
        <w:gridCol w:w="360"/>
        <w:gridCol w:w="1047"/>
        <w:gridCol w:w="1066"/>
        <w:gridCol w:w="1080"/>
        <w:gridCol w:w="720"/>
        <w:gridCol w:w="720"/>
        <w:gridCol w:w="1200"/>
        <w:gridCol w:w="1200"/>
        <w:gridCol w:w="480"/>
        <w:gridCol w:w="960"/>
        <w:gridCol w:w="1003"/>
        <w:gridCol w:w="1037"/>
        <w:gridCol w:w="1320"/>
      </w:tblGrid>
      <w:tr>
        <w:trPr>
          <w:trHeight w:val="30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765" w:hRule="atLeast"/>
        </w:trPr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администрации от___________________№_______)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ногоквартирных домов Пермского муниципального района, в отношении которых планируется проведение капитального ремонта в 2010 году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м. общей площади МК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6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околовскому сельскому поселени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6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6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4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48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5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9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88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8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 9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 17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4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амовскому сельскому поселению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 3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9 5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58 3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7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Школьная, д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85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4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,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Школьная, д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85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33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4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Бершетскому сельскому поселению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1 7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67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9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8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Механизаторов, д.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2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9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Заводская, д.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 4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65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7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Строителей, д.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8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7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4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59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вуреченскому сельскому поселению 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1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56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7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0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Октябрьская, д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69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Октябрьская, д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ирова, д.10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45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2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таевскому сельскому по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ель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Строителей, д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7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Строителей, д.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0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67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нюки, ул.Парковая, д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8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6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4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авинскому сельскому по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 0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 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7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я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1 4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5 87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04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5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2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5-06T10:55:00Z</dcterms:modified>
  <cp:revision>8</cp:revision>
  <dc:subject/>
  <dc:title/>
</cp:coreProperties>
</file>