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8865</wp:posOffset>
            </wp:positionH>
            <wp:positionV relativeFrom="page">
              <wp:posOffset>232410</wp:posOffset>
            </wp:positionV>
            <wp:extent cx="59442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 адрес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66435</wp:posOffset>
                </wp:positionH>
                <wp:positionV relativeFrom="page">
                  <wp:posOffset>2205990</wp:posOffset>
                </wp:positionV>
                <wp:extent cx="127825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173.7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40"/>
        <w:rPr>
          <w:b/>
          <w:b/>
          <w:szCs w:val="24"/>
        </w:rPr>
      </w:pPr>
      <w:r>
        <w:rPr>
          <w:b/>
          <w:szCs w:val="24"/>
        </w:rPr>
        <w:t>программы по проведению капитального</w:t>
      </w:r>
    </w:p>
    <w:p>
      <w:pPr>
        <w:pStyle w:val="Header"/>
        <w:spacing w:lineRule="exact" w:line="240"/>
        <w:rPr>
          <w:b/>
          <w:b/>
          <w:szCs w:val="24"/>
        </w:rPr>
      </w:pPr>
      <w:r>
        <w:rPr>
          <w:b/>
          <w:szCs w:val="24"/>
        </w:rPr>
        <w:t>ремонта многоквартирных домов</w:t>
      </w:r>
    </w:p>
    <w:p>
      <w:pPr>
        <w:pStyle w:val="Header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Пермского муниципального района </w:t>
      </w:r>
    </w:p>
    <w:p>
      <w:pPr>
        <w:pStyle w:val="Header"/>
        <w:spacing w:lineRule="exact" w:line="240"/>
        <w:rPr>
          <w:szCs w:val="24"/>
        </w:rPr>
      </w:pPr>
      <w:r>
        <w:rPr>
          <w:b/>
          <w:szCs w:val="24"/>
        </w:rPr>
        <w:t>в 2010 году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07.2007 г. № 185-ФЗ "О фонде содействия реформированию жилищно-коммунального хозяйств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адресную программу по проведению капитального ремонта многоквартирных домов Пермского муниципального района в 2010 году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районной газете "Ни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данного постановления возложить на первого заместителя главы администрации муниципального района А.И.Зимнух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И. В. Бед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1"/>
        <w:ind w:left="4956" w:hanging="0"/>
        <w:rPr/>
      </w:pPr>
      <w:r>
        <w:rPr/>
        <w:t>УТВЕРЖДЕНА</w:t>
      </w:r>
    </w:p>
    <w:p>
      <w:pPr>
        <w:pStyle w:val="TextBodyIndent"/>
        <w:ind w:left="4956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КАПИТАЛЬНОГО РЕМОН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В 2010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0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Пермского муниципального района в 2010 году (далее Программа)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5-ФЗ «О фонде содействия реформированию жилищно-коммунального хозяйства», Федеральный закон от 0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функционирования и развития жилищной сферы, обеспечивающих реализацию права граждан на жилище, безопасные и комфортные условия проживания в нём на основе создания предпосылок для устойчивого и эффективного экономического функционирования жилищного фонда, поддержки и развития стандартов качества содержания жилья, выработки мер социальной поддержки определённых категорий граждан, формирование новой системы управления многоквартирными домам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ермского муниципального района Зимнухов Анатолий Иванови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о администрации Пермского муниципального район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Пермского муниципального района, поселения, входящие в состав Пермского муниципального район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Пермского муниципального района, поселения, входящие в состав Пермского муниципального района, товарищества собственников жилья, управляющие организаци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источни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10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на 2010 год, руб.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Фонда содействия реформированию ЖКХ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229 31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 (бюджет поселений)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47 608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 469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449 38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ногоквартирными домами и объектами коммунального хозяйства. Обеспечение ответственности организацией, управляющих многоквартирными домами, перед нанимателями и собственниками жилых помещений. Реализация реформы прав собственности на жильё. Совершенствование тарифной политики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щего имущества многоквартирных домов общей площадью 9,2 тыс. кв. м, собственники помещений которых выбрали и реализовали способ управления многоквартирным домом в соответствии с Жилищным кодексом РФ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ая палата Пермского муниципального района, финансово-экономическое управление администрации Пермского муниципального райо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АЯ ОСНОВА ДЛЯ ПРИНЯТИЯ 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формирование новой системы управления многоквартирными домами, сокращение жилищного фонда, непригодного к проживанию, обеспечение безопасных условий проживания граждан, недопущение увеличения площади ветхого жилищного фонда в рамках Программы - капитальный ремонт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нормативными правовыми актами Российской Федерации и Перм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21.07.2007 г. № 185-ФЗ "О Фонде содействия реформированию жилищно-коммунального хозяйства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ПРОБЛ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многоквартирных жилых домов выявил необходимость проведения капитальных ремонтов. Это связано, в первую очередь, с износом жилищного фонда, многие дома введены в эксплуатацию более 40 лет назад и требуют проведения капитального ремонта, но из-за отсутствия денежных средств проводятся только текущие ремонты, что не позволяет содержать многоквартирные дома в соответствии с действующими Правилами и нормами технической эксплуатации и обеспечить комфортное про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ых домов Пермского муниципального района на 01.01.2010 г. составляет 1164,1 тыс. кв. 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06-2009 г.г. капитально отремонтировано в рамках регионального проекта «Достойное жильё» и Федерального закона от 21.07.2006  № 185-ФЗ «О фонде содействия реформированию жилищно-коммунального хозяйства» 344 многоквартирных дома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6 году 58 многоквартирных дома общей площадью 74,4 тыс. кв. м, что составляет 6,3% от общей площади многоквартирных до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10 многоквартирных дома общей площадью 8,2 тыс. кв. м, что составляет 0,7% от общей площади многоквартирных до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48 многоквартирных дома общей площадью 97,6 тыс. кв. м, что составляет 8,4% от общей площади многоквартирных дом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09 году 228 многоквартирных дома общей площадью 378,4 тыс. кв. 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ставляет 62,5% от общей площади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, износ которых составляет 40-5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- комфортность проживания, соблюдение требований правил и норм технической эксплуатации жилищного фонда, снижение затрат на текущее содержание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, ценообразования и финансирования отрасли в современных социально-экономических условиях не обеспечивают не только развитие, но и стабилизацию существующего уровня обслуживания населения. При этом во многом высокие эксплуатационные затраты жилищно-коммунального хозяйства вызваны низким качеством проектирования и строительства объектов, применением недолговечных материалов, пренебрежением к последующим затратам на текущее содержание жилья и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 того, существует проблема низкой доступности жилья для граждан с низким и средним уровнем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определены некоторые категории граждан, обязательства по обеспечению жильем которых взял на себя Пермский муниципальный район. В рамках реализации региональных и федеральных проектов возникает возможность содействия в улучшении жилищных условий иных категорий граждан (работники бюджетной сферы, молодые семьи, сельское население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проживания граждан и недопущения роста объемов аварийного жилья, ветхий жилищный фонд частично подлежит капитальному ремонту или реконструкции в соответствии с норматив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ногоквартирного дома - проведение предусмотренных настоящей Программой работ по устранению неисправностей изношенных конструктивных элементов общего имущества собственников помещений в многоквартирном, в том числе по их восстановлению или замене, в целях улучшения эксплуатационных характеристик общего имущества в многоквартирном доме, а также предотвращения перехода ветхого жилищного фонда к аварийн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окрытия затрат на капитальный ремонт многоквартирных домов являются средства Фонда содействия реформированию жилищно-коммунального хозяйства, средства бюджетов поселений, входящих в состав Пермского муниципального района, и внебюджетные источ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ермского муниципального района, поселений, входящих в состав Пермского муниципального района, в рамках их компетенции осуществляют нормативное правовое обеспечение организации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ешения жилищной проблемы невозможно повысить качество жизни людей на территории Пермского муниципального района. Для решения жилищной проблемы необходимо сконцентрировать на ее решении организационные и финансовые ресурсы, действия органов местного самоуправления Пермского муниципального района, поселений, входящих в состав Пермского муниципального района, собственников жилых помещений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И ЗАДАЧ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и условий проживания населения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вой системы управления многоквартирными домами, сокращение жилищного фонда, непригодного к проживанию, обеспечение безопасных условий проживания граждан, недопущение увеличения площади ветхого и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общего имущества многоквартирных домов, собственники помещений которых выбрали и реализовали способ управления многоквартирным домом в соответствии с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язательств собственника (собственников) жилищного фонда относительно состояния эт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оведение организационных мероприятий, направленных на создание системы управления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оздание системы информационного и методического сопровожд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окращение ветх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ПРАВЛЕНИЯ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Формирование нормативной правовой базы, необходимой для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роведение капитального ремонта общего имущества многоквартирных жилых домов, собственники помещений которых выбрали и реализовали способ управления многоквартирным домом в соответствии с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Финансирование Программы осуществляется за счет средств Фонда содействия реформированию жилищно-коммунального хозяйства, средств бюджетов поселений, входящих в состав Пермского муниципального района,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УПРАВЛЕНИЯ РЕАЛИЗАЦИЕ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- управление жилищно-коммунального хозяйства администрации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осуществляет общую координацию работ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работу по реализации Программы в рамках своих полномочий, формируют заявки для получения средств из регионального бюджета, контролируют проведение капитального ремонта объектов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администрации муниципального образования "Пермский муниципальный район" и Контрольно-счетная палата Пермского муниципального района контролируют целевое использование средств по реализации Программ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осуществляет ежеквартальный анализ выполнения Программы и при необходимости - ее корректир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в срок до 1-го числа месяца, следующего за отчетным, исполнитель Программы направляет в администрацию Пермского муниципального района и Министерство жилищно-коммунального хозяйства Пермского края отчет об использовании средств фонда по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проведение капитального ремонта общего имущества многоквартирных домов, собственники которых выбрали и реализовали способ управления многоквартирным домом в соответствии с Жилищным кодексом Российской Федерации.</w:t>
      </w:r>
    </w:p>
    <w:p>
      <w:pPr>
        <w:pStyle w:val="TextBody"/>
        <w:ind w:firstLine="540"/>
        <w:rPr/>
      </w:pPr>
      <w:r>
        <w:rPr/>
        <w:t>Для реализации Программы требуется финансирование в объеме 15 449 387  рублей, что может быть достигнуто только путем консолидации бюджетных источников финансирования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 229 310 руб. - средства Фонда содействия реформированию ЖК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447 608 руб. - средства местного бюджета (бюджет посе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2 469 тыс. руб. - средства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содействия реформированию ЖКХ составляют не более 85,63% от общего объема финансирования на капитальный ремонт многоквартирных домов, не менее 9,37% - средства местного бюджета (бюджеты поселений) и не менее 5% - средства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Й СОЦИАЛЬНЫЙ И ЭКОНОМИЧЕСКИЙ ЭФФ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Программы в качестве интегральной оценки ее эффективности будет рассматриваться формирование новой системы управления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проживания в жилищ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 в Пермском муниципальн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закрепить все положительные действия и результаты, достигнутые в предыдущие годы, и взять направление повышения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будет оцениваться как уменьшение доли ветхого и аварийного жилья, процент износа которого составляет от 40 до 5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еализации Программы в рамках социально-экономического развития Пермского муниципального района в 2009 году планируется отремонтировать 9,2 тыс. кв. м, собственники помещений которых выбрали и реализовали способ управления многоквартирным домом в соответствии с Жилищным кодексом Российской Федерации, что составит 0,8% от общей площади многоквартирных домов, расположенных на территории района, на сумму 15 449 387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и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многоквартирных домов Пермского муниципального района, в отношении которых планируется проведение капитального ремонта в 2010 году согласно приложению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мые показатели выполнения муниципальной адресной программы по проведению капитального ремонта многоквартирных домов Пермского муниципального района в 2010 году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многоквартирных домов по видам ремонта, в отношении которых планируется выполнение Программы согласно приложению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6372" w:hanging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5:00Z</dcterms:created>
  <dc:creator>Гатиатулина</dc:creator>
  <dc:description/>
  <cp:keywords/>
  <dc:language>en-US</dc:language>
  <cp:lastModifiedBy>УЖКХ Пермского района</cp:lastModifiedBy>
  <cp:lastPrinted>2010-04-05T11:51:00Z</cp:lastPrinted>
  <dcterms:modified xsi:type="dcterms:W3CDTF">2010-04-07T03:50:00Z</dcterms:modified>
  <cp:revision>22</cp:revision>
  <dc:subject/>
  <dc:title/>
</cp:coreProperties>
</file>