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20"/>
        <w:gridCol w:w="572"/>
        <w:gridCol w:w="912"/>
        <w:gridCol w:w="576"/>
        <w:gridCol w:w="556"/>
        <w:gridCol w:w="980"/>
        <w:gridCol w:w="984"/>
        <w:gridCol w:w="916"/>
        <w:gridCol w:w="656"/>
        <w:gridCol w:w="891"/>
        <w:gridCol w:w="1280"/>
        <w:gridCol w:w="1305"/>
        <w:gridCol w:w="472"/>
        <w:gridCol w:w="1080"/>
        <w:gridCol w:w="876"/>
        <w:gridCol w:w="1070"/>
        <w:gridCol w:w="907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адресной программе по проведению капитального ремонта многоквартирных домов Пермского муниципального района в 2010 году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2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ногоквартирных домов Пермского муниципального района, в отношении которых планируется проведение капитального ремонта в 2010 году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2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КД, 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МК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монта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, руб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тоимость капитального ремонта 1 кв.м. общей площади МК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завершения работ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 в эксплуатацию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оследнего капитального ремонт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онда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кол,                   ул. Самолетная, д.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 0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 64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0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30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околовскому сельскому по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 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6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10 г.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мов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мово,                 ул.50 лет Октября, д.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 9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 17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1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5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,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мово,                 ул.50 лет Октября, д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 4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48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570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амовскому сельскому по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6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43 3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2 66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 5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1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сел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49 3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9 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 6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 4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47:00Z</dcterms:created>
  <dc:creator>УЖКХ Пермского района</dc:creator>
  <dc:description/>
  <cp:keywords/>
  <dc:language>en-US</dc:language>
  <cp:lastModifiedBy>УЖКХ Пермского района</cp:lastModifiedBy>
  <dcterms:modified xsi:type="dcterms:W3CDTF">2010-08-03T07:51:00Z</dcterms:modified>
  <cp:revision>3</cp:revision>
  <dc:subject/>
  <dc:title/>
</cp:coreProperties>
</file>