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ной программы по переселени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раждан из аварийного жилищ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фонда Пермского муниципа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 на 201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Руководствуясь Жилищным кодексом Российской Федерации, Федеральным законом от 21.07.2007 № 185-ФЗ «О Фонде содействия реформированию жилищно-коммунального хозяйства»,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илагаемую Муниципальную адресную программу по переселению граждан из аварийного жилищного фонда Пермского муниципального района Пермского на  2010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Cs w:val="28"/>
        </w:rPr>
        <w:t>Считать утратившим силу постановление главы Пермского муниципального района от 03.09.2009 г № 1876 «Об утверждении муниципальной адресной программы по переселению граждан из аварийного жилищного фонда Пермского района Пермского края в 2009 году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опубликовать в районной газете «Нива».</w:t>
      </w:r>
    </w:p>
    <w:p>
      <w:pPr>
        <w:pStyle w:val="Normal"/>
        <w:ind w:firstLine="540"/>
        <w:jc w:val="both"/>
        <w:rPr/>
      </w:pPr>
      <w:r>
        <w:rPr/>
        <w:t>4. Контроль выполнения данного постановления возложить на первого заместителя главы администрации муниципального района А.И. Зимнух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И.В. Бедр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УТВЕРЖДЕНА 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>от __________№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адресная программа</w:t>
      </w:r>
    </w:p>
    <w:p>
      <w:pPr>
        <w:pStyle w:val="Normal"/>
        <w:jc w:val="center"/>
        <w:rPr/>
      </w:pPr>
      <w:r>
        <w:rPr/>
        <w:t xml:space="preserve">по переселению граждан из аварийного жилищного фонда </w:t>
      </w:r>
    </w:p>
    <w:p>
      <w:pPr>
        <w:pStyle w:val="Normal"/>
        <w:jc w:val="center"/>
        <w:rPr/>
      </w:pPr>
      <w:r>
        <w:rPr/>
        <w:t>Пермского муниципального района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94"/>
      </w:tblGrid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по переселению граждан из аварийного жилищного фонда  Пермского муниципального района на 2010 год (далее Программа)</w:t>
            </w:r>
          </w:p>
        </w:tc>
      </w:tr>
      <w:tr>
        <w:trPr>
          <w:trHeight w:val="10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Федеральный закон № 185-ФЗ «О фонде содействия реформированию жилищно-коммунального хозяйства»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ермского муниципального района Зимнухов Анатолий Иванович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граждан, обеспечение жилищных прав граждан, проживающих в домах, признанных в установленном порядке аварийными и подлежащими снос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жилищных прав собственников жилых помещений при сносе аварийных жилых домов, повышение качества жилищно-коммунального хозяйства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ормирование и реализация финансовых ресурсов для обеспечения переселения граждан из жилых помещений аварийного жилищного фонд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жилищного фонда, необходимого для переселения граждан из жилых помещений аварийного жилищного фон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селение в соответствии с действующим жилищным законодательством граждан, проживающих в жилищном фонде, признанном в установленном порядке аварийным и подлежащим сносу, в количестве 96 челов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ос аварийных многоквартирных домов общей площадью 954,6 кв.м, в течение трех месяцев с момента переселения граждан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Пермского муниципального района, Савинское сельское поселение, Юговское сельское поселение, переселяемые граждане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 реализацию Программы планируется  направить   </w:t>
            </w:r>
            <w:r>
              <w:rPr>
                <w:szCs w:val="28"/>
              </w:rPr>
              <w:t>23 865 000</w:t>
            </w:r>
            <w:r>
              <w:rPr>
                <w:color w:val="000000"/>
                <w:szCs w:val="28"/>
              </w:rPr>
              <w:t xml:space="preserve"> руб. (в ценах 2010 год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из Фонда содействия реформированию жилищно-коммунального хозяйства – </w:t>
            </w:r>
            <w:r>
              <w:rPr>
                <w:szCs w:val="28"/>
              </w:rPr>
              <w:t>21 511 908</w:t>
            </w:r>
            <w:r>
              <w:rPr/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ов сельских поселений – </w:t>
            </w:r>
            <w:r>
              <w:rPr>
                <w:szCs w:val="28"/>
              </w:rPr>
              <w:t xml:space="preserve">2 353 092 </w:t>
            </w:r>
            <w:r>
              <w:rPr/>
              <w:t>руб.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до 30.11.2010 г из аварийных жилых домов 96 челове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сноса 3 аварийных жилых домов общей площадью 954,6 кв. м 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Пермского муниципального района, финансово-экономическое управление администрации Пермского муниципального района и иные органы в соответствии с их компетен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адресная программа Пермского муниципального района по переселению граждан из аварийного жилищного фонда Пермского муниципального района на  2010 год (далее - Программа) разработана в целях реализации Федерального закона от 21 июля 2007г. № 185-ФЗ «О Фонде содействия реформированию жилищно-коммунального хозяйства»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ом рассмотрения Программы является аварийный жилищный фонд - совокупность жилых помещений многоквартирных домов, признанных до 1 января 2007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обходимости ее решения программным методо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приоритетов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В настоящее время жилищная проблема на территории Пермского муниципального района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является одной из наиболее актуальных проблем, существующих в Перм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ермского муниципального района в соответствии с актами межведомственной комиссии числится 3570,5 кв.м общей площади многоквартирных домов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администрация Пермского муниципального района не в состоянии решить проблемы, связанные с предоставлением жилья гражданам, проживающим в домах, признанных аварийными и подлежащими сносу, в связи с отсутствием свободного муниципального жилья, отвечающего требованиям, предъявляемым к жилищному помещению, и отсутствием финансовой возможности приобрести жилые помещения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блема может быть решена только программными методами, предусматривающими консолидацию бюджетных средст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ирование мероприятий по </w:t>
      </w:r>
      <w:r>
        <w:rPr/>
        <w:t>переселению граждан из аварийного жилищного фонда</w:t>
      </w:r>
      <w:r>
        <w:rPr>
          <w:szCs w:val="28"/>
        </w:rPr>
        <w:t xml:space="preserve"> осуществляется за счет средств Фонда содействия реформированию жилищно-коммунального хозяйства и средств бюджетов сельских поселений, входящих в состав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и благоприятных условий проживания граждан на территории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жилищных прав собственников жилых помещений при сносе аварий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реформирования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ос аварийных многоквартирных домов общей площадью 954,6 кв.м, в течение трех месяцев с момента переселения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усматривает частичное решение проблемы переселения граждан из многоквартирных домов, признанных аварийными до 01.01.2007 г.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программных мероприятий планируется направить 23 865 000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Фонда содействия реформированию жилищно-коммунального хозяйства – 21 511 908 руб.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ов  сельских поселений – 2 353 092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основание объемов средств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финансовой поддержки Фонда содействия реформированию жилищно-коммунального хозяйства и обязательной доли финансирования за счет средств местного бюджета расходуются в пределах не более средней расчетной стоимости 1 квадратного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ых помещений, утвержденной распоряжением Правительства Пермского края от 25.02.2010 № 25-рп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жилого помещения определяется по формуле: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SUMM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szCs w:val="28"/>
          <w:vertAlign w:val="subscript"/>
        </w:rPr>
        <w:t>общ</w:t>
      </w:r>
      <w:r>
        <w:rPr>
          <w:szCs w:val="28"/>
          <w:vertAlign w:val="subscript"/>
          <w:lang w:val="en-US"/>
        </w:rPr>
        <w:t>i</w:t>
      </w:r>
      <w:r>
        <w:rPr/>
        <w:t xml:space="preserve"> х Р</w:t>
      </w:r>
      <w:r>
        <w:rPr>
          <w:szCs w:val="28"/>
          <w:vertAlign w:val="subscript"/>
        </w:rPr>
        <w:t>1м2</w:t>
      </w:r>
      <w:r>
        <w:rPr/>
        <w:t xml:space="preserve">, где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>
          <w:szCs w:val="28"/>
          <w:vertAlign w:val="subscript"/>
        </w:rPr>
        <w:t>общ</w:t>
      </w:r>
      <w:r>
        <w:rPr>
          <w:szCs w:val="28"/>
          <w:vertAlign w:val="subscript"/>
          <w:lang w:val="en-US"/>
        </w:rPr>
        <w:t>i</w:t>
      </w:r>
      <w:r>
        <w:rPr/>
        <w:t xml:space="preserve"> – общая площадь жилого помещения (равнозначная общей площади жилого помещенья, ранее занимаемая гражданами, подлежащими переселению);</w:t>
      </w:r>
    </w:p>
    <w:p>
      <w:pPr>
        <w:pStyle w:val="Normal"/>
        <w:autoSpaceDE w:val="false"/>
        <w:ind w:firstLine="540"/>
        <w:jc w:val="both"/>
        <w:rPr/>
      </w:pPr>
      <w:r>
        <w:rPr/>
        <w:t>Р</w:t>
      </w:r>
      <w:r>
        <w:rPr>
          <w:szCs w:val="28"/>
          <w:vertAlign w:val="subscript"/>
        </w:rPr>
        <w:t xml:space="preserve">1м2 </w:t>
      </w:r>
      <w:r>
        <w:rPr>
          <w:szCs w:val="28"/>
        </w:rPr>
        <w:t xml:space="preserve">– </w:t>
      </w:r>
      <w:r>
        <w:rPr/>
        <w:t xml:space="preserve">стоимость 1 квадратного метра общей площади жилья утвержденного распоряжением Правительства Пермского края от 02.12.2009 № 172-рп. 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аварийных жилых домов, подлежащих расселению, приведен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Механизм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Масштабы проблем, решаемых в рамках Программы и необходимость координации разрабатываемых мер исходя из возможностей федерального и  местного бюджета, обеспечивают ее реализацию в течение 2010 года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еречня программных мероприятий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рганом местного самоуправления поселения перечня многоквартирных домов, признанных в установленном порядке аварийными до 01.01.2007 г.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рганом местного самоуправления поселения перечня граждан и их семей, проживающих в аварий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ы органом местного самоуправления поселения с собственниками помещений в аварийных многоквартирных домах с целью выявления выбранного каждым из указанных собственников способа пере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селение граждан из  аварийных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снос аварийных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переселению граждан из аварийного жилищного фонда осуществляется по дву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троительство многоквартирных жилых домов, в том числе завершение начат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у застройщиков жилых помещений, в многоквартирных домах (в том числе в многоквартирных домах, строительство которых незавершенно, включая многоквартирные дома, строящиеся с привлечением средств граждан и (или)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 оформление документов на заселение жилых помещений производится в соответствии со ст. 32 и ст. 89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может осуществля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жилых помещений по договорам социального найма в связи с выселением в порядке установленном статьями 86 и 89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граждан, переселяемых из жилых помещений, домов, признанных аварийными и подлежащими сносу, осуществляется предоставление жилой площади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ереселения граждан из многоквартирных домов, признанных аварийными и подлежащими сносу, дома независимо от группы капитальности подлежат сносу и списа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Контроль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, целевым и эффективным использованием средств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-счетная палата 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ое управление администрации муниципального образования «Перм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и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– Управление жилищно-коммунального хозяйства администрации Пермского муниципального район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ый анализ выполнения программы и при необходимости - ее корректировку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представление полной и достоверной информации о ходе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сдачу отчетов о выполнении программных мероприятий  и подготовку отчета по использованию средств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рограммы – сельские поселения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ую - разъяснительную  работу с переселяемыми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бор документов о согласии граждан на пересе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ос аварийного жилья, после пересел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ание средств, выделенных за счет средств Фонда, осуществляется в порядке, установленном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Ожидаемый социально – экономический эффект от реализации программных мероприяти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социальный характер, основным критерием эффективности которой является количество граждан, переселенных из аварийного жилищного фонда.</w:t>
      </w:r>
    </w:p>
    <w:p>
      <w:pPr>
        <w:pStyle w:val="2"/>
        <w:rPr/>
      </w:pPr>
      <w:r>
        <w:rPr/>
        <w:t>Планируемые показатели выполнения Программы приведены в приложении №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мфортности и безопасности проживания в жилищном фонде,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 в обществе,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ами реализации Программы станут решение проблемы переселения граждан из аварийного жилищного фонда, снижение социального напряжения в обществе, ликвидации аварийного жилищного фон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0"/>
        <w:gridCol w:w="578"/>
        <w:gridCol w:w="1164"/>
        <w:gridCol w:w="1116"/>
        <w:gridCol w:w="1116"/>
        <w:gridCol w:w="800"/>
        <w:gridCol w:w="580"/>
        <w:gridCol w:w="666"/>
        <w:gridCol w:w="700"/>
        <w:gridCol w:w="520"/>
        <w:gridCol w:w="1440"/>
        <w:gridCol w:w="1240"/>
        <w:gridCol w:w="860"/>
        <w:gridCol w:w="1080"/>
        <w:gridCol w:w="820"/>
        <w:gridCol w:w="580"/>
      </w:tblGrid>
      <w:tr>
        <w:trPr>
          <w:trHeight w:val="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адресной программе</w:t>
            </w:r>
          </w:p>
        </w:tc>
      </w:tr>
      <w:tr>
        <w:trPr>
          <w:trHeight w:val="16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муниципального района</w:t>
            </w:r>
          </w:p>
        </w:tc>
      </w:tr>
      <w:tr>
        <w:trPr>
          <w:trHeight w:val="24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селению граждан из аварий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на 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50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Перечень аварийных многоквартирных домов</w:t>
            </w:r>
          </w:p>
        </w:tc>
      </w:tr>
      <w:tr>
        <w:trPr>
          <w:trHeight w:val="136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К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признание МКД аварийны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ая дата  окончания пере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ая дата сноса МК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жителей, зарегистрированных в                аварийном МКД на дату утверждения региональной программ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жителей планируемых к переселению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М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еляемая площадь жилых помеще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сселяемых жилых помещени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ереселения гражд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кв.м (нормативная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источники финансир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местного бюдже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1 кв.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 Муниципальное образование "Савинское сельское поселение"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Песьянка,                                                        Ш.Космонавтов, 3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472 5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637 11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5 39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Песьянка,                                                            Ш.Космонавтов, 316/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707 5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144 73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2 76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М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80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781 84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398 15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Муниципальное образование "Юговское сельское поселение"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Юг,                                                                   Ленина, 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685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30 05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4 9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М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685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30 059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4 9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000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ермскому муниципальному район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 865 0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511 908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353 092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0"/>
        <w:gridCol w:w="840"/>
        <w:gridCol w:w="840"/>
        <w:gridCol w:w="840"/>
        <w:gridCol w:w="840"/>
        <w:gridCol w:w="94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адресной программе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селению граждан из аварий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на 2010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46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показатели выполнения Муниципальной адресной программы по переселению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аварийного жилищного фонда Пермского муниципального района на 2010 год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О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еленная площад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сселенных помещени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реселенных жителей</w:t>
            </w:r>
          </w:p>
        </w:tc>
      </w:tr>
      <w:tr>
        <w:trPr>
          <w:trHeight w:val="11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г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г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 сельское посел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 сельское посел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56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ЖКХ</dc:creator>
  <dc:description/>
  <cp:keywords/>
  <dc:language>en-US</dc:language>
  <cp:lastModifiedBy>УЖКХ Пермского района</cp:lastModifiedBy>
  <cp:lastPrinted>2010-04-05T12:46:00Z</cp:lastPrinted>
  <dcterms:modified xsi:type="dcterms:W3CDTF">2010-04-07T03:49:00Z</dcterms:modified>
  <cp:revision>32</cp:revision>
  <dc:subject/>
  <dc:title>Об утверждении муниципальной </dc:title>
</cp:coreProperties>
</file>