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0"/>
        <w:gridCol w:w="581"/>
        <w:gridCol w:w="1161"/>
        <w:gridCol w:w="1116"/>
        <w:gridCol w:w="1116"/>
        <w:gridCol w:w="800"/>
        <w:gridCol w:w="580"/>
        <w:gridCol w:w="666"/>
        <w:gridCol w:w="700"/>
        <w:gridCol w:w="520"/>
        <w:gridCol w:w="1440"/>
        <w:gridCol w:w="1240"/>
        <w:gridCol w:w="860"/>
        <w:gridCol w:w="1080"/>
        <w:gridCol w:w="820"/>
        <w:gridCol w:w="580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адресной Программе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селению граждан из аварийного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на 2010 год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МКД аварийны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окончания пере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зарегистрированных в                аварийном МКД на дату утверждения региональной программ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М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 (нормативная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точники финансирования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 кв.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Муниципальное образование "Савинское сельское поселение"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сьянка,                                                        Ш.Космонавтов, 3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2 5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7 11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39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сьянка,                                                            Ш.Космонавтов, 316/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7 5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4 73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76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0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81 84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15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Муниципальное образование "Юговское сельское поселение"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г,                                                                   Ленина, 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5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5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ермскому муниципальному район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86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511 908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3 092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5:00Z</dcterms:created>
  <dc:creator>УЖКХ Пермского района</dc:creator>
  <dc:description/>
  <cp:keywords/>
  <dc:language>en-US</dc:language>
  <cp:lastModifiedBy>Бояршинов Александр Андреевич</cp:lastModifiedBy>
  <dcterms:modified xsi:type="dcterms:W3CDTF">2010-08-04T02:56:00Z</dcterms:modified>
  <cp:revision>6</cp:revision>
  <dc:subject/>
  <dc:title/>
</cp:coreProperties>
</file>