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ое сообщение о результатах проведения аукциона  27.07.2010 г. по предоставлению земельных участков в собственность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Д, Участок 1. Категория земель: земли населенных пунктов. Кадастровый номер: 59:32:0250002:573.  Обременения: отсутствуют. Начальная цена 22 840 (двадцать две тысячи восемьсот сорок) рублей. На данный лот поступило менее 2-х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Д, Участок 2. Категория земель: земли населенных пунктов. Кадастровый номер: 59:32:0250002:574.  Обременения: отсутствуют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Д, Участок 3. Категория земель: земли населенных пунктов. Кадастровый номер: 59:32:0250002:575.  Обременения: отсутствуют. Начальная цена 22 840 (двадцать две тысячи восемьсот сорок) рублей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4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Д, Участок 4. Категория земель: земли населенных пунктов. Кадастровый номер: 59:32:0250002:576.  Обременения: отсутствуют. Начальная цена 22 840 (двадцать две тысячи восемьсот сорок) рублей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5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Д, Участок 10. Категория земель: земли населенных пунктов. Кадастровый номер: 59:32:0250002:582.  Обременения: отсутствуют. Начальная цена 22 840 (двадцать две тысячи восемьсот сорок) рублей. На данный лот поступило менее 2-х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6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Д, Участок 11. Категория земель: земли населенных пунктов. Кадастровый номер: 59:32:0250002:583.  Обременения: отсутствуют. Начальная цена 22 840 (двадцать две тысячи восемьсот сорок) рублей. На данный лот поступило менее 2-х предложений о цене.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7.</w:t>
      </w:r>
      <w:r>
        <w:rPr>
          <w:bCs/>
          <w:sz w:val="20"/>
          <w:szCs w:val="20"/>
        </w:rPr>
        <w:t xml:space="preserve">  </w:t>
      </w:r>
      <w:r>
        <w:rPr>
          <w:sz w:val="20"/>
          <w:szCs w:val="20"/>
        </w:rPr>
        <w:t>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Д, Участок 12. Категория земель: земли населенных пунктов. Кадастровый номер: 59:32:0250002:584.  Обременения: отсутствуют. Начальная цена 22 840 (двадцать две тысячи восемьсот сорок) рублей. Торги состоялись. Победитель – Свистак Алла Ивановн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8.</w:t>
      </w:r>
      <w:r>
        <w:rPr>
          <w:sz w:val="20"/>
          <w:szCs w:val="20"/>
        </w:rPr>
        <w:t xml:space="preserve"> 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Д, Участок 14. Категория земель: земли населенных пунктов. Кадастровый номер: 59:32:0250002:586.  Обременения: отсутствуют. Начальная цена 22 840 (двадцать две тысячи восемьсот сорок) рублей. На данный лот не было представлено заявок.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6:28:00Z</dcterms:created>
  <dc:creator>*</dc:creator>
  <dc:description/>
  <cp:keywords/>
  <dc:language>en-US</dc:language>
  <cp:lastModifiedBy>OlgaValeryevna</cp:lastModifiedBy>
  <cp:lastPrinted>2010-06-28T10:15:00Z</cp:lastPrinted>
  <dcterms:modified xsi:type="dcterms:W3CDTF">2010-07-27T06:28:00Z</dcterms:modified>
  <cp:revision>2</cp:revision>
  <dc:subject/>
  <dc:title>Информационное сообщение о результатах проведения аукциона 18</dc:title>
</cp:coreProperties>
</file>