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09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. Категория земель: земли населенных пунктов. Кадастровый номер: 59:32:0250002:573.  Обременения: отсутствуют. Начальная цена 22 840 (двадцать две тысячи восемьсот сорок) рублей. Задаток 4 56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пятьсот шест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. Категория земель: земли населенных пунктов. Кадастровый номер: 59:32:0250002:574.  Обременения: отсутствуют. Начальная цена 22 840 (двадцать две тысячи восемьсот сорок) рублей. Задаток 4 56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пятьсот шест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3. Категория земель: земли населенных пунктов. Кадастровый номер: 59:32:0250002:575.  Обременения: отсутствуют. Начальная цена 22 840 (двадцать две тысячи восемьсот сорок) рублей. Задаток 4 56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пятьсот шест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4. Категория земель: земли населенных пунктов. Кадастровый номер: 59:32:0250002:576.  Обременения: отсутствуют. Начальная цена 22 840 (двадцать две тысячи восемьсот сорок) рублей. Задаток 4 56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пятьсот шест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0. Категория земель: земли населенных пунктов. Кадастровый номер: 59:32:0250002:582.  Обременения: отсутствуют. Начальная цена 22 840 (двадцать две тысячи восемьсот сорок) рублей. Задаток 4 56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пятьсот шест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1. Категория земель: земли населенных пунктов. Кадастровый номер: 59:32:0250002:583.  Обременения: отсутствуют. Начальная цена 22 840 (двадцать две тысячи восемьсот сорок) рублей. Задаток 4 56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пятьсот шест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4. Категория земель: земли населенных пунктов. Кадастровый номер: 59:32:0250002:586.  Обременения: отсутствуют. Начальная цена 22 840 (двадцать две тысячи восемьсот сорок) рублей. Задаток 4 56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пятьсот шестьдесят восем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 за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7.07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мер задатка 20% от начальной цены продажи участк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05 августа 2010 года по 03 сентябр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0.09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3 сентябр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4 сентябр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41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0-08-02T02:33:00Z</dcterms:modified>
  <cp:revision>3</cp:revision>
  <dc:subject/>
  <dc:title>Извещение </dc:title>
</cp:coreProperties>
</file>