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965  кв.м. для ведения личного подсобного хозяйства. Адрес участка: Пермский край, Пермский район, Гамовское с/п, с.Гамово, ул.Молодежная. Кадастровый номер: 59:32:025 00 02:4070. Наличие обременений: части земельного участка расположены в охранной зоне электрических сетей 10 кВ. Начальная цена 130 000 (сто тридцать тысяч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200143  кв.м. под жилую застройку Малоэтажную. Адрес участка: Пермский край, Пермский район, Култаевское с/п, с.Башкултаево. Кадастровый номер: 59:32:070 00 01:1032. Наличие обременений: часть земельного участка расположена в охранной зоне электрических сетей 10 кВ, часть земельного участка расположена в охранной зоне кабеля связи.  Начальная цена 20 620 000 (двадцать миллионов шестьсот двадцать тысяч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 Наличие обременений: отсутствуют. Начальная цена 6 305 500 (шесть миллионов триста пять тысяч пятьсо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4.</w:t>
      </w:r>
      <w:r>
        <w:rPr>
          <w:bCs/>
          <w:sz w:val="24"/>
          <w:szCs w:val="24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Наличие обременений: 1) части участка находятся в водоохранной зоне р.Первая; 2) части участка находятся в водоохранной зоне р.Вторая. Начальная цена 5 940 200 (пять миллионов девятьсот сорок тысяч двести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5</w:t>
      </w:r>
      <w:r>
        <w:rPr>
          <w:bCs/>
          <w:sz w:val="24"/>
          <w:szCs w:val="24"/>
        </w:rPr>
        <w:t>.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Наличие обременений: 1) часть участка находится в водоохранной зоне р.Первая. Начальная цена 10 574 200 (десять миллионов пятьсот семьдесят четыре тысячи двести) рублей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4.2007 г. и от  04.05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10 мая 2007 года по 8 июня 2007 года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8 июня 2007 года в 16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Дата, место, время проведения аукциона: </w:t>
      </w:r>
      <w:r>
        <w:rPr>
          <w:b/>
          <w:bCs/>
          <w:sz w:val="24"/>
          <w:szCs w:val="24"/>
        </w:rPr>
        <w:t>15 июня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мотр земельного участка на местности претендент производит самостоятельно.</w:t>
      </w:r>
    </w:p>
    <w:p>
      <w:pPr>
        <w:pStyle w:val="3"/>
        <w:tabs>
          <w:tab w:val="clear" w:pos="262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1:00Z</dcterms:created>
  <dc:creator>user</dc:creator>
  <dc:description/>
  <dc:language>en-US</dc:language>
  <cp:lastModifiedBy>*</cp:lastModifiedBy>
  <cp:lastPrinted>2007-05-07T16:28:00Z</cp:lastPrinted>
  <dcterms:modified xsi:type="dcterms:W3CDTF">2007-05-07T10:28:00Z</dcterms:modified>
  <cp:revision>5</cp:revision>
  <dc:subject/>
  <dc:title>Извещение </dc:title>
</cp:coreProperties>
</file>