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09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2. Категория земель: земли населенных пунктов. Кадастровый номер: 59:32:1220001:622.  Обременения: часть земельного участка расположена в охранной зоне ЛЭП 10 кВ. Начальная цена 206 900 (двести шесть тысяч девятьсот) рублей. Задаток 41 3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одна тысяча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3. Категория земель: земли населенных пунктов. Кадастровый номер: 59:32:1220001:585.  Обременения: отсутствуют. Начальная цена 206 900 (двести шесть тысяч девятьсот) рублей. Задаток 41 3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одна тысяча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3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6.  Обременения: отсутствуют. Начальная цена 319 500 (триста девятнадцать тысяч пятьсот) рублей. Задаток 63 900 (шестьдесят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4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7.  Обременения: отсутствуют. Начальная цена 319 500 (триста девятнадцать тысяч пятьсот) рублей. Задаток 63 900 (шестьдесят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4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3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6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4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43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6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 за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0.07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задатка 20% от начальной цены продажи участк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9 июля 2010 года по 27 августа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3.09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6 сент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7 сент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2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7-20T08:52:00Z</dcterms:modified>
  <cp:revision>2</cp:revision>
  <dc:subject/>
  <dc:title>Извещение </dc:title>
</cp:coreProperties>
</file>