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0590001:128, общей площадью 2871 кв.м., расположенный по адресу: Пермский край, Пермский район, Заболотское с/п, д. Суздалы. Категория земель: земли населенных пунктов. Разрешенное использование: для садоводства. Годовой размер арендной платы: 720,22 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3720008:87, общей площадью 443 кв.м., расположенный по адресу: Пермский край, Пермский район, Двуреченское с/п, д. Гарюшки. Категория земель: земли населенных пунктов. Разрешенное использование: для туристско-рекреационной деятельности (берегоукрепление). Годовой размер арендной платы: 499,90 руб.</w:t>
      </w:r>
    </w:p>
    <w:p>
      <w:pPr>
        <w:pStyle w:val="Normal"/>
        <w:jc w:val="both"/>
        <w:rPr/>
      </w:pPr>
      <w:r>
        <w:rPr/>
        <w:t xml:space="preserve">Заявления принимаются  в Комитете имущественных отношений администрации Пермского муниципального района с 29.07.2010 г. по 28.08.2010 г.  по адресу: г.Пермь, ул.1-я Красавинская, 61 (каб.1, тел.296-26-57) в приемные дни: понедельник, среда, с 9-00 до 16-00, четверг с 9-00 до 12-30, обед с 12-30 до 13-30.  </w:t>
      </w:r>
    </w:p>
    <w:p>
      <w:pPr>
        <w:pStyle w:val="Normal"/>
        <w:jc w:val="both"/>
        <w:rPr/>
      </w:pPr>
      <w:r>
        <w:rPr/>
        <w:t>*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:</w:t>
      </w:r>
    </w:p>
    <w:p>
      <w:pPr>
        <w:pStyle w:val="Normal"/>
        <w:jc w:val="both"/>
        <w:rPr/>
      </w:pPr>
      <w:r>
        <w:rPr/>
        <w:t>1. о строительстве берегоукрепления береговой полосы на земельном участке общей площади 519 кв.м., расположенном на землях Двуреченского с/п, севернее СНТ «Дзержинец» (с предварительным согласованием места размещения объекта, акт выбора № 212 от 21.09.2009г.)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</w:t>
      </w:r>
      <w:r>
        <w:rPr>
          <w:bCs/>
        </w:rPr>
        <w:t xml:space="preserve"> извещает о предоставлении в аренду на 5 лет, в соответствии с Федеральным законом от 11.06.2006г. № 74-ФЗ «О крестьянском (фермерском) хозяйстве» следующих земельных участков:</w:t>
      </w:r>
    </w:p>
    <w:p>
      <w:pPr>
        <w:pStyle w:val="Normal"/>
        <w:jc w:val="both"/>
        <w:rPr/>
      </w:pPr>
      <w:r>
        <w:rPr>
          <w:bCs/>
        </w:rPr>
        <w:t>1. земельный участок общей площадью 33778 кв.м., расположенный по адресу: Пермский край, Пермский район, Пальниковское с/п, восточнее с. Бизяр. Кадастровый номер: 59:32:4890001:4. Категория земель: земли сельскохозяйственного назначения. Разрешенное использование: для прудовых хозяйств.</w:t>
      </w:r>
    </w:p>
    <w:p>
      <w:pPr>
        <w:pStyle w:val="Normal"/>
        <w:jc w:val="both"/>
        <w:rPr>
          <w:bCs/>
        </w:rPr>
      </w:pPr>
      <w:r>
        <w:rPr>
          <w:bCs/>
        </w:rPr>
        <w:t>2. земельный участок общей площадью 45842 кв.м., расположенный по адресу: Пермский край, Пермский район, Пальниковское с/п, с. Бизяр. Кадастровый номер: 59:32:0220001:207. Категория земель: земли населенных пунктов. Разрешенное использование: для прудового хозяй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6:23:00Z</dcterms:created>
  <dc:creator>1</dc:creator>
  <dc:description/>
  <cp:keywords/>
  <dc:language>en-US</dc:language>
  <cp:lastModifiedBy>Администратор</cp:lastModifiedBy>
  <cp:lastPrinted>2010-07-26T09:16:00Z</cp:lastPrinted>
  <dcterms:modified xsi:type="dcterms:W3CDTF">2010-07-26T03:16:00Z</dcterms:modified>
  <cp:revision>3</cp:revision>
  <dc:subject/>
  <dc:title/>
</cp:coreProperties>
</file>