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4.08.2010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699 кв.м. под жилую застройку Индивидуальную. Адрес участка: Пермский край, Пермский район, Бершетское с/п, с. Бершеть, ул. Дачная, 13. Категория земель: земли населенных пунктов. Кадастровый номер: 59:32:0180005:901. Обременения: отсутствуют. Начальная цена 168 160 (сто шестьдесят восемь тысяч сто шестьдесят) рублей. Задаток 33 632 (тридцать три тысячи шестьсот тридцать два) рубля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лот снят с торгов. Основание: торги по данному лоту назначены на 17.08.2010 года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158 кв.м. под жилую застройку Индивидуальную. Адрес участка: Пермский край, Пермский район, Сылвенское с/п, с.п. Сылва, ул. Кирова, дом 21. Категория земель: земли населенных пунктов. Кадастровый номер: 59:32:0050027:3362. Обременения: весь земельный участок расположен в водоохранной зоне Камского водохранилища. Начальная цена 354 348 (триста пятьдесят четыре тысячи триста сорок восемь) рублей. Задаток 70 870 (семьдесят тысяч восемьсот семьдеся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185 кв.м. под жилую застройку Индивидуальную. Адрес участка: Пермский край, Пермский район, Сылвенское с/п, с.п. Сылва, ул. Подводников, 3, Позиция 67. Категория земель: земли населенных пунктов. Кадастровый номер: 59:32:0050027:7128. Обременения: весь земельный участок расположен в водоохранной зоне Камского водохранилища. Начальная цена 297 435 (двести девяносто семь тысяч четыреста тридцать пять) рублей. Задаток 59 487 (пятьдесят девять тысяч четыреста восемьдесят 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097 кв.м. под жилую застройку Индивидуальную. Адрес участка: Пермский край, Пермский район, Сылвенское с/п, с.п. Сылва, ул. Речная, 5. Категория земель: земли населенных пунктов. Кадастровый номер: 59:32:0050027:62. Обременения: отсутствуют. Начальная цена 221 594 (двести двадцать одна тысяча пятьсот девяносто четыре) рубля. Задаток 44 319 (сорок четыре тысячи триста девятн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217 кв.м. под жилую застройку Индивидуальную. Адрес участка: Пермский край, Пермский район, Сылвенское с/п, с.п. Сылва, ул. Победы, 38 а. Категория земель: земли населенных пунктов. Кадастровый номер: 59:32:0050027:69. Обременения: отсутствуют. Начальная цена 305 467 (триста пять тысяч четыреста шестьдесят семь) рублей. Задаток 61 094 (шестьдесят одна тысяча девяносто четыре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212 кв.м. под жилую застройку Индивидуальную. Адрес участка: Пермский край, Пермский район, Сылвенское с/п, с.п. Сылва, ул. Полевая, 9. Категория земель: земли населенных пунктов. Кадастровый номер: 59:32:0050027:7214. Обременения: отсутствуют. Начальная цена 304 212 (триста четыре тысячи двести двенадцать) рублей. Задаток 60 843 (шестьдесят тысяч восемьсот сорок три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261 кв.м. под жилую застройку Индивидуальную. Адрес участка: Пермский край, Пермский район, Сылвенское с/п, с.п. Сылва, ул. Юбилейная, 14. Категория земель: земли населенных пунктов. Кадастровый номер: 59:32:0050027:176. Обременения: отсутствуют. Начальная цена 254 722 (двести пятьдесят четыре тысячи семьсот двадцать два) рубля. Задаток 50 945 (пятьдесят тысяч девятьсот сорок п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358 кв.м. под жилую застройку Индивидуальную. Адрес участка: Пермский край, Пермский район, Сылвенское с/п, с.п. Сылва, ул. Подводников, 11. Категория земель: земли населенных пунктов. Кадастровый номер: 59:32:0050027:179. Обременения:  отсутствуют. Начальная цена 339 500 (триста тридцать девять тысяч пятьсот) рублей. Задаток 67 900 (шестьдесят семь тысяч девятьсо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336 кв.м. под жилую застройку Индивидуальную. Адрес участка: Пермский край, Пермский район, Сылвенское с/п, с.п. Сылва, ул. Победы, 43, Позиция 53. Категория земель: земли населенных пунктов. Кадастровый номер: 59:32:0050027:7139. Обременения: весь земельный участок расположен в водоохранной зоне Камского водохранилища. Начальная цена 334 000 (триста тридцать четыре тысячи) рублей. Задаток 66 800 (шестьдесят шесть тысяч восемьсот) рублей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06.07.2010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й цены продажи участка. Шаг аукциона 5 % от начального размер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15 июля 2010 года по 16 августа 2010 года</w:t>
      </w:r>
      <w:r>
        <w:rPr>
          <w:bCs/>
          <w:sz w:val="20"/>
          <w:szCs w:val="20"/>
        </w:rPr>
        <w:t xml:space="preserve"> включительно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четверг с 9-00 до 12-30, обед с 12-30 до 13-30  по адресу: г.Пермь, ул.1-я Красавинская, 61 (каб.1 или 10, тел.296-26-57, 296-36-30)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30.08.2010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ул.1-я Красавинская, 61 (каб.1,10 тел.296-36-30, 296-26-57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23 августа 2010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24 августа</w:t>
      </w:r>
      <w:r>
        <w:rPr>
          <w:b/>
          <w:bCs/>
          <w:sz w:val="20"/>
          <w:szCs w:val="20"/>
        </w:rPr>
        <w:t xml:space="preserve"> 2010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01:00Z</dcterms:created>
  <dc:creator>user</dc:creator>
  <dc:description/>
  <cp:keywords/>
  <dc:language>en-US</dc:language>
  <cp:lastModifiedBy>OlgaValeryevna</cp:lastModifiedBy>
  <cp:lastPrinted>2010-04-05T12:33:00Z</cp:lastPrinted>
  <dcterms:modified xsi:type="dcterms:W3CDTF">2010-07-30T07:45:00Z</dcterms:modified>
  <cp:revision>6</cp:revision>
  <dc:subject/>
  <dc:title>Извещение </dc:title>
</cp:coreProperties>
</file>