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нкурс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.08.2010 г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конкурса по продаже земельных участков в собственность: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489 кв.м. для ведения личного подсобного хозяйства. Адрес участка:  Пермский край, Пермский район, Пальниковское с/п, д.Ключики, ул. Дачная, д. 48. Категория земель: земли населенных пунктов. Кадастровый номер: 59:32:1550001:29  Обременения отсутствуют. Начальная цена 61 055 (шестьдесят одна тысяча пятьдесят пять) рублей. Задаток </w:t>
      </w:r>
      <w:r>
        <w:rPr>
          <w:rFonts w:cs="Arial" w:ascii="Arial" w:hAnsi="Arial"/>
          <w:sz w:val="20"/>
          <w:szCs w:val="20"/>
        </w:rPr>
        <w:t xml:space="preserve">12 211 </w:t>
      </w:r>
      <w:r>
        <w:rPr>
          <w:sz w:val="20"/>
          <w:szCs w:val="20"/>
        </w:rPr>
        <w:t xml:space="preserve"> (двенадцать тысяч двести одиннадца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3000 кв.м. для ведения личного подсобного хозяйства. Адрес участка:  Пермский край, Пермский район, Пальниковское с/п, с. Нижний Пальник, ул. Майская, 21. Категория земель: земли населенных пунктов. Кадастровый номер: 59:32:1520001:50.  Обременения: отсутствуют. Начальная цена 103 300 (сто три тысячи триста) рублей. Задаток </w:t>
      </w:r>
      <w:r>
        <w:rPr>
          <w:rFonts w:cs="Arial" w:ascii="Arial" w:hAnsi="Arial"/>
          <w:sz w:val="20"/>
          <w:szCs w:val="20"/>
        </w:rPr>
        <w:t xml:space="preserve">20 660 </w:t>
      </w:r>
      <w:r>
        <w:rPr>
          <w:sz w:val="20"/>
          <w:szCs w:val="20"/>
        </w:rPr>
        <w:t>(двадцать тысяч шестьсот шестьдесят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1000 кв.м. для ведения личного подсобного хозяйства. Адрес участка:  Пермский край, Пермский район, Фроловское с/п, д. Косторята, ул. Речная, 40. Категория земель: земли населенных пунктов. Кадастровый номер: 59:32:2150001:3.  Обременения: участок расположен в водоохранной зоне р. Мось. Начальная цена 261 520 (двести шестьдесят одна тысяча пятьсот двадцать) рублей. Задаток </w:t>
      </w:r>
      <w:r>
        <w:rPr>
          <w:rFonts w:cs="Arial" w:ascii="Arial" w:hAnsi="Arial"/>
          <w:sz w:val="20"/>
          <w:szCs w:val="20"/>
        </w:rPr>
        <w:t xml:space="preserve">52 304 </w:t>
      </w:r>
      <w:r>
        <w:rPr>
          <w:sz w:val="20"/>
          <w:szCs w:val="20"/>
        </w:rPr>
        <w:t>(пятьдесят две тысячи триста четыре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4.</w:t>
      </w:r>
      <w:r>
        <w:rPr>
          <w:sz w:val="20"/>
          <w:szCs w:val="20"/>
        </w:rPr>
        <w:t xml:space="preserve"> Земельный участок общей площадью 1000 кв.м. для ведения личного подсобного хозяйства. Адрес участка:  Пермский край, Пермский район, Фроловское с/п, д. Косторята, ул. Речная, 38. Категория земель: земли населенных пунктов. Кадастровый номер: 59:32:2150001:4.  Обременения: участок расположен в водоохранной зоне р. Мось. Начальная цена 261 520 (двести шестьдесят одна тысяча пятьсот двадцать) рублей. Задаток </w:t>
      </w:r>
      <w:r>
        <w:rPr>
          <w:rFonts w:cs="Arial" w:ascii="Arial" w:hAnsi="Arial"/>
          <w:sz w:val="20"/>
          <w:szCs w:val="20"/>
        </w:rPr>
        <w:t xml:space="preserve">52 304 </w:t>
      </w:r>
      <w:r>
        <w:rPr>
          <w:sz w:val="20"/>
          <w:szCs w:val="20"/>
        </w:rPr>
        <w:t>(пятьдесят две тысячи триста четыре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5.</w:t>
      </w:r>
      <w:r>
        <w:rPr>
          <w:sz w:val="20"/>
          <w:szCs w:val="20"/>
        </w:rPr>
        <w:t xml:space="preserve"> Земельный участок общей площадью 1000 кв.м. для ведения личного подсобного хозяйства. Адрес участка:  Пермский край, Пермский район, Фроловское с/п, д. Косторята, ул. Речная, 36. Категория земель: земли населенных пунктов. Кадастровый номер: 59:32:2150001:5.  Обременения: участок расположен в водоохранной зоне р. Мось. Начальная цена 261 520 (двести шестьдесят одна тысяча пятьсот двадцать) рублей. Задаток </w:t>
      </w:r>
      <w:r>
        <w:rPr>
          <w:rFonts w:cs="Arial" w:ascii="Arial" w:hAnsi="Arial"/>
          <w:sz w:val="20"/>
          <w:szCs w:val="20"/>
        </w:rPr>
        <w:t xml:space="preserve">52 304 </w:t>
      </w:r>
      <w:r>
        <w:rPr>
          <w:sz w:val="20"/>
          <w:szCs w:val="20"/>
        </w:rPr>
        <w:t>(пятьдесят две тысячи триста четыре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6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000 кв.м. для ведения личного подсобного хозяйства. Адрес участка:  Пермский край, Пермский район, Фроловское с/п, д. Косторята, ул. Речная, 32. Категория земель: земли населенных пунктов. Кадастровый номер: 59:32:2150001:6.  Обременения: участок расположен в водоохранной зоне р. Мось. Начальная цена 261 520 (двести шестьдесят одна тысяча пятьсот двадцать) рублей. Задаток </w:t>
      </w:r>
      <w:r>
        <w:rPr>
          <w:rFonts w:cs="Arial" w:ascii="Arial" w:hAnsi="Arial"/>
          <w:sz w:val="20"/>
          <w:szCs w:val="20"/>
        </w:rPr>
        <w:t xml:space="preserve">52 304 </w:t>
      </w:r>
      <w:r>
        <w:rPr>
          <w:sz w:val="20"/>
          <w:szCs w:val="20"/>
        </w:rPr>
        <w:t>(пятьдесят две тысячи триста четыре) рубл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7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000 кв.м. для ведения личного подсобного хозяйства. Адрес участка:  Пермский край, Пермский район, Фроловское с/п, д. Косторята, ул. Речная, 34. Категория земель: земли населенных пунктов. Кадастровый номер: 59:32:2150001:7.  Обременения: участок расположен в водоохранной зоне р. Мось; часть земельного участка расположена в охранной зоне электрических сетей до 1000 В.  Начальная цена 261 520 (двести шестьдесят одна тысяча пятьсот двадцать) рублей. Задаток </w:t>
      </w:r>
      <w:r>
        <w:rPr>
          <w:rFonts w:cs="Arial" w:ascii="Arial" w:hAnsi="Arial"/>
          <w:sz w:val="20"/>
          <w:szCs w:val="20"/>
        </w:rPr>
        <w:t xml:space="preserve">52 304 </w:t>
      </w:r>
      <w:r>
        <w:rPr>
          <w:sz w:val="20"/>
          <w:szCs w:val="20"/>
        </w:rPr>
        <w:t>(пятьдесят две тысячи триста четыре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8. </w:t>
      </w:r>
      <w:r>
        <w:rPr>
          <w:sz w:val="20"/>
          <w:szCs w:val="20"/>
        </w:rPr>
        <w:t>Земельный участок общей площадью 2000 кв.м. для садоводства. Местоположение участка: участок находится примерно в 0,310 км по направлению на северо-запад от ориентира д. Гамы, расположенного за пределами участка, адрес ориентира: край Пермский, район Пермский, с/п Усть-Качкинское, д. Гамы. Категория земель: земли сельскохозяйственного назначения. Кадастровый номер: 59:32:3070002:801. Обременения: участок расположен в третьем поясе зоны санитарной охраны курорта «Усть-Качка». Начальная цена 96 460 (девяносто шесть тысяч четыреста шестьдесят) рублей. Задаток</w:t>
      </w:r>
      <w:r>
        <w:rPr>
          <w:rFonts w:cs="Arial" w:ascii="Arial" w:hAnsi="Arial"/>
          <w:sz w:val="20"/>
          <w:szCs w:val="20"/>
        </w:rPr>
        <w:t xml:space="preserve"> 19 292</w:t>
      </w:r>
      <w:r>
        <w:rPr>
          <w:sz w:val="20"/>
          <w:szCs w:val="20"/>
        </w:rPr>
        <w:t xml:space="preserve">  (девятнадцать тысяч двести девяносто два) рубля.</w:t>
      </w:r>
    </w:p>
    <w:p>
      <w:pPr>
        <w:pStyle w:val="Heading"/>
        <w:ind w:firstLine="708"/>
        <w:jc w:val="both"/>
        <w:rPr/>
      </w:pPr>
      <w:r>
        <w:rPr>
          <w:sz w:val="20"/>
          <w:szCs w:val="20"/>
        </w:rPr>
        <w:t xml:space="preserve">Форма конкурса – закрытая по форме подачи предложения по цене. Решение об отказе в проведении конкурса  может быть принято  Организатором торгов в сроки, предусмотренные гражданским законодательством РФ. Решение  о проведении конкурса приняла комиссия  по земельным отношениям  (протокол от 06.07.2010г.). Организатор конкурс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Размер задатка 20% от начальной цены продажи участк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Заявки принимаются с 15 июля 2010 года по 13 августа 2010 года</w:t>
      </w:r>
      <w:r>
        <w:rPr>
          <w:bCs/>
          <w:sz w:val="20"/>
          <w:szCs w:val="20"/>
        </w:rPr>
        <w:t xml:space="preserve"> включительно </w:t>
      </w:r>
      <w:r>
        <w:rPr>
          <w:b/>
          <w:bCs/>
          <w:sz w:val="20"/>
          <w:szCs w:val="20"/>
        </w:rPr>
        <w:t>в приемные дни</w:t>
      </w:r>
      <w:r>
        <w:rPr>
          <w:bCs/>
          <w:sz w:val="20"/>
          <w:szCs w:val="20"/>
        </w:rPr>
        <w:t xml:space="preserve">: понедельник, среда, с 9-00 до 16-00, четверг с 9-00 до 12-30, обед с 12-30 до 13-30  по адресу: г.Пермь, ул.1-я Красавинская, 61 (каб.1 или 10, тел.296-26-57, 296-36-30). В последний день приема заявок (13 августа) часы работы Отдела с 9-00 до 16-00, обед с 12-30 до 13-30. Предложение по цене покупки земельного участка представляется в день подачи заявки или в любой день до окончания срока приема заявок в месте и час, установленные в извещении о проведении торгов для подачи заявок или непосредственно в день проведения торгов до начала рассмотрения предложений. При подаче участником нескольких предложений, на торгах рассматривается предложение, которое участник торгов подал последним. Предложения должны быть представлены в запечатанном конверте, изложены на русском языке и подписаны участником торгов (его представителем). Цена указывается числом и прописью. Предложения, содержащие  цену ниже начальной цены, не рассматриваются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конкурсе допускаются физические и юридические лица, 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конкурс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ю паспортных данных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;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</w:rPr>
        <w:t xml:space="preserve">для юридических лиц: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, в т.ч. выписка из единого государственного реестра юридических лиц (действительна 10 дней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</w:t>
      </w:r>
    </w:p>
    <w:p>
      <w:pPr>
        <w:pStyle w:val="Heading"/>
        <w:ind w:firstLine="720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обедителем конкурса признается участник, предложивший наивысшую цену при условии выполнения таким победителем условий конкурса. При равенстве предложений победителем признается тот участник торгов, чья заявка была подана раньше. С победителем подписывается протокол о результатах торгов.</w:t>
      </w:r>
    </w:p>
    <w:p>
      <w:pPr>
        <w:pStyle w:val="Heading"/>
        <w:ind w:firstLine="708"/>
        <w:jc w:val="both"/>
        <w:rPr/>
      </w:pPr>
      <w:r>
        <w:rPr>
          <w:b/>
          <w:bCs/>
          <w:sz w:val="20"/>
          <w:szCs w:val="20"/>
        </w:rPr>
        <w:t xml:space="preserve">Условия конкурса: 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>- оплата работ по геодезии в течении 5 дней с момента подписания протокола о результатах торгов;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плата предложенной суммы покупки земельного участка в течении 5 банковских дней с момента подписания протокола о результатах торгов.</w:t>
      </w:r>
    </w:p>
    <w:p>
      <w:pPr>
        <w:pStyle w:val="Heading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sz w:val="20"/>
          <w:szCs w:val="20"/>
        </w:rPr>
        <w:t>После оплаты вышеуказанных расходов с победителем заключается договор купли-продажи земельного участка (в течение 5 рабочих дней с момента подписания протокола о результатах торгов, до 27.08.2010 г. включительно). Внесенный победителем торгов задаток засчитывается в оплату приобретаемого в собственность земельного участка.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.  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нформация о проведении конкурса, бланк заявки на участие в торгах, проект договора купли-продажи земельного участка доступны 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>. С пакетом конкурс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) можно ознакомиться по адресу: г.Пермь, ул.1-я Красавинская, 61 (каб.1,10 тел.296-36-30, 296-26-57) в приемные дни: понедельник, среда, с 9-00 до 16-00, четверг с 9-00 до 12-30, обед с 12-30 до 13-30. 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конкурса: 19 августа 2010 года в 16-00 по адресу: г.Пермь, ул.1-я Красавинская, 61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конкурс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0 августа 2010 года:</w:t>
      </w:r>
      <w:r>
        <w:rPr>
          <w:bCs/>
          <w:sz w:val="20"/>
          <w:szCs w:val="20"/>
        </w:rPr>
        <w:t xml:space="preserve"> в 10-00 часов в каб.1 по адресу: г.Пермь, ул.1-я Красавинская, 61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2:57:00Z</dcterms:created>
  <dc:creator>user</dc:creator>
  <dc:description/>
  <cp:keywords/>
  <dc:language>en-US</dc:language>
  <cp:lastModifiedBy>OlgaValeryevna</cp:lastModifiedBy>
  <cp:lastPrinted>2010-04-05T12:33:00Z</cp:lastPrinted>
  <dcterms:modified xsi:type="dcterms:W3CDTF">2010-07-09T03:06:00Z</dcterms:modified>
  <cp:revision>3</cp:revision>
  <dc:subject/>
  <dc:title>Извещение </dc:title>
</cp:coreProperties>
</file>