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08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5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0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3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1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04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2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4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5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6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7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8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2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9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0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000 кв.м. для садоводства. Адрес участка:  Участок находится примерно в 0,239 км по направлению на восток от ориентира д.Косотуриха, расположенного за пределами участка, адрес ориентира: Пермский край, Пермский район, Култаевское с/п, д.Косотуриха. Категория земель: земли сельскохозяйственного назначения. Кадастровый номер: 59:32:4070004:6  Обременения отсутствуют. Начальная цена 96 460 (девяносто шесть тысяч четыреста шестьдесят) рублей. Задаток </w:t>
      </w:r>
      <w:r>
        <w:rPr>
          <w:rFonts w:cs="Arial" w:ascii="Arial" w:hAnsi="Arial"/>
          <w:sz w:val="20"/>
          <w:szCs w:val="20"/>
        </w:rPr>
        <w:t xml:space="preserve">19 292 </w:t>
      </w:r>
      <w:r>
        <w:rPr>
          <w:sz w:val="20"/>
          <w:szCs w:val="20"/>
        </w:rPr>
        <w:t xml:space="preserve"> (девятнадцать тысяч двести девяно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200 кв.м. для ведения личного подсобного хозяйства. Адрес участка:  Пермский край, Пермский район, Заболотское с/п, д. Горшки, ул. Советская, 39а. Категория земель: земли населенных пунктов. Кадастровый номер: 59:32:0450001:10.  Обременения: часть участка расположена в водоохранной зоне р. Качка. Начальная цена 89 015 (восемьдесят девять тысяч пятнадцать) рублей. Задаток </w:t>
      </w:r>
      <w:r>
        <w:rPr>
          <w:rFonts w:cs="Arial" w:ascii="Arial" w:hAnsi="Arial"/>
          <w:sz w:val="20"/>
          <w:szCs w:val="20"/>
        </w:rPr>
        <w:t>17 803 (</w:t>
      </w:r>
      <w:r>
        <w:rPr>
          <w:sz w:val="20"/>
          <w:szCs w:val="20"/>
        </w:rPr>
        <w:t>семнадцать тысяч восемьсот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 за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6.07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мер задатка 20% от начальной цены продажи участк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5 июля 2010 года по 13 августа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(13 августа)  часы работы Отдела с 9-00 до 15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7.08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19 августа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 августа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1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07-09T03:00:00Z</dcterms:modified>
  <cp:revision>5</cp:revision>
  <dc:subject/>
  <dc:title>Извещение </dc:title>
</cp:coreProperties>
</file>