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конкурса  06.07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40. Категория земель: земли населенных пунктов. Кадастровый номер: 59:32:2150001:3.  На данный лот не поступил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38. Категория земель: земли населенных пунктов. Кадастровый номер: 59:32:2150001:4. На данный лот не поступил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36. Категория земель: земли населенных пунктов. Кадастровый номер: 59:32:2150001:5. На данный лот не поступил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32. Категория земель: земли населенных пунктов. Кадастровый номер: 59:32:2150001:6. На данный лот не поступил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34. Категория земель: земли населенных пунктов. Кадастровый номер: 59:32:2150001:7. На данный лот не поступил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00 кв.м. для ведения личного подсобного хозяйства. Адрес участка:  Пермский край, Пермский район, Пальниковское с/п, с. Нижний Пальник, ул. Майская, 21. Категория земель: земли населенных пунктов. Кадастровый номер: 59:32:1520001:50. На данный лот не поступил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200 кв.м. для ведения личного подсобного хозяйства. Адрес участка:  Пермский край, Пермский район, Заболотское с/п, д. Горшки, ул. Советская, 39а. Категория земель: земли населенных пунктов. Кадастровый номер: 59:32:0450001:10.  На данный лот не поступил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160 кв.м. под общественную застройку (строительство магазина, кафе). Адрес участка: Пермский край, Пермский район, Гамовское с/п, с. Гамово, ул. 50 лет Октября, позиция 44. Категория земель: земли населенных пунктов. Кадастровый номер: 59:32:0250002:41.  Торги признаны состоявшимися. Победитель – ООО Место встречи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конкурса  13.07.2010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364 кв.м. под жилую застройку Индивидуальную. Местоположение земельного участка: Пермский край, Пермский район, Кукуштанское с/п, п.Кукуштан, ул. Сиреневая, 2. Категория земель: земли населенных пунктов. Кадастровый номер: 59:32:0010003:1044. Обременения: часть земельного участка находится в водоохраной зоне р.Кукуштанка. </w:t>
      </w:r>
      <w:r>
        <w:rPr>
          <w:sz w:val="20"/>
          <w:szCs w:val="20"/>
        </w:rPr>
        <w:t>Срок аренды 5 лет. На данный лот не поступил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172 кв.м. под жилую застройку Индивидуальную. Местоположение земельного участка: Пермский край, Пермский район, Кукуштанское с/п, п.Кукуштан, ул. Дружбы, 1. Категория земель: земли населенных пунктов. Кадастровый номер: 59:32:0010003:777.</w:t>
      </w:r>
      <w:r>
        <w:rPr>
          <w:sz w:val="20"/>
          <w:szCs w:val="20"/>
        </w:rPr>
        <w:t xml:space="preserve"> На данный лот не поступило заявок. Торги признаны несостоявшимися. На данный лот не поступил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504 кв.м. для ведения личного подсобного хозяйства. Местоположение земельного участка: Пермский край, Пермский район, Култаевское с/п, д.Степаново. Категория земель: земли населенных пунктов. Кадастровый номер: 59:32:0820001:4. Торги признаны состоявшимися. Победитель – Глухова Ирина Анатольев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512 кв.м. для ведения личного подсобного хозяйства. Местоположение земельного участка: Пермский край, Пермский район, Култаевское с/п, д.Степаново. Категория земель: земли населенных пунктов. Кадастровый номер: 59:32:0820001:3. Торги признаны состоявшимися. Победитель – Махмутова Ильмира Рахимянов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5003 кв.м. под коммунально-складские объекты. Местоположение земельного участка: Пермский край, Пермский район, Култаевское с/п, д.Мураши. Категория земель: земли населенных пунктов. Кадастровый номер: 59:32:1400001:21. Торги признаны состоявшимися. Победитель – Кочетов Алексей Сергеевич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35:00Z</dcterms:created>
  <dc:creator>*</dc:creator>
  <dc:description/>
  <cp:keywords/>
  <dc:language>en-US</dc:language>
  <cp:lastModifiedBy>OlgaValeryevna</cp:lastModifiedBy>
  <cp:lastPrinted>2010-06-28T10:15:00Z</cp:lastPrinted>
  <dcterms:modified xsi:type="dcterms:W3CDTF">2010-07-16T08:35:00Z</dcterms:modified>
  <cp:revision>2</cp:revision>
  <dc:subject/>
  <dc:title>Информационное сообщение о результатах проведения аукциона 18</dc:title>
</cp:coreProperties>
</file>