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08.2010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714 кв.м. под жилую застройку Индивидуальную. Адрес участка: Пермский край, Пермский район, Бершетское с/п, с.Бершеть, ул.Сибирский тракт, 23. Категория земель: земли населенных пунктов. Кадастровый номер: 59:32:0180005:79. Обременения: часть земельного участка расположена в охранной зоне ЛЭП 0,4 кВ, в прибрежной защитной полосе и водоохраной зоне пруда. Начальная цена 147 820 (сто сорок семь тысяч восемьсот двадцать) рублей. Задаток 29 564 (двадцать девять тысяч пятьсот шест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4125 кв.м. для сельскохозяйственного производства. Адрес участка:  Пермский край, Пермский район, Кондратовское с/п, д.Кондратово. Категория земель: земли сельскохозяйственного назначения. Кадастровый номер: 59:32:3410001:2263.  Обременения: части земельного участка расположены в охранной зоне теплотрассы, часть земельного участка расположена в охранной зоне электрических сетей 110 кВ. Начальная цена 534 060 (пятьсот тридцать четыре тысячи шестьдесят) рублей. Задаток </w:t>
      </w:r>
      <w:r>
        <w:rPr>
          <w:rFonts w:cs="Arial" w:ascii="Arial" w:hAnsi="Arial"/>
          <w:sz w:val="20"/>
          <w:szCs w:val="20"/>
        </w:rPr>
        <w:t xml:space="preserve">106 812 </w:t>
      </w:r>
      <w:r>
        <w:rPr>
          <w:sz w:val="20"/>
          <w:szCs w:val="20"/>
        </w:rPr>
        <w:t xml:space="preserve"> (сто шесть тысяч восемьсот двенадцать) рублей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6.07.2010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й цены продажи участка. Шаг аукциона 5 % от начального размер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ки принимаются с 22 июля 2010 года по 23 августа 2010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 xml:space="preserve">: понедельник, среда, с 9-00 до 16-00, четверг с 9-00 до 12-30, обед с 12-30 до 13-30  по адресу: г.Пермь, ул.1-я Красавинская, 61 (каб.1 или 10, тел.296-26-57, 296-36-30)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конкурс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предложенной суммы покупки земельного участка Победителем производится в течении 5 банковских дней с момента подписания протокола о результатах торгов. Внесенный победителем торгов задаток засчитывается в оплату приобретаемого в собственность земельного участка. Срок заключения договора купли – продажи земельного участка -  в течение 5 рабочих дней с момента подписания протокола о результатах торгов, до 06.09.2010 г. включительно.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торгах, проект договора купли-продажи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>. С пакетом конкурс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технические условия на подключение объектов капитального строительства к сетям  инженерно-технического обеспечения и платы за подключение) можно ознакомиться по адресу: г.Пермь, ул.1-я Красавинская, 61 (каб.1,10 тел.296-36-30, 296-26-57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30 августа 2010 года в 09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 августа 2010 года:</w:t>
      </w:r>
      <w:r>
        <w:rPr>
          <w:bCs/>
          <w:sz w:val="20"/>
          <w:szCs w:val="20"/>
        </w:rPr>
        <w:t xml:space="preserve"> в 10-00 часов в каб.1 по адресу: г.Пермь, ул.1-я Красавинская, 61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1:00Z</dcterms:created>
  <dc:creator>user</dc:creator>
  <dc:description/>
  <cp:keywords/>
  <dc:language>en-US</dc:language>
  <cp:lastModifiedBy>OlgaValeryevna</cp:lastModifiedBy>
  <cp:lastPrinted>2010-04-05T12:33:00Z</cp:lastPrinted>
  <dcterms:modified xsi:type="dcterms:W3CDTF">2010-07-19T02:57:00Z</dcterms:modified>
  <cp:revision>4</cp:revision>
  <dc:subject/>
  <dc:title>Извещение </dc:title>
</cp:coreProperties>
</file>