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Администрация Култаевского сельского поселения извещает о предоставлении в аренду сроком на 5 (пять) лет земельного участка с кадастровым номером: 59:32:0800001:18, площадью 1366 кв.м., расположенного по адресу: Пермский край, Пермский район, Култаевское с/п, д. Полюдово, ул. Прибрежная, 4. Категория земель: земли населенных пунктов. Разрешенное использование: для ведения личного подсобного хозяйства. Размер годовой арендной платы: 252,27 руб.</w:t>
      </w:r>
    </w:p>
    <w:p>
      <w:pPr>
        <w:pStyle w:val="Normal"/>
        <w:jc w:val="both"/>
        <w:rPr>
          <w:bCs/>
        </w:rPr>
      </w:pPr>
      <w:r>
        <w:rPr/>
        <w:t>Заявления принимаются  в администрации Култаевского с/п с 22.07.2010 г. по 21.08.2010 г.  по адресу: с. Култаево, ул. Р.Кашина, 87, тел.</w:t>
      </w:r>
      <w:r>
        <w:rPr>
          <w:bCs/>
        </w:rPr>
        <w:t>(342) 294-82-96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0010003:1044, площадью 1364 кв.м., расположенный по адресу: Пермский край, Пермский район, Кукуштанское с/п, п. Кукуштан, ул. Сиреневая, 2. Категория земель: земли населенных пунктов. Разрешенное использование: под жилую застройку Индивидуальную. Размер годовой арендной платы: 1863,74 руб.</w:t>
      </w:r>
    </w:p>
    <w:p>
      <w:pPr>
        <w:pStyle w:val="Normal"/>
        <w:jc w:val="both"/>
        <w:rPr/>
      </w:pPr>
      <w:r>
        <w:rPr/>
        <w:t>2.  земельный участок с кадастровым номером: 59:32:0010003:777, площадью 1172 кв.м., расположенный по адресу: Пермский край, Пермский район, Кукуштанское с/п, п. Кукуштан, ул. Дружбы, 1. Категория земель: земли населенных пунктов. Разрешенное использование: под жилую застройку Индивидуальную. Размер годовой арендной платы: 1601,40 руб.</w:t>
      </w:r>
    </w:p>
    <w:p>
      <w:pPr>
        <w:pStyle w:val="Normal"/>
        <w:jc w:val="both"/>
        <w:rPr/>
      </w:pPr>
      <w:r>
        <w:rPr/>
        <w:t xml:space="preserve">Заявления принимаются  в Комитете имущественных отношений администрации Пермского муниципального района с 22.07.2010 г. по 21.08.2010 г.  по адресу: г.Пермь, ул.1-я Красавинская, 61 (каб.1, тел.296-26-57) в приемные дни: понедельник, среда, с 9-00 до 16-00, четверг с 9-00 до 12-30, обед с 12-30 до 13-30.  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:</w:t>
      </w:r>
    </w:p>
    <w:p>
      <w:pPr>
        <w:pStyle w:val="Normal"/>
        <w:jc w:val="both"/>
        <w:rPr/>
      </w:pPr>
      <w:r>
        <w:rPr/>
        <w:t>1. о строительстве объектов инженерного оборудования Газоснабжения (строительство газопровода) на земельном участке общей площадью 1200 кв.м., расположенном по адресу: Култаевское с/п, в 0,750 м северо-западнее д. Косотуриха (с предварительным согласованием места размещения объекта, акт выбора от 28.04.2010г. № 49);</w:t>
      </w:r>
    </w:p>
    <w:p>
      <w:pPr>
        <w:pStyle w:val="Normal"/>
        <w:jc w:val="both"/>
        <w:rPr/>
      </w:pPr>
      <w:r>
        <w:rPr/>
        <w:t>2. о строительстве объекта инженерного оборудования Электроснабжения (прокладка кабельной линии КЛ 0,4 кВ) на земельном участке общей площадью 460 кв.м., расположенном по адресу: Савинское с/п, д. Песьянка, ул. Мелиораторов, 9а (с предварительным согласованием места размещения объекта, акт выбора от 09.06.2010г. № 62);</w:t>
      </w:r>
    </w:p>
    <w:p>
      <w:pPr>
        <w:pStyle w:val="Normal"/>
        <w:jc w:val="both"/>
        <w:rPr/>
      </w:pPr>
      <w:r>
        <w:rPr/>
        <w:t>3. о строительстве объектов инженерного оборудования Газоснабжения (установка ШРП) н земельном участке общей площадью 12 кв.м., расположенном по адресу: Лядовское с/п, д. Малая, переулок Центральный, 4 (с предварительным согласованием места размещения объекта, акт выбора от 01.07.2010г. № 74);</w:t>
      </w:r>
    </w:p>
    <w:p>
      <w:pPr>
        <w:pStyle w:val="Normal"/>
        <w:jc w:val="both"/>
        <w:rPr/>
      </w:pPr>
      <w:r>
        <w:rPr/>
        <w:t>4. о строительстве объектов инженерного оборудования Газоснабжения, Водоснабжения и Канализации (строительство газопровода, водопровода и канализации) на земельном участке общей площадью 1360 кв.м., расположенном на землях Кондратовского с/п и ФГУП ПЗ «Верхнемуллинский» (с предварительным согласованием места размещения объекта, акт выбора от 10.02.2010г. № 15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 информирует население о предоставлении Муниципальному Учреждению «Управление строительства города Перми» в соответствии со ст. 20 Земельного кодекса Российской Федерации в постоянное бессрочное пользование земельного участка, общей площадью 17351 кв.м., расположенного по адресу: примерно в 1,750 км по направлению на северо-запад от ориентира д. Большое Савино, расположенного за пределами участка, адрес ориентира: Пермский край, Пермский район, Савинское с/п, д. Большое Савино. Категория земель: земли промышленности, энергетики, транспорта… и земли иного специального назначения. Кадастровый номер:  59:32:3250002:140. Разрешенное использование: комплекс биологических очистных сооруж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09:00Z</dcterms:created>
  <dc:creator>1</dc:creator>
  <dc:description/>
  <cp:keywords/>
  <dc:language>en-US</dc:language>
  <cp:lastModifiedBy>Администратор</cp:lastModifiedBy>
  <cp:lastPrinted>2010-07-19T11:06:00Z</cp:lastPrinted>
  <dcterms:modified xsi:type="dcterms:W3CDTF">2010-07-19T05:06:00Z</dcterms:modified>
  <cp:revision>4</cp:revision>
  <dc:subject/>
  <dc:title>Култаевское с/п извещает о предоставлении в аренду сроком до 5 лет земельного участка общей площадью 21 кв</dc:title>
</cp:coreProperties>
</file>