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Приложение 1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УТВЕРЖДЕН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постановлением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от 17.12.2009  № 508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администрации муниципального района </w:t>
        <w:tab/>
        <w:t>от 15.07.2010 № 970)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едение в нормативное состояние учреждений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rPr/>
            </w:pPr>
            <w:r>
              <w:rPr/>
              <w:t>распорядителя средств бюджета Пер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(целевые индикаторы) по г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Приведение в нормативное состояние учреждений образования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Подготовка образовательных учреждений к лицензированию образовательной деятельности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ведение существующей материально-технической базы образовательных учреждений в соответствие с требованиями в области защиты жизни и здоровья граждан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Обеспечение условий получения качественного образования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полнение предписаний надзорных органов с целью создания нормативного состояния школ и детских сад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Декларирование по пожарной безопасности учреждений образования на предмет соответствия  нормам и правилам в установленном действующим законодательстве 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муниципальных образовательных учреждений </w:t>
            </w:r>
            <w:r>
              <w:rPr>
                <w:bCs/>
              </w:rPr>
              <w:t>получивших лицензию на право ведения образовательн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100 %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- муниципальные общеобразовательные учреждения – 100%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37 913,85 тыс.руб.</w:t>
            </w:r>
            <w:r>
              <w:rPr/>
              <w:t xml:space="preserve"> на реализацию мероприятий Программы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 xml:space="preserve">41 644,55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6 769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средства ООО «Лукойл-Пермь» - </w:t>
            </w:r>
            <w:r>
              <w:rPr>
                <w:b/>
              </w:rPr>
              <w:t>9 500 тыс.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ализация мероприятий программы позволит в 2010 году достичь следующих основ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лучение лицензии образовательными учреждениями на право ведения образовательн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6 уч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муниципальные общеобразовательные учреждения – 12 уч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декларирования учреждений образования на предмет соответствия требованиям норм и правил пожарной безопасности – 47 уч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ределить перечень мероприятий подлежащих финансированию на период 2011 – 2012 г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сить уровень знаний обучающихся и работников образовательных учреждений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высить уровень пожарной безопасности учреждений образования, снизить риски возникновения пожаров, травматизма и гибел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ведение образовательных учреждений в соответствии с требованиями СанПиН. – 20 уч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Приложение 2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УТВЕРЖДЕН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постановлением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>от 17.12.2009  № 508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администрации муниципального района </w:t>
        <w:tab/>
        <w:t>от 15.07.2010 № 970 )</w:t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еречень мероприятий программы содержит конкретные мероприятия, увязанные с целью и задачами, с указанием необходимых для реализации каждого мероприятия сроков, ресурсов и исполнителей.</w:t>
      </w:r>
    </w:p>
    <w:tbl>
      <w:tblPr>
        <w:tblW w:w="11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5580"/>
        <w:gridCol w:w="1300"/>
        <w:gridCol w:w="1651"/>
      </w:tblGrid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ая стоимость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органов Роспотребнадзора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наты личной гигиены для девоч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ГВС, 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2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ултае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2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наты личной гигиены для девоч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 и разде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 и разде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карнизов пристроя (санузлы), устройство площадок перед запасным выход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8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помещений, канализации, электропроводки пищебло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актов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в кабинете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невого навеса ясель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гровой площадки дошкольных гру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58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кровли, электропроводки, уличного освещения, ремонт потол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гулочных веранд, игровых площа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3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Рождестве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Фр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Лобан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, кров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4 8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органов Госпожнадзо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детского сада, помещений школы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, прочих треб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 МОУ Мулянская СОШ  (детский сад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3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на путях эваку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7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здания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1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металлических конструкций ферм в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актов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кров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3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, прочих треб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7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, ремонт музыкальн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8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Лобан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 шко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лавной вход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здания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2ой эта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йболо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2ой эта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теплоизоляции чердачного перекрытия с нормируемым пределом огнестойк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питальный ремонт детского сада, с целью приведения в соответствии с техническим регламентом, замена электропроводки и электроосветительных приборов, перепланировка пищеблока, перепланировка прачечной в медблок, проект по замене электросетей, проект по капитальному ремонту системы отопления, капитальный ремонт системы отопления, узла управления, утепление пола 1-го этажа, устройство теплых пол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Нижнемулл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ондрат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етский сад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етский сад № 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51 7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пожарной декларации, расчет пожарных рис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отивопожарных дверей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МОУ Мулянская СОШ   (детский сад) 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00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000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000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Усть-Качк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23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латош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67 23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систем АУПС и С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ОУ Мулянская СОШ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МОУ Мулянская СОШ   (детский сад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6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лата проведения экспертизы при лицензировании 19 образовательных учреждений и государственной аккредитации 30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 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ултае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капитальный ремонт - замену деревянных перекры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-Ка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капитальный ремонт - замену деревянных перекры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водоснабжения, ка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систем электроснабжения и электро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419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Двурече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апитального ремонта электрических сетей,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невых наве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31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зданий ш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4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зданий детских са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6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 318 85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913 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2:00Z</dcterms:created>
  <dc:creator>Секрет</dc:creator>
  <dc:description/>
  <cp:keywords/>
  <dc:language>en-US</dc:language>
  <cp:lastModifiedBy>User</cp:lastModifiedBy>
  <cp:lastPrinted>2010-07-19T14:43:00Z</cp:lastPrinted>
  <dcterms:modified xsi:type="dcterms:W3CDTF">2010-07-21T04:34:00Z</dcterms:modified>
  <cp:revision>8</cp:revision>
  <dc:subject/>
  <dc:title>КОНЦЕПЦИЯ</dc:title>
</cp:coreProperties>
</file>