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об </w:t>
      </w:r>
    </w:p>
    <w:p>
      <w:pPr>
        <w:pStyle w:val="Heading"/>
        <w:rPr/>
      </w:pPr>
      <w:r>
        <w:rPr>
          <w:b/>
          <w:bCs/>
          <w:sz w:val="22"/>
          <w:szCs w:val="22"/>
        </w:rPr>
        <w:t>аукционе по продаже величины годовой арендной платы земельного участка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Комитет  имущественных отношений администрации Пермского муниципального района объявляет о проведении аукциона по продаже величины годовой арендной платы земельного участка: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  <w:r>
        <w:rPr>
          <w:bCs/>
          <w:sz w:val="22"/>
          <w:szCs w:val="22"/>
        </w:rPr>
        <w:t xml:space="preserve"> земельный участок общей площадью 1140 кв.м. для садоводства. Адрес участка: Пермский край, Пермский район, Мостовское с/п, в 2,56 км северо-восточнее д.Комарово. Кадастровый номер: 59:32:368 00 12:1200. Категория земель: земли сельскохозяйственного назначения. Наличие обременений: земельный участок расположен в водоохранной зоне Камского водохранилища. Начальная цена величины годовой арендной платы 5 850-00 (пять тысяч восемьсот пятьдесят) рублей. Срок аренды земельного участка  - 3 года. </w:t>
      </w:r>
    </w:p>
    <w:p>
      <w:pPr>
        <w:pStyle w:val="Heading"/>
        <w:jc w:val="both"/>
        <w:rPr/>
      </w:pPr>
      <w:r>
        <w:rPr>
          <w:b/>
          <w:bCs/>
          <w:sz w:val="22"/>
          <w:szCs w:val="22"/>
        </w:rPr>
        <w:t>Лот № 2.</w:t>
      </w:r>
      <w:r>
        <w:rPr>
          <w:bCs/>
          <w:sz w:val="22"/>
          <w:szCs w:val="22"/>
        </w:rPr>
        <w:t xml:space="preserve"> земельный участок общей площадью 1694 кв.м. для садоводства. Адрес участка: Пермский край, Пермский район, Мостовское с/п, в 2,60 км северо-восточнее д.Комарово. Кадастровый номер: 59:32:368 00 12:1201. Категория земель: земли сельскохозяйственного назначения. Наличие обременений: земельный участок расположен в водоохранной зоне Камского водохранилища. Начальная цена величины годовой арендной платы 8 700-00 (восемь  тысяч семьсот) рублей. Срок аренды земельного участка  - 3 года. 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4.08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20% от начального размера годовой арендной платы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Заявки принимаются с 23 августа 2007 года по 18 сентября  2007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Место, дата, время определения участников аукциона: 24 сентября 2007 года в 9-00 по адресу: г.Пермь, ул.1-я Красавинская, 61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 (находится в пакете аукционной документации)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лата работ по согласованию Акта выбора земельного участка;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- оплата предложенной суммы покупки величины годовой арендной платы земельного участка в течение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ab/>
        <w:t xml:space="preserve">Дата, место, время проведения аукциона: </w:t>
      </w:r>
      <w:r>
        <w:rPr>
          <w:b/>
          <w:bCs/>
          <w:sz w:val="22"/>
          <w:szCs w:val="22"/>
        </w:rPr>
        <w:t>25 сентября 2007 года в 10-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асов</w:t>
      </w:r>
      <w:r>
        <w:rPr>
          <w:bCs/>
          <w:sz w:val="22"/>
          <w:szCs w:val="22"/>
        </w:rPr>
        <w:t xml:space="preserve"> в каб.1 г.Пермь, ул.1-я Красавинская, 61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смотр земельного участка на местности претендент производит самостоятельно.</w:t>
      </w:r>
    </w:p>
    <w:p>
      <w:pPr>
        <w:pStyle w:val="Heading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3"/>
        <w:tabs>
          <w:tab w:val="clear" w:pos="2623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00:00Z</dcterms:created>
  <dc:creator>user</dc:creator>
  <dc:description/>
  <dc:language>en-US</dc:language>
  <cp:lastModifiedBy>root</cp:lastModifiedBy>
  <cp:lastPrinted>2007-07-16T14:05:00Z</cp:lastPrinted>
  <dcterms:modified xsi:type="dcterms:W3CDTF">2007-08-22T13:09:00Z</dcterms:modified>
  <cp:revision>3</cp:revision>
  <dc:subject/>
  <dc:title>Извещение </dc:title>
</cp:coreProperties>
</file>