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Ведомственную целевую программу «Приведение в нормативное состояние учреждений культуры» на 201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о статьей 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культуры» на 2010 год, утвержденную постановлением администрации Пермского муниципального района от 08.04.2010 № 485:</w:t>
      </w:r>
    </w:p>
    <w:p>
      <w:pPr>
        <w:pStyle w:val="TextBody"/>
        <w:rPr/>
      </w:pPr>
      <w:r>
        <w:rPr/>
        <w:t xml:space="preserve">1.1. в Паспорте программы: </w:t>
      </w:r>
    </w:p>
    <w:p>
      <w:pPr>
        <w:pStyle w:val="TextBody"/>
        <w:rPr/>
      </w:pPr>
      <w:r>
        <w:rPr/>
        <w:t>1.1.1. в разделе «Показатели результативности (целевые индикаторы)»  слова «1. Приведение в нормативное состояние двух школ искусств» заменить словами «1. Приведение в нормативное состояние четырех школ искусств»;</w:t>
      </w:r>
    </w:p>
    <w:p>
      <w:pPr>
        <w:pStyle w:val="TextBody"/>
        <w:rPr/>
      </w:pPr>
      <w:r>
        <w:rPr/>
        <w:t>1.1.2. в разделе «Объем финансирования» цифры «17 082,0 тыс. руб.» заменить цифрами «16 182,0 тыс. руб.»;</w:t>
      </w:r>
    </w:p>
    <w:p>
      <w:pPr>
        <w:pStyle w:val="TextBody"/>
        <w:rPr/>
      </w:pPr>
      <w:r>
        <w:rPr/>
        <w:t>1.2. раздел 3 «Перечень программных мероприятий» изложить в новой редакции согласно приложению;</w:t>
      </w:r>
    </w:p>
    <w:p>
      <w:pPr>
        <w:pStyle w:val="TextBody"/>
        <w:rPr/>
      </w:pPr>
      <w:r>
        <w:rPr/>
        <w:t>1.3. абзац 3 раздела 4 «Обоснование ресурсного обеспечения» читать в новой редакции: «Планируемый объем финансирования программы в 2010 году 16 182,0 тыс. руб.»;</w:t>
      </w:r>
    </w:p>
    <w:p>
      <w:pPr>
        <w:pStyle w:val="TextBody"/>
        <w:rPr/>
      </w:pPr>
      <w:r>
        <w:rPr/>
        <w:t xml:space="preserve">1.4. абзац 3 раздела 5 «Оценка результативности» читать в новой редакции: «1. Приведение в нормативное состояние четырех школ искусств, укрепление их материально-технической базы, повышение технической оснащенности». </w:t>
      </w:r>
    </w:p>
    <w:p>
      <w:pPr>
        <w:pStyle w:val="TextBody"/>
        <w:rPr/>
      </w:pPr>
      <w:r>
        <w:rPr/>
        <w:t>2. Постановление вступает в силу после его официального опубликования в муниципальной газете «Нива».</w:t>
      </w:r>
    </w:p>
    <w:p>
      <w:pPr>
        <w:pStyle w:val="TextBody"/>
        <w:rPr/>
      </w:pPr>
      <w:r>
        <w:rPr/>
        <w:t xml:space="preserve">3. Разместить постановление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 xml:space="preserve">4. Считать утратившим силу постановление администрации Пермского муниципального района от 13.05.2010 № 668 «О внесении изменений в Ведомственную целевую программу «Приведение в нормативное состояние учреждений культуры» на 2010 год».  </w:t>
      </w:r>
    </w:p>
    <w:p>
      <w:pPr>
        <w:pStyle w:val="TextBody"/>
        <w:rPr/>
      </w:pPr>
      <w:r>
        <w:rPr/>
        <w:t xml:space="preserve">5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Normal"/>
        <w:ind w:firstLine="748"/>
        <w:jc w:val="center"/>
        <w:rPr/>
      </w:pPr>
      <w:r>
        <w:rPr/>
        <w:t xml:space="preserve">              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</w:t>
      </w:r>
      <w:r>
        <w:rPr/>
        <w:t>муниципального района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</w:t>
      </w:r>
      <w:r>
        <w:rPr/>
        <w:t>от 21.06.2010 № 829</w:t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3. Перечень программных мероприятий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7"/>
        <w:gridCol w:w="2288"/>
        <w:gridCol w:w="26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выполнение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ОУ ДОД Детская школа искусств п. Сылва (замена полов, установка окон и дверей, ремонт системы отопления, водоснабжения и др.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4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Сылва музыкальными инструментами, современным  оборудованием (микшерский пульт, муфельная печь) с целью повышения уровня образовательного процес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Сылва необходимой мебелью, шторами для оборудования учебных кабинетов, актового зала, гардеробн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Юго-Камский необходимой мебелью для оборудования учебных кабине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Юго-Кам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системы отопления МОУ ДОД Детская школа искусств д. Кондрат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здания МОУ ДОД ДШИ с. Гам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с. Гам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пожарной безопасности зданий, помещений детских школ искус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а школ искус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д. Кондратово музыкальными инструментами, современным  компьютерным оборудованием с целью повышения уровня образовательного процес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5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д. Кондратово необходимой мебелью, шторами для оборудования учебных кабинетов, актового зала, гардеробн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хранной сигнализации, установка видеонаблюдения в здании МОУ ДОД ДШИ д. Кондрат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роемов, установка противопожарной двери в МОУ ДОД Детская школа искусств п. Юго-Камск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Юго-Кам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ОУ ДОД ДШ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097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изация и подключение к сети Интернет Музея истории Пермского района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с целью выполнения требований органов Госпожнадз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зея истории  необходимым офисным оборуд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узей ис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82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8:00Z</dcterms:created>
  <dc:creator>Admin</dc:creator>
  <dc:description/>
  <cp:keywords/>
  <dc:language>en-US</dc:language>
  <cp:lastModifiedBy>Admin</cp:lastModifiedBy>
  <cp:lastPrinted>2008-07-15T16:05:00Z</cp:lastPrinted>
  <dcterms:modified xsi:type="dcterms:W3CDTF">2010-06-24T04:12:00Z</dcterms:modified>
  <cp:revision>6</cp:revision>
  <dc:subject/>
  <dc:title>О внесении изменений в Ведомственную целевую программу «Приведение в нормативное состояние учреждений культуры» на 2010 год</dc:title>
</cp:coreProperties>
</file>