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Концепции</w:t>
        <w:br/>
        <w:t xml:space="preserve">программы социально-экономического </w:t>
        <w:br/>
        <w:t xml:space="preserve">развития Пермского муниципального </w:t>
        <w:br/>
        <w:t>района на 2011 – 2015 г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С целью обеспечения своевременной и качественной подготовки Программы социально-экономического развития Пермского муниципального района на 2011 – 2015гг. </w:t>
      </w:r>
    </w:p>
    <w:p>
      <w:pPr>
        <w:pStyle w:val="Style17"/>
        <w:spacing w:lineRule="auto" w:line="240" w:before="0" w:after="0"/>
        <w:ind w:firstLine="748"/>
        <w:jc w:val="both"/>
        <w:rPr>
          <w:b w:val="false"/>
          <w:b w:val="false"/>
        </w:rPr>
      </w:pPr>
      <w:r>
        <w:rPr>
          <w:b w:val="false"/>
        </w:rPr>
        <w:t>Земское Собрание РЕША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Концепцию программы социально-экономического развития Пермского муниципального района на 2011 – 2015 г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Администрации Пермского муниципального района в срок до 15 октября 2010 года разработать Программу социально-экономического развития Пермского муниципального района на 2011 – 2015 гг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>4. Разместить настоящее решение на официальном сайте Перм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  <w:br/>
        <w:t>муниципального района                                                                       А.П. Кузнец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48:00Z</dcterms:created>
  <dc:creator>-</dc:creator>
  <dc:description/>
  <cp:keywords/>
  <dc:language>en-US</dc:language>
  <cp:lastModifiedBy>1</cp:lastModifiedBy>
  <cp:lastPrinted>2010-06-24T08:49:00Z</cp:lastPrinted>
  <dcterms:modified xsi:type="dcterms:W3CDTF">2010-06-25T11:53:00Z</dcterms:modified>
  <cp:revision>20</cp:revision>
  <dc:subject/>
  <dc:title>Об утверждении отчета об</dc:title>
</cp:coreProperties>
</file>