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«Лучшее личное подсоб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о Пермского муниципального района - 201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нкурс «Лучшее личное подсобное хозяйство Пермского муниципального района - 2010» проводится Управлением сельского хозяйства, продовольствия и закупок администрации Пермского муниципального района (далее – Управление) при участии администраций сельских поселени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условия проведения конкурса, критерии отбора лучших личных подсобных хозяйств, награды для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Стимулирование развития личных подсобных хозяйств, содействие развитию малого сельскохозяйственного бизнеса на территории Пермского муниципальн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спространение  опыта  эффективного  ведения   личного   подсо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рационального использования земли, умелого применения новых технологий, а также вложения кредитных средст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 10  лучших  личных  подсобных   хозяйств   на  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. Условия проведени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Участвовать в конкурсе могут личные подсобные хозяйства, зарегистрированные в похозяйственной книге на территории Пермского муниципального района, а также ведущие производство сельскохозяйственной продукции без привлечения наемной рабочей си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К участию в конкурсе допускаются граждане, ведущие личные подсобные хозяйства, выразившие согласие с условиями проведения конкурса, а также своевременно и в установленном порядке подавшие организаторам конкурса анкету установленного образ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конкурсе не принимают участие личные подсобные хозяйства, которые зарегистрировались в 2009-2010 годах индивидуальными предпринимателями или крестьянскими (фермерскими) хозяй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ь конкурса определяется в каждой установленной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ЛПХ по производству молок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ЛПХ по откорму КРС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ЛПХ по откорму свиней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кролиководческое ЛПХ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птицеводческое ЛПХ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ЛПХ по производству картофел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ЛПХ по производству овощей открытого грунт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ЛПХ по выращиванию овощей закрытого грунта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ЛПХ по выращиванию цветов в теплицах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лодая семья». Определяется лучшее личное подсобное хозяйство среди семей, возраст супругов в которых до 30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курс проводится ежегодно в июне – июле месяце. Срок проведения конкурса устанавливается распоряжением администрации Пермского 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чные подсобные хозяйства, принявшие решение участвовать в конкурсе, заполняют анкету участника конкурса согласно приложению 1 к Положению. Анкета представляется в администрацию сельского поселения. Администрация сельского  поселения проверяет правильность заполнения показателей анкеты, указанных в похозяйственной книге, и приведенных в ней данных. Анкету подписывает глава сельского  поселения, заверяет печатью и представляет в Управление.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.2.   Для  организации   и   проведения   конкурса   формируется   конкур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став которой утверждается приказом начальника Управлени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3.  Для   определения   победителей   конкурса   комиссия   руководств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ой согласно приложению 2 к Положению. Решение оформляется протоколом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Нагр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районного конкурса по каждой номинации награждаются благодарственными письмами и денежной премией в размере 5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Награждение победителей конкурса проводится в октябре месяце на районном совещании, посвященном празднику «День работников сельского хозяйства».</w:t>
      </w:r>
    </w:p>
    <w:p>
      <w:pPr>
        <w:pStyle w:val="TextBody"/>
        <w:ind w:firstLine="540"/>
        <w:rPr/>
      </w:pPr>
      <w:r>
        <w:rPr>
          <w:szCs w:val="28"/>
        </w:rPr>
        <w:t>5.3 Список победителей конкурса будет опубликован в муниципальной газете «Нива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 проведении</w:t>
      </w:r>
    </w:p>
    <w:p>
      <w:pPr>
        <w:pStyle w:val="Normal"/>
        <w:spacing w:lineRule="exact" w:line="240"/>
        <w:ind w:left="708" w:hanging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айонного</w:t>
        <w:tab/>
        <w:t xml:space="preserve">конкурса «Лучшее     </w:t>
      </w:r>
    </w:p>
    <w:p>
      <w:pPr>
        <w:pStyle w:val="Normal"/>
        <w:spacing w:lineRule="exact" w:line="240"/>
        <w:ind w:left="4956" w:firstLine="708"/>
        <w:rPr/>
      </w:pPr>
      <w:r>
        <w:rPr>
          <w:sz w:val="28"/>
          <w:szCs w:val="28"/>
        </w:rPr>
        <w:t xml:space="preserve">личное подсобное хозяйство 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-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личное подсобное хозяйство Перм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инация    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главы ЛПХ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ЛПХ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изводства сельскохозяйственной проду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денежных средств  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источник денежных средств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Трудов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семь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в возрасте до 16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возрасте от 17-45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возрасте от 46-60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основное место работы – ЛП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рше 60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адь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, кв.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Хозяйственные по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ск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тех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содержания пт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озяйственные построй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Земельные 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земельные участ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енок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Технически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от 18 кВт-25 л.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саж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коп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 и мотокультивато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доиль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ьное оборудование и крупоруш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ба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осевные площади и производство продукции растение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предшествующий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800"/>
        <w:gridCol w:w="20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 продукции, к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закрытого грун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под срез (закрытый грунт), м.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головье животных на 1 янва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ли, бычки, тел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ки и хря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вцем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маточное погол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 и м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тица взросла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с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лодняк птиц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ные зве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к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Объем производства и продаж продукции животно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предшествующий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о,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, кг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ов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кро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налы реализации проду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айонных ярмарках</w:t>
      </w:r>
      <w:r>
        <w:rPr>
          <w:sz w:val="28"/>
          <w:szCs w:val="28"/>
        </w:rPr>
        <w:t xml:space="preserve"> (ответ подчеркнуть)           Да              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ие в краевых ярмарках</w:t>
      </w:r>
      <w:r>
        <w:rPr>
          <w:sz w:val="28"/>
          <w:szCs w:val="28"/>
        </w:rPr>
        <w:t xml:space="preserve"> (ответ подчеркнуть)              Да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вляетесь ли Вы членом потребительского сельскохозяйственного кооператива</w:t>
      </w:r>
      <w:r>
        <w:rPr>
          <w:sz w:val="28"/>
          <w:szCs w:val="28"/>
        </w:rPr>
        <w:t>?                                                                              Да              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кооператива 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уетесь ли кредитами, займами?</w:t>
      </w:r>
    </w:p>
    <w:p>
      <w:pPr>
        <w:pStyle w:val="Normal"/>
        <w:jc w:val="both"/>
        <w:rPr/>
      </w:pPr>
      <w:r>
        <w:rPr>
          <w:sz w:val="28"/>
          <w:szCs w:val="28"/>
        </w:rPr>
        <w:t>Банка   Наименование банка    (Да       Нет)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ного кооператива (наименование)  (Да       Нет)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 о проведен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ного конкурса «Лучшее 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sz w:val="28"/>
          <w:szCs w:val="28"/>
        </w:rPr>
        <w:t xml:space="preserve">личное подсобное хозяйство 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 - 20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победителей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личное подсобное хозяйство Пер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- 2010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победителей конкурса по данной номинации для определения базовой оценки за основу берутся данные по продукции, произведенной в ЛПХ. и умножаются соответственно на средний показатель продуктивности или выращивания, или урожай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04"/>
        <w:gridCol w:w="206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мин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пределения базовой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 продуктивности (урожайност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ЛПХ по производству моло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умножается на среднюю продуктивност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 к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ЛПХ по откорму КР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скота на откорме умножается на средний показатель выращива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к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ЛПХ по откорму свин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свиней умножается на средний показатель выращива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кролиководческое хозяй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очное поголовье кроликов умножается на средний показатель выращи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тицеводческое хозяй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выращ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яйценос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 -1,5 кг</w:t>
            </w:r>
          </w:p>
          <w:p>
            <w:pPr>
              <w:pStyle w:val="Normal"/>
              <w:rPr/>
            </w:pPr>
            <w:r>
              <w:rPr/>
              <w:t>Перепела-0,15кг</w:t>
            </w:r>
          </w:p>
          <w:p>
            <w:pPr>
              <w:pStyle w:val="Normal"/>
              <w:rPr/>
            </w:pPr>
            <w:r>
              <w:rPr/>
              <w:t>Индейка-3 кг</w:t>
            </w:r>
          </w:p>
          <w:p>
            <w:pPr>
              <w:pStyle w:val="Normal"/>
              <w:rPr/>
            </w:pPr>
            <w:r>
              <w:rPr/>
              <w:t>Гуси – 3 кг</w:t>
            </w:r>
          </w:p>
          <w:p>
            <w:pPr>
              <w:pStyle w:val="Normal"/>
              <w:rPr/>
            </w:pPr>
            <w:r>
              <w:rPr/>
              <w:t>Утка – 1,5 кг</w:t>
            </w:r>
          </w:p>
          <w:p>
            <w:pPr>
              <w:pStyle w:val="Normal"/>
              <w:rPr/>
            </w:pPr>
            <w:r>
              <w:rPr/>
              <w:t xml:space="preserve">Страус – 120 кг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йцо</w:t>
            </w:r>
          </w:p>
          <w:p>
            <w:pPr>
              <w:pStyle w:val="Normal"/>
              <w:rPr/>
            </w:pPr>
            <w:r>
              <w:rPr/>
              <w:t>Кур – 265 шт.</w:t>
            </w:r>
          </w:p>
          <w:p>
            <w:pPr>
              <w:pStyle w:val="Normal"/>
              <w:rPr/>
            </w:pPr>
            <w:r>
              <w:rPr/>
              <w:t>Перепелов–300шт</w:t>
            </w:r>
          </w:p>
          <w:p>
            <w:pPr>
              <w:pStyle w:val="Normal"/>
              <w:rPr/>
            </w:pPr>
            <w:r>
              <w:rPr/>
              <w:t>Индеек-65 шт.</w:t>
            </w:r>
          </w:p>
          <w:p>
            <w:pPr>
              <w:pStyle w:val="Normal"/>
              <w:rPr/>
            </w:pPr>
            <w:r>
              <w:rPr/>
              <w:t>Гусей -50 шт.</w:t>
            </w:r>
          </w:p>
          <w:p>
            <w:pPr>
              <w:pStyle w:val="Normal"/>
              <w:rPr/>
            </w:pPr>
            <w:r>
              <w:rPr/>
              <w:t>Уток – 100 шт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картоф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 ц/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открытого гру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-250ц/га</w:t>
            </w:r>
          </w:p>
          <w:p>
            <w:pPr>
              <w:pStyle w:val="Normal"/>
              <w:jc w:val="center"/>
              <w:rPr/>
            </w:pPr>
            <w:r>
              <w:rPr/>
              <w:t>Капуста- 185 ц /га</w:t>
            </w:r>
          </w:p>
          <w:p>
            <w:pPr>
              <w:pStyle w:val="Normal"/>
              <w:jc w:val="center"/>
              <w:rPr/>
            </w:pPr>
            <w:r>
              <w:rPr/>
              <w:t>Свекла-145 ц/га</w:t>
            </w:r>
          </w:p>
          <w:p>
            <w:pPr>
              <w:pStyle w:val="Normal"/>
              <w:jc w:val="center"/>
              <w:rPr/>
            </w:pPr>
            <w:r>
              <w:rPr/>
              <w:t>Лук – 140 ц/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закрытого грун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-30кг/м.кв.</w:t>
            </w:r>
          </w:p>
          <w:p>
            <w:pPr>
              <w:pStyle w:val="Normal"/>
              <w:jc w:val="center"/>
              <w:rPr/>
            </w:pPr>
            <w:r>
              <w:rPr/>
              <w:t>Томат-25 кг/м.кв.</w:t>
            </w:r>
          </w:p>
          <w:p>
            <w:pPr>
              <w:pStyle w:val="Normal"/>
              <w:jc w:val="center"/>
              <w:rPr/>
            </w:pPr>
            <w:r>
              <w:rPr/>
              <w:t>Перец-20 кг/м.к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хозяйство по выращиванию цветов в теплиц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количества цветов на ср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./м.к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сем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данные по всей продукции, произведенной в ЛП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е показатели по производству сельскохозяйственной продукции за предшествующий год в каждой номинации (молоко, мясо КРС, мясо свиней, мясо птицы, яйцо, мясо кроликов, овощи открытого и закрытого грунта, цветы) увеличиваются в зависимости от показателей, приведенных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фактических показателей производства сельскохозяйственной продукци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одсобное хозяйство – основной источник продуктов питания и денеж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ленов семьи:</w:t>
            </w:r>
          </w:p>
          <w:p>
            <w:pPr>
              <w:pStyle w:val="Normal"/>
              <w:jc w:val="both"/>
              <w:rPr/>
            </w:pPr>
            <w:r>
              <w:rPr/>
              <w:t>4-5 человек</w:t>
            </w:r>
          </w:p>
          <w:p>
            <w:pPr>
              <w:pStyle w:val="Normal"/>
              <w:jc w:val="both"/>
              <w:rPr/>
            </w:pPr>
            <w:r>
              <w:rPr/>
              <w:t>6-7 человек</w:t>
            </w:r>
          </w:p>
          <w:p>
            <w:pPr>
              <w:pStyle w:val="Normal"/>
              <w:jc w:val="both"/>
              <w:rPr/>
            </w:pPr>
            <w:r>
              <w:rPr/>
              <w:t>более 7 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:</w:t>
            </w:r>
          </w:p>
          <w:p>
            <w:pPr>
              <w:pStyle w:val="Normal"/>
              <w:jc w:val="both"/>
              <w:rPr/>
            </w:pPr>
            <w:r>
              <w:rPr/>
              <w:t>Площадь помещения для содержания домашних животных больше 20 кв.м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содержания птицы**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техники</w:t>
            </w:r>
          </w:p>
          <w:p>
            <w:pPr>
              <w:pStyle w:val="Normal"/>
              <w:jc w:val="both"/>
              <w:rPr/>
            </w:pPr>
            <w:r>
              <w:rPr/>
              <w:t>Теплицы*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хнических средств:</w:t>
            </w:r>
          </w:p>
          <w:p>
            <w:pPr>
              <w:pStyle w:val="Normal"/>
              <w:jc w:val="both"/>
              <w:rPr/>
            </w:pPr>
            <w:r>
              <w:rPr/>
              <w:t>Тракторы 18кВт и более (25 л.с. и более)</w:t>
            </w:r>
          </w:p>
          <w:p>
            <w:pPr>
              <w:pStyle w:val="Normal"/>
              <w:jc w:val="both"/>
              <w:rPr/>
            </w:pPr>
            <w:r>
              <w:rPr/>
              <w:t>Картофелесажалка*</w:t>
            </w:r>
          </w:p>
          <w:p>
            <w:pPr>
              <w:pStyle w:val="Normal"/>
              <w:jc w:val="both"/>
              <w:rPr/>
            </w:pPr>
            <w:r>
              <w:rPr/>
              <w:t>Картофелесажалка*</w:t>
            </w:r>
          </w:p>
          <w:p>
            <w:pPr>
              <w:pStyle w:val="Normal"/>
              <w:jc w:val="both"/>
              <w:rPr/>
            </w:pPr>
            <w:r>
              <w:rPr/>
              <w:t>Мотоблоки и мотокультиваторы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  <w:t>Установки доильные</w:t>
            </w:r>
          </w:p>
          <w:p>
            <w:pPr>
              <w:pStyle w:val="Normal"/>
              <w:jc w:val="both"/>
              <w:rPr/>
            </w:pPr>
            <w:r>
              <w:rPr/>
              <w:t>Мукомольное оборудование и крупорушки</w:t>
            </w:r>
          </w:p>
          <w:p>
            <w:pPr>
              <w:pStyle w:val="Normal"/>
              <w:jc w:val="both"/>
              <w:rPr/>
            </w:pPr>
            <w:r>
              <w:rPr/>
              <w:t>Инкубатор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кредитов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ельскохозяйственном потребительском кооперати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льскохозяйственных ярмарках района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ельскохозяйственных ярмарках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азовой оценки в номинациях, связанных с производством растениеводческой продукц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азовой оценки в номинации «Лучшее птицеводческ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9:00Z</dcterms:created>
  <dc:creator>User</dc:creator>
  <dc:description/>
  <dc:language>en-US</dc:language>
  <cp:lastModifiedBy>User</cp:lastModifiedBy>
  <cp:lastPrinted>2010-06-16T09:41:00Z</cp:lastPrinted>
  <dcterms:modified xsi:type="dcterms:W3CDTF">2010-06-25T11:51:00Z</dcterms:modified>
  <cp:revision>48</cp:revision>
  <dc:subject/>
  <dc:title>ПОЛОЖЕНИЕ</dc:title>
</cp:coreProperties>
</file>