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360"/>
        <w:ind w:left="4956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2010г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у сельскохозяйственной продукции, создание и развитие рыночной инфраструктуры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критерии отбора субъектов малых форм  хозяйствования, имеющих право на получение субсидий, цели, условия и порядок предоставления субсидий, а также порядок возврата субсидий в случае их нецелевого использования, в том числе с нарушением условий использования субсидий, установленных при их предоставлен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Субсидии предоставляются гражданам, ведущим личное подсобное хозяйство,  крестьянско-фермерским хозяйствам, сельскохозяйственным потребительским кооперативам и индивидуальным предпринимателям (далее – субъекты малых форм хозяйствования), зарегистрированным и осуществляющим свою деятельность на территории Пермского муниципального района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3. Субсидии субъектам малых форм хозяйствования предоставляются по следующим направлен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1. на поддержку и развитие животновод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поддержку и развитие картофелеводства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3. на возмещение части затрат, связанных с реализацией проектной деятельности, направленной на развитие производства, переработки сельскохозяйственной продукции, создание и развитие рыночной инфраструктуры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явки на предоставление субсидий и пакеты соответствующих документов, представленные субъектами малых форм хозяйствования, претендующими на субсидии, в  Уполномоченный орган, регистрируются в журнале регистрации, который должен быть пронумерован, прошнурован и скреплен печатью. Датой регистрации заявок считается дата предоставления претендентом полного пакета документов, указанных в настоящем Порядке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ленные копии документов после сверки их с оригиналами заверяются специалистом Уполномоченного органа, принявшим пакет докум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 Субсидии выплачиваются на основании договора о предоставлении субсидий, заключенного между Уполномоченным органом и субъектом малых форм хозяйствования – получателем субсид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отбора субъектов малых форм  хозяйствования, имеющих право на получение субсидий, и решение о выделении субсидий принимается межведомственной комиссией, действующей на основании Положения о межведомственной комиссии. Решение межведомственной комиссии оформляется протоколом заседания комиссии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оставление субсидий осуществляется в пределах бюджетных ассигнований, предусмотренных за счет средств бюджета Пермского края в рамках Краевой целевой программы «Развитие сельского хозяйства и регулирование рынков сельскохозяйственной продукции, сырья и продовольствия в Пермском крае на 2009-2012 годы», утвержденной Законом Пермского края от 10.12.2008 № 351-п и за счет средств бюджета Пермского муниципального района в рамках Ведомственной целевой программы «Развитие малых форм хозяйствования в агропромышленном комплексе Пермского муниципального района на 2010-2012 годы», утвержденной постановлением администрации муниципального района от 14.04.2010 №555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исление субсидий осуществляется Уполномоченным органом на лицевые (расчетные) счета получателей субсидий, открытые ими в российских кредитных организациях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орядок предоставления субсид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поддержку и развитие животноводства</w:t>
      </w:r>
    </w:p>
    <w:p>
      <w:pPr>
        <w:pStyle w:val="Normal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убъектам  малых  форм хозяйствов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на приобретение сельскохозяйственных животных, а именно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приобретение поголовья сельскохозяйственных животных (крупного рогатого скота мясных и молочных пород, свиней, овец) для содержания и разведения; </w:t>
      </w:r>
    </w:p>
    <w:p>
      <w:pPr>
        <w:pStyle w:val="Normal"/>
        <w:spacing w:lineRule="exact" w:line="360"/>
        <w:ind w:left="708" w:hanging="0"/>
        <w:jc w:val="both"/>
        <w:rPr/>
      </w:pPr>
      <w:r>
        <w:rPr>
          <w:sz w:val="28"/>
          <w:szCs w:val="28"/>
        </w:rPr>
        <w:t>на приобретение молодняка сельскохозяйственных животны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(крупного рогатого скота, свиней) на откор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Субсидии  на  приобретение  поголовья  сельскохозяйственных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отных (крупного рогатого скота мясных и молочных пород, свиней, овец) для содержания и разведения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Субсидии предоставляются при соблюдении следующих условий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очное поголовье  крупного рогатого скота молочных пород (нетели и коровы, имеющие не более трех отелов) должно быть приобретено в сельскохозяйственных предприятиях, крестьянско-фермерских хозяйствах, у индивидуальных предпринимателей. К субсидированию принимается приобретение одним получателем субсидий второго или одновременно двух или более животных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олодняк крупного рогатого скота мясных пород должен быть приобретен в сельскохозяйственных предприятиях, крестьянско-фермерских хозяйствах, у индивидуальных предпринимателей. Возраст животных - старше 6 месяцев. Первоначально субсидируемая партия закупленного скота одним получателем субсидий должна быть не менее трех голов, в том числе 1 бычок; 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монтный молодняк свиней должен быть приобретен в сельскохозяйственных предприятиях, крестьянско-фермерских хозяйствах, у  индивидуальных предпринимателей. Возраст животных - старше 4 месяцев. Первоначально субсидируемая партия закупленных свиней одним получателем субсидий должна быть не менее четырех голов, в том числе 1 хряк;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ный молодняк овец должен быть приобретен в сельскохозяйственных предприятиях, крестьянско-фермерских хозяйствах, у  индивидуальных предпринимателей. Возраст животных - старше 4 месяцев. Первоначально субсидируемая партия закупленных овец одним получателем субсидий должна быть не менее шести голов, в том числе 1 баран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обретенные сельскохозяйственные животные должны быть застрахованы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ктическая оплата приобретенных сельскохозяйственных животных 100%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траты на приобретение скота должны быть произведены в текущем году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Субсидии предоставляются единовременно по твердой ставке за одну голову, но не более 30% стоимости приобретенных животных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мер субсидии на приобретение за 1 голову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точного поголовья крупного рогатого скота молочных пород: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м предприятии, имеющем статус племенного по разведению крупного рогатого скота - 1500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хозяйственном предприятии, не имеющем статуса племенного по разведению крупного рогатого скота,  крестьянско-фермерских хозяйствах, у индивидуальных предпринимателей - 900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лодняка крупного рогатого скота мясных пород -  900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монтного молодняка свиней - 2500 рублей;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монтного молодняка овец 1500 рублей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.2. Субсидии на приобретение молодняка сельскохозяйственны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(крупного рогатого скота, свиней) на откорм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Субсидии предоставляются при соблюдении следующих условий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лодняк сельскохозяйственных животных (крупный рогатый скот, свиньи) должен быть приобретен в сельскохозяйственных организациях, крестьянско-фермерских хозяйствах, у индивидуальных предпринимателей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воначально субсидируемая партия закупленного молодняка  одним получателем субсидий должна быть не менее пяти голов поросят и (или) трех голов телят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ическая оплата приобретенных сельскохозяйственных животных 100%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скота должны быть произведены в текущем году.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2.2. Субсидии предоставляются единовременно по твердой ставке за 1 кг живой массы, но не более 30% стоимости приобретенных животных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Размер субсидии на приобретение за 1 кг живого веса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лодняка крупного рогатого скота на откорм - 20 рублей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иней на откорм - 50 рублей.</w:t>
      </w:r>
    </w:p>
    <w:p>
      <w:pPr>
        <w:pStyle w:val="ConsPlusNormal"/>
        <w:widowControl/>
        <w:spacing w:lineRule="exact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представления документов на получение субсидий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получения субсидий на приобретение сельскохозяйственных животных субъекты малых форм хозяйствования, претендующие на получение субсидий (далее – получатели субсидий), представляют в срок до 1 декабря текущего года в Уполномоченный орган следующие документы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заявку на предоставление субсидии по форме согласно приложению 1 к настоящему Порядку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ходатайство главы сельского поселения о предоставлении субсиди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выписку из похозяйственной книги (для граждан, ведущих личное подсобное хозяйство)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4. копии документов о регистрации юридического или физического лица: свидетельство о внесении записи в Единый государственный реестр юридических лиц (далее – ЕГРЮЛ) или Единый государственный реестр индивидуальных предпринимателей (далее – ЕГРИП), свидетельство о постановке на учет в налоговом органе юридического лица или индивидуального предпринимателя, выписка из ЕГРЮЛ или ЕГРИП, полученную не ранее чем за один месяц до представления заявк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5. копию паспорта  гражданина (главы), ведущего личное подсобное хозяйство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справку-расчет размера причитающейся субсидии на соответствующие цели по форме согласно приложениям 2, 3 или 4 к настоящему Порядку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7. договор купли-продажи и (или) товарную накладную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8. платежные поручения или квитанции к приходным кассовым ордерам,  подтверждающие фактически произведенные получателем субсидий затраты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9. племенное свидетельство, если скот приобретен в сельскохозяйственном предприятии, имеющем статус племенного по разведению крупного рогатого скота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0. ветеринарная справка ф-4 - при покупке скота в пределах района, ветеринарное свидетельство ф-1 – при ввозе скота из других районов Пермского края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1. дополнительно представляется договор страхования приобретенного скота (только при приобретении скота для содержания и разведения)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чередность субсидирования устанавливается в зависимости от даты регистрации заявки, представленной претендентом на получение субсидии в Уполномоченный орган, в журнале регистрац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бсидии на поддержку и развитие картофелеводства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убсидии предоставляются субъектам малых форм хозяйствования на возмещение части затрат на приобретение посадочного материала картофеля высоких репродукций (эли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продукции).</w:t>
      </w:r>
    </w:p>
    <w:p>
      <w:pPr>
        <w:pStyle w:val="ConsPlusNormal"/>
        <w:widowControl/>
        <w:spacing w:lineRule="exact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убсидии предоставляются при соблюдении следующих условий: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адочный материал картофеля высоких репродукций должен быть приобретен в специализированных организациях по выращиванию картофеля, включая крестьянско-фермерские хозяйства, индивидуальных предпринимателей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осадка картофеля произведена на площади не менее 0,2 г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ктическая оплата приобретенного посадочного материала картофеля высоких репродукций 100%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траты на приобретение посадочного материала картофеля высоких репродукций должны быть произведены в текущем году.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Субсидии предоставляются единовременно в размере 15 рублей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г посадочного материала, но не более 30% стоимости посадочного материала.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ля получения субсидий на приобретение посадочного материала картофеля высоких репродукций получатели субсидий представляют в срок до 1 сентября текущего года в Уполномоченный орган документы, указанные в подпунктах 1.3.1. - 1.3.9. Дополнительно представляются копии сертификатов, удостоверяющих сортовые и посевные качества приобретаемых семян картофел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чередность субсидирования устанавливается в зависимости от даты регистрации заявки, представленной претендентом на получение субсидии в Уполномоченный орган, в журнале регистрации.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убсидии на возмещение части затрат, связанных с реализацией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й деятельности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предоставляются субъектам малых форм хозяйствования (кроме граждан, ведущих личное подсобное хозяйство), зарегистрированным в ЕГРЮЛ или ЕГРИП, на возмещение части затрат, связанных с реализацией проектной деятельности, направленной на развитие производства, переработки сельскохозяйственной продукции, создание и развитие рыночной инфраструктур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рядок определяет процедуру организации, проведения отбора проектов претендентов на участие в конкурсе проектов развития малых форм хозяйствования в агропромышленном комплексе (далее – отбор проектов), условия участия, критерии отбора проектов и порядок субсидирования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словия предоставления субсидий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минимальная стоимость проекта должна быть не менее 300 тыс. рубл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к субсидированию принимаются затраты с начала реализации проекта за период регистрации субъекта в ЕГРЮЛ или ЕГРИП, но не ранее 1 января 2009 года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еречень субсидируемых затра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иобретение сельскохозяйственной техни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обретение оборудования для животноводства, птицеводства, кормопроизводства, растениеводства открытого и защищенного грунта, холодильного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риобретение транспортных средств (кроме легковых автомобилей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обретение оборудования для обеспечения электроснабжения, теплоснабжения, водоснабжения производственной баз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риобретение поголовья сельскохозяйственных животных и птицы (в соответствии с направлением производственной деятельност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риобретение посадочного материала и семян зерновых, кормовых, декоративных, плодово-ягодных культур, картофеля, грибных блок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7. приобретение строительных материалов и комплектного строительного  оборудования, используемых для строительства и реконструкции производственных помещений, рынков и возведения торговых площадок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К субсидированию не принимаются затраты на проведение строительно-монтажных работ, приобретение легковых автомобилей, запчастей, узлов, агрегатов. Приобретаемое оборудование должно быть новым и полнокомплектным. Сельскохозяйственная техника и транспортные средства - полнокомплектные, могут быть приобретены на вторичном рынке, выпуска не старше трех лет.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ритерии отбор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готовит заключение по каждому проекту. В заключении по проекту дается краткая характеристика проекта и его оценка по следующим критериям: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стадия реализации проекта. Удельный вес затрат от планируемых согласно бизнес-плану на момент подготовки Управлением  заключения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нее 30% проекта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30 до 50% – 2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 50 до 70% – 3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олее 70% – 4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оличество созданных рабочих мест к моменту выхода проекта на производственную мощность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енее 3 рабочих мест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3 - 4 рабочих места – 2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5 и более рабочих мест – 3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удельный вес предельного размера субсидий в общем объеме затрат по проекту составляет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40 до 50% - 1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 30 до 40% - 2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енее 30% - 3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 срок окупаемости: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 1,5 до 2 лет – 2 балл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ыше 2 лет –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удельный вес собственных средств в рамках проекта, направленных на приобретение основных средств составляет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 30% - 1 балл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т 30 до 50% - 2 балла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от 50 до 70% - 3 балла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 более 70% - 4 балл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проект предусматривает дальнейшее расширение или развитие производства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усматривает - 1 балл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редусматривает – 0 баллов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период сельскохозяйственной деятельности субъекта малых форм хозяйствования - получателя субсидии до момента подачи заявки составляет: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до 1 года – 1 балл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т 1 года до 3 лет – 2 балла,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более 3 лет – 3 балл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Количество баллов по всем критериям суммируетс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 и проведение отбора проек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Решение о проведении отбора проектов принимает Уполномоченный орган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6.2. Информация о сроках и условиях проведения отбора проектов размещается на официальном сайте администрации Перм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убликуется в муниципальной газете «Нива».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Для участия в отборе проектов претенденты на получение субсидий, представляют в Уполномоченный орган заявку по форме согласно приложению 1 к настоящему Порядку и копии документов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. копию устава (для юридических лиц)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2. копии документов о регистрации юридического или физического лица (свидетельство о внесении записи в ЕГРЮЛ или ЕГРИП, свидетельство о постановке на учет в налоговом органе юридического лица или индивидуального предпринимателя, выписка из ЕГРЮЛ или ЕГРИП, полученную не ранее чем за один месяц до представления заявк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6.3.3. копию паспорта индивидуального предпринимателя, главы крестьянско-фермерского хозяйства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4. справку ИФНС по Пермскому району об отсутствии задолженности в бюджеты всех уровней по налогам, сборам и взносам по состоянию не ранее чем за один месяц до представления заявк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5. ходатайство главы сельского поселения о предоставлении субсидии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6. документы, подтверждающие осуществление (возможность осуществления) производственной деятельности субъекта малых форм хозяйствования (договоры аренды на землю и договоры аренды помещения, свидетельства о праве собственности на земельный участок и  объект недвижимости)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7. бизнес-план проекта развития малых форм хозяйствования в агропромышленном комплексе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8. копии договоров и (или) товарных накладных, счетов-фактур (счетов), паспорта транспортных средств (при приобретении самоходной сельскохозяйственной техники и автотранспорта), подтверждающих фактическое приобретение и получение товаров в целях реализации проекта;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9. платежные документы, подтверждающие фактически произведенные  и подлежащие субсидированию затраты (копии платежных поручений, квитанций к приходным кассовым ордерам, кассовых чеков с приложением товарных чеков)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10. справку-расчет причитающейся субсидии согласно приложению 5 к настоящему Порядку;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Уполномоченный орган в течение установленного срока рассматривает документы на соответствие условиям и критериям участия в конкурсе отбора проектов, дает заключение и оценку проекта и представляет в межведомственную комиссию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5. Межведомственная комиссия на основании заключения и оценки проекта Уполномоченным органом осуществляет отбор проектов, принимает решение о предоставлении субсидии и определяет сумму предоставленной субсидии, устанавливает очередность субсидирования. Очередность субсидирования устанавливается в зависимости от количества набранных баллов. В первую очередь субсидируются проекты набравшие большее количество баллов. 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Проекты, реализация которых планируется в течение длительного времени, вправе повторно участвовать в отборе проектов на общих основаниях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0. Субсидии предоставляются в размере 50% от суммы фактически произведенных и документально подтвержденных затрат, включенных в перечень субсидируемых в соответствии с пунктом 3.4.  настоящего Порядка, но не более 200 тыс. рублей в год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Об итогах отбора проектов Уполномоченный орган информирует субъекты малых форм хозяйствования, претендующие на получение субсид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Участник отбора проектов будет отстранен комиссией от участия в нем на любом этапе проведения отбора в случае: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1. выявления недостоверных сведений, содержащихся в представленных документах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2.2. если участник отбора проектов находится в стадии реорганизации, ликвидации, банкротства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окументы, поступившие позднее установленного срока, признаются поданными с опозданием и не рассматриваются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Мониторинг проектов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1. Мониторинг проектов осуществляется Уполномоченным органом в соответствии с графиком реализации соответствующего проекта: дата начала производства, момент выхода на проектную мощность, натуральный объем производства, численность созданных рабочих мест и другие показател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Получатели субсидий не позднее 1 апреля года, следующего за годом предоставлений субсидий, представляют в Уполномоченный орган отчет о ходе реализации проекта с приложением необходимой бухгалтерской и статистической отчетност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, ответственность и порядок возврата субсидий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4.1. Ответственность за достоверность сведений и подлинность представленных в соответствии с настоящим Порядком документов возлагается на получателей субсидий. 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Контроль целевого использованием субсидий осуществляют Уполномоченный орган, финансово-экономическое управление администрации муниципального образования «Пермский муниципальный район», Контрольно - счетная палата Перм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3. Уполномоченный орган ведет учет полученных средств бюджета Пермского края для предоставления субсидий, а также учет использованных бюджетных средств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озврату в бюджет Пермского края подлежат субсидии в случае их нецелевого использования. Возврат субсидий осуществляется в следующем порядк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4.1. Уполномоченный орган в 10-дневный срок по результатам проверки, выявившей нецелевое использование бюджетных средств, в том числе с нарушением условий, установленных при их предоставлении, направляет получателям субсидий требование о возврате субсидий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4.4.2. требование о возврате субсидий должно быть исполнено получателем субсидий в течение месяца с даты получения указанного требования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3. в случае неисполнения в установленный срок получателем субсидий требования, администрация Пермского муниципального района взыскивает в судебном порядке бюджетные средства в соответствии с действующим законодательством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Normal"/>
        <w:spacing w:lineRule="exact" w:line="360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развитие малых форм хозяйствования </w:t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гропромышленном комплекс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направлению _______________________________________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правление субсидирования)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(полное наименование) субъекта малых форм хозяйствования в агропромышленном комплексе, претендующего на получение субсидии 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(прописки)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(фактического проживания)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НН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№, серия, кем и когда выдан) 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5520" w:leader="none"/>
        </w:tabs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ых форм хозяйствован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х в Едином Государственном реестре юридических лиц или Едином Государственном реестре индивидуальных предпринимателей: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гистрации (где, кем, когда зарегистрирован, регистрационный номер свидетельства) 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по ОКВЭД _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(расчетный счет) __________________________________________________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БИК, кор./счет банка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№_________  от  «____»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приобретени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 для содержания и разведения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90"/>
        <w:gridCol w:w="1613"/>
        <w:gridCol w:w="1613"/>
        <w:gridCol w:w="1489"/>
        <w:gridCol w:w="17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о видам сельскохозяйст-венных живот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продавц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енных сельскохо-зяйственных животных, го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-ных сельскохо-зяйственных животных,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/го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-щейся субсидии, рублей (гр.3*гр.5, но не более 30% гр.4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сельскохозяйственных животных №_______ от _____________________, заключенный со Страховой компанией __________________________, платежный документ об оплате ____________________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учателя субсидии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приобретени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 на откорм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70"/>
        <w:gridCol w:w="1417"/>
        <w:gridCol w:w="1211"/>
        <w:gridCol w:w="1323"/>
        <w:gridCol w:w="1275"/>
        <w:gridCol w:w="146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по видам сельскохозяй-ственных живот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продав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енных сельскохо-зяйствен-ных животных, гол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живая масса приобре-тенных сельско-хозяйст-венных живот-ных, к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-тенных сельскохо-зяйствен-ных животных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/к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-щейся субсидии, рублей (гр.4*гр.5, но не более 30% гр.4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учателя субсид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Normal"/>
        <w:spacing w:lineRule="exact" w:line="36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приобретение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ого материала картофеля высоких репродукций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8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наименование продав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-тенного посадочного материала картофеля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го посадочного материала картофеля,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рублей/к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читаю-щейся субсидии, рублей (гр.2*гр.4, но не более 30% гр.3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олучателя субсид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шифровка подписи)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41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5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3538" w:firstLine="709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убъектам малых форм хозяйствования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на поддержку и развитие сельскохозяй-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твенного производства, переработку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продукции, 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создание и развитие рыночной</w:t>
      </w:r>
    </w:p>
    <w:p>
      <w:pPr>
        <w:pStyle w:val="Normal"/>
        <w:spacing w:lineRule="exact" w:line="240"/>
        <w:ind w:left="3538" w:firstLine="709"/>
        <w:rPr>
          <w:sz w:val="28"/>
          <w:szCs w:val="28"/>
        </w:rPr>
      </w:pPr>
      <w:r>
        <w:rPr>
          <w:sz w:val="28"/>
          <w:szCs w:val="28"/>
        </w:rPr>
        <w:t>инфраструктуры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tabs>
          <w:tab w:val="clear" w:pos="708"/>
          <w:tab w:val="left" w:pos="5400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– РАСЧЕТ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тающейся субсидии на возмещение части затрат, связанных с реализацией проектной деятельности, направленной на развитие производства, переработки сельскохозяйственной продукции, создание и развитие рыночной инфраструктуры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, Ф.И.О. получателя субсидии)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2036"/>
        <w:gridCol w:w="1384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изве-денных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латежного пор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накладн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произведенных затрат, принимаемых к субсидированию, руб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к выплате, рублей (гр.5*гр.7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(______________________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4"/>
          <w:szCs w:val="24"/>
        </w:rPr>
        <w:t>расшифровка подписи)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П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___г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2010г.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едоставлению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ых форм  хозяйствования в агропромышленном комплекс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.Н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 администрации Пермского муниципального района               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а Т.А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ских Д.Б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юридического отдела админист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а И.Г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финансирования отраслей экономики финансово-экономического управления администрации «Пермский муниципальный район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Т.Н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вития предпринимательства финансово-экономического управления администрации муниципального образования «Пермский муниципальный район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акова Л.В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учета, отчетности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йтлер А.В.</w:t>
            </w:r>
          </w:p>
        </w:tc>
        <w:tc>
          <w:tcPr>
            <w:tcW w:w="77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360"/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spacing w:lineRule="exact" w:line="24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spacing w:lineRule="exact" w:line="36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__________2010г.</w:t>
      </w:r>
    </w:p>
    <w:p>
      <w:pPr>
        <w:pStyle w:val="ConsPlusNormal"/>
        <w:widowControl/>
        <w:ind w:firstLine="54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предоставлению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субъектам малых форм хозяйствования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гропромышленном комплексе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формирования и работы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едоставлению субсидий субъектам малых форм хозяйствования  в агропромышленном комплексе (далее – Комиссия)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своей деятельности Комиссия руководствуется постановлением администрации от 14.04.2010 № 555 «Об утверждении Ведомственной целевой программы «Развитие малых форм хозяйствования в агропромышленном комплексе Пермского муниципального района на 2010-2012 годы», Положением о порядке предоставления субсидий субъектам малых форм хозяйствования в агропромышленном комплексе на поддержку и развитие сельскохозяйственного производства, переработки сельскохозяйственной продукции, создание и развитие рыночной инфраструктуры и настоящим Положением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и и задачи Комиссии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Отбор субъектов малых форм хозяйствования в агропромышленном комплексе, претендующих на получение субсидий на поддержку и развитие сельскохозяйственного производства, переработки сельскохозяйственной продукции, создание и развитие рыночной инфраструктуры, в соответствии с Положением о порядке предоставления субсидий.</w:t>
      </w:r>
    </w:p>
    <w:p>
      <w:pPr>
        <w:pStyle w:val="ConsPlusNormal"/>
        <w:widowControl/>
        <w:spacing w:lineRule="exact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Комиссии:</w:t>
      </w:r>
    </w:p>
    <w:p>
      <w:pPr>
        <w:pStyle w:val="ConsPlusNormal"/>
        <w:widowControl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оведение  отбора  субъектов  малых  форм  хозяйствования,  имеющих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субсидии;</w:t>
      </w:r>
    </w:p>
    <w:p>
      <w:pPr>
        <w:pStyle w:val="ConsPlusNormal"/>
        <w:widowControl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нятие решения о предоставлении субсидий субъектам малых форм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ования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определение суммы предоставленной субсидии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4.установление очередности субсидирования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Члены Комиссии обязаны присутствовать на заседаниях Комиссии, участвовать в обсуждении рассматриваемых вопросов и выработке решени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Комиссия имеет право:</w:t>
      </w:r>
    </w:p>
    <w:p>
      <w:pPr>
        <w:pStyle w:val="ConsPlusNormal"/>
        <w:widowControl/>
        <w:spacing w:lineRule="exact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глашать  на  заседание  Комиссии  и  заслушивать   субъектов  малых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 хозяйствования, претендующих на получение субсидии, по интересующим вопросам;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. привлекать к работе Комиссии отраслевых специалистов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3. отстранить участника отбора проектов развития малых форм хозяйствования от участия в конкурсе проектов в случае: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недостоверных сведений, содержащихся в представленных документах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участник отбора проектов находится в стадии реорганизации, ликвидации, банкротства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иным причинам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4. заслушать итоги мониторинга проведенных мероприятий по реализации Ведомственной целевой программы.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ConsPlusNormal"/>
        <w:widowControl/>
        <w:spacing w:lineRule="exact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озглавляет Комиссию заместитель главы администрации муниципального района, начальник управления сельского хозяйства, продовольствия и закупок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состав Комиссии входят специалисты структурных подразделений администрации муниципального района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Заседание Комиссии проводится по мере необходимости председателем Комиссии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Заседание Комиссии является правомочным, если на нем присутствуют не менее половины его членов. </w:t>
      </w:r>
    </w:p>
    <w:p>
      <w:pPr>
        <w:pStyle w:val="ConsPlusNormal"/>
        <w:widowControl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шение Комиссии принимается большинством голосов присутствующих на заседании членов Комиссии. Решение заседания Комиссии оформляется протоколом, который подписывается председателем Комиссии и секретарем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19:00Z</dcterms:created>
  <dc:creator>User</dc:creator>
  <dc:description/>
  <dc:language>en-US</dc:language>
  <cp:lastModifiedBy>User</cp:lastModifiedBy>
  <cp:lastPrinted>2010-06-24T15:48:00Z</cp:lastPrinted>
  <dcterms:modified xsi:type="dcterms:W3CDTF">2010-06-24T11:50:00Z</dcterms:modified>
  <cp:revision>5</cp:revision>
  <dc:subject/>
  <dc:title>ПОРЯДОК </dc:title>
</cp:coreProperties>
</file>