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конкурса  18.06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518 кв.м. для ведения личного подсобного хозяйства. Местоположение земельного участка: Пермский край, Пермский район, Двуреченское с/п, д.Рассольная. Категория земель: земли населенных пунктов. Кадастровый номер: 59:32:1190001:103. Торги признаны состоявшимися. Победитель – Быстрых Надежда Юрьев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 земельный участок общей площадью 1331 кв.м. для ведения личного подсобного хозяйства. Адрес участка: Пермский край, Пермский район, Мулянское с/п, д.Горбуново. Категория земель: земли населенных пунктов. Кадастровый номер: 59:32:1260001:99. Торги признаны состоявшимися. Победитель – Дубов Владимир Иванович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220 кв.м. для садоводства. Адрес участка: Участок находится примерно в 0,370 км по направлению на юго-восток от ориентира д.Дуброво, расположенного за пределами участка, адрес ориентира: Пермский край, Пермский район, Двуреченское с/п, д.Дуброво, Позиция 2. Категория земель: земли сельскохозяйственного назначения. Кадастровый номер: 59:32:3760001: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352 кв.м. для садоводства. Адрес участка: Участок находится примерно в 0,360 км по направлению на юго-восток от ориентира д.Дуброво, расположенного за пределами участка, адрес ориентира: Пермский край, Пермский район, Двуреченское с/п, д.Дуброво, Позиция 1. Категория земель: земли сельскохозяйственного назначения. Кадастровый номер: 59:32:3760001:4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7 кв.м. для ведения личного подсобного хозяйства. Адрес участка:  Пермский край, Пермский район, Двуреченское с/п, п.Горный. Категория земель: земли населенных пунктов. Кадастровый номер: 59:32:1130001:309. Торги признаны состоявшимися. Победитель – Кислицин Алексей Александро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000 кв.м. для ведения личного подсобного хозяйства. Адрес участка:  Пермский край, Пермский район, Фроловское с/п, д. Симонки, ул.Придорожная, 6. Категория земель: земли населенных пунктов. Кадастровый номер: 59:32:1870001:4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002 кв.м. для ведения личного подсобного хозяйства. Адрес участка:  Пермский край, Пермский район, Фроловское с/п, д. Симонки, ул.Придорожная, 6а. Категория земель: земли населенных пунктов. Кадастровый номер: 59:32:1870001: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4. Категория земель: земли населенных пунктов. Кадастровый номер: 59:32:3000006:140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3. Категория земель: земли населенных пунктов. Кадастровый номер: 59:32:3000006:139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7. Категория земель: земли населенных пунктов. Кадастровый номер: 59:32:3000006:141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476 кв.м. для ведения личного подсобного хозяйства. Адрес участка: Пермский край, Пермский район, Фроловское с/п, д.Броды, ул.Заречная, 16. Категория земель: земли населенных пунктов. Кадастровый номер: 59:32:2080001:9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2. </w:t>
      </w:r>
      <w:r>
        <w:rPr>
          <w:sz w:val="20"/>
          <w:szCs w:val="20"/>
        </w:rPr>
        <w:t>Земельный участок общей площадью 1500 кв.м. для садоводства. Адрес участка: участок находится примерно в 0,10 км по направлению на восток от ориентира д.Дуброво, расположенного за пределами участка, адрес ориентира: Пермский край, Пермский район, Двуреченское с/п, д.Дуброво. Категория земель: земли сельскохозяйственного назначения. Кадастровый номер: 59:32:3710001:3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500 кв.м. для садоводства. Адрес участка: участок находится примерно в 0,13 км по направлению на восток от ориентира д.Дуброво, расположенного за пределами участка, адрес ориентира: Пермский край, Пермский район, Двуреченское с/п, д.Дуброво. Категория земель: земли сельскохозяйственного назначения. Кадастровый номер: 59:32:3710001:4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4. </w:t>
      </w:r>
      <w:r>
        <w:rPr>
          <w:sz w:val="20"/>
          <w:szCs w:val="20"/>
        </w:rPr>
        <w:t>Земельный участок общей площадью 1500 кв.м. для ведения дачного строительства. Адрес участка:  участок находится примерно в 0,041 км по направлению на восток от ориентира д.Мостовая, расположенного за пределами участка, адрес ориентира: Пермский край, Пермский район, Двуреченское с/п, д.Мостовая. Категория земель: земли сельскохозяйственного назначения. Кадастровый номер: 59:32:3680012:106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5. </w:t>
      </w:r>
      <w:r>
        <w:rPr>
          <w:sz w:val="20"/>
          <w:szCs w:val="20"/>
        </w:rPr>
        <w:t>Земельный участок общей площадью 1500 кв.м. для ведения дачного строительства. Адрес участка:  участок находится примерно в 0,016 км по направлению на восток от ориентира д.Мостовая, расположенного за пределами участка, адрес ориентира: Пермский край, Пермский район, Двуреченское с/п, д.Мостовая. Категория земель: земли сельскохозяйственного назначения. Кадастровый номер: 59:32:3680012:97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6. </w:t>
      </w:r>
      <w:r>
        <w:rPr>
          <w:sz w:val="20"/>
          <w:szCs w:val="20"/>
        </w:rPr>
        <w:t>Земельный участок общей площадью 1500 кв.м. для ведения дачного строительства. Адрес участка:  участок находится примерно в 0,046 км по направлению на восток от ориентира д.Мостовая, расположенного за пределами участка, адрес ориентира: Пермский край, Пермский район, Двуреченское с/п, д.Мостовая. Категория земель: земли сельскохозяйственного назначения. Кадастровый номер: 59:32:3680012:57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7. </w:t>
      </w:r>
      <w:r>
        <w:rPr>
          <w:sz w:val="20"/>
          <w:szCs w:val="20"/>
        </w:rPr>
        <w:t>Земельный участок общей площадью 1500 кв.м. для ведения дачного строительства. Адрес участка:  участок находится примерно в 0,102 км по направлению на восток от ориентира д.Мостовая, расположенного за пределами участка, адрес ориентира: Пермский край, Пермский район, Двуреченское с/п, д.Мостовая. Категория земель: земли сельскохозяйственного назначения. Кадастровый номер: 59:32:3680012:56.  Торги признаны состоявшимися. Победитель – Космовский Алексей Владимирови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14:00Z</dcterms:created>
  <dc:creator>*</dc:creator>
  <dc:description/>
  <cp:keywords/>
  <dc:language>en-US</dc:language>
  <cp:lastModifiedBy>OlgaValeryevna</cp:lastModifiedBy>
  <cp:lastPrinted>2010-06-28T10:15:00Z</cp:lastPrinted>
  <dcterms:modified xsi:type="dcterms:W3CDTF">2010-06-28T04:16:00Z</dcterms:modified>
  <cp:revision>3</cp:revision>
  <dc:subject/>
  <dc:title>Информационное сообщение о результатах проведения аукциона 18</dc:title>
</cp:coreProperties>
</file>