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08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с. Култаево, ул. Мелиораторов. Категория земель: земли населенных пунктов. Кадастровый номер: 59:32:0680001:46. Обременения: часть земельного участка расположена в водоохранной зоне р. Мулянка. Начальная цена 312 330 (триста двенадцать тысяч триста тридцать) рублей. Задаток 62 466 (шестьдесят две тысячи четыреста шестьдесят шесть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8.05.2010г.). Организатор конкурс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, что составляет 15 617 (пятнадцать тысяч шестьсот семнадцать) рублей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01 июля 2010 года по 30 июл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В последний день приема заявок (30 июля) часы работы Отдела с 9-00 до 15-00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16.08.2010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конкурса: 09 августа 2010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конкурс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0 августа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56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0-06-28T03:57:00Z</dcterms:modified>
  <cp:revision>3</cp:revision>
  <dc:subject/>
  <dc:title>Извещение </dc:title>
</cp:coreProperties>
</file>