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8.  Обременения: отсутствуют. Начальная цена 140 000 (сто сорок тысяч) рублей. Задаток 28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21.  Обременения: отсутствуют. Начальная цена 140 000 (сто сорок тысяч) рублей. Задаток 28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9.  Обременения: отсутствуют. Начальная цена 140 000 (сто сорок тысяч) рублей. Задаток 28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6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1 июля 2010 года по 30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30 июля) 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6.08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9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06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6-28T04:06:00Z</dcterms:modified>
  <cp:revision>2</cp:revision>
  <dc:subject/>
  <dc:title>Извещение </dc:title>
</cp:coreProperties>
</file>