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зра-</w:t>
        <w:br/>
        <w:t>ботки и реализации долгосрочных</w:t>
        <w:br/>
        <w:t xml:space="preserve">целевых программ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08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08</w:t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>
          <w:szCs w:val="28"/>
        </w:rPr>
        <w:t>В целях обеспечения эффективности использования бюджетных средств, в соответствии со ст.179 Бюджетного кодекса Российской Федерац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решением Земского Собрания Пермского муниципального района от 27.09.2007 № 567 «Об утверждении Положения о бюджетном процессе в Пермском муниципальном районе </w:t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600"/>
        <w:jc w:val="both"/>
        <w:rPr/>
      </w:pPr>
      <w:r>
        <w:rPr>
          <w:szCs w:val="28"/>
        </w:rPr>
        <w:t>1.1. Порядок разработки и реализации долгосрочных целевых программ Пермского муниципального района согласно  приложению 1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2. Порядок проведения и критерии ежегодной оценки эффективности реализации долгосрочной целевой программы Пермского муниципального района согласно приложению 2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Считать утратившим силу постановление главы муниципального района от 23.05.2008 № 1490 «Об утверждении Порядка разработки и реализации долгосрочных целевых программ Пермского муниципального района».</w:t>
      </w:r>
    </w:p>
    <w:p>
      <w:pPr>
        <w:pStyle w:val="Normal"/>
        <w:ind w:firstLine="600"/>
        <w:jc w:val="both"/>
        <w:rPr/>
      </w:pPr>
      <w:r>
        <w:rPr>
          <w:szCs w:val="28"/>
        </w:rPr>
        <w:t>3. Настоящее  постановление вступает в силу с момента его подписан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4. Настоящее  постановление  опубликовать  в  муниципальной газете «Нива».</w:t>
      </w:r>
    </w:p>
    <w:p>
      <w:pPr>
        <w:pStyle w:val="Normal"/>
        <w:ind w:firstLine="600"/>
        <w:jc w:val="both"/>
        <w:rPr/>
      </w:pPr>
      <w:r>
        <w:rPr>
          <w:szCs w:val="28"/>
        </w:rPr>
        <w:t>5. Контроль исполнения 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Cs w:val="24"/>
        </w:rPr>
      </w:pPr>
      <w:r>
        <w:rPr/>
        <w:t xml:space="preserve">муниципального района                                                                        И.В.Бедрий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741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 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муниципального района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7.06.</w:t>
      </w:r>
      <w:r>
        <w:rPr>
          <w:szCs w:val="28"/>
          <w:u w:val="single"/>
          <w:lang w:val="en-US"/>
        </w:rPr>
        <w:t>2010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№ </w:t>
      </w:r>
      <w:r>
        <w:rPr>
          <w:szCs w:val="28"/>
          <w:u w:val="single"/>
          <w:lang w:val="en-US"/>
        </w:rPr>
        <w:t>808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и и реализации долгосрочных целевых программ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ермского муниципального район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05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9" w:leader="none"/>
        </w:tabs>
        <w:ind w:firstLine="60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059" w:leader="none"/>
        </w:tabs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Настоящий  Порядок  разработки  и   реализации   долгосрочных целевых программ Пермского муниципального района (далее – Порядок) разработан в соответствии со статьей 179 Бюджетного кодекса Российской Федерации</w:t>
      </w:r>
      <w:r>
        <w:rPr>
          <w:b/>
          <w:szCs w:val="28"/>
        </w:rPr>
        <w:t xml:space="preserve">,  </w:t>
      </w:r>
      <w:r>
        <w:rPr>
          <w:szCs w:val="28"/>
        </w:rPr>
        <w:t xml:space="preserve">решением Земского Собрания Пермского муниципального района от 27.09.2007 № 567 «Об утверждении Положения о бюджетном процессе в Пермском муниципальном районе».  </w:t>
      </w:r>
    </w:p>
    <w:p>
      <w:pPr>
        <w:pStyle w:val="Normal"/>
        <w:tabs>
          <w:tab w:val="clear" w:pos="708"/>
          <w:tab w:val="left" w:pos="4059" w:leader="none"/>
        </w:tabs>
        <w:ind w:firstLine="600"/>
        <w:jc w:val="both"/>
        <w:rPr/>
      </w:pPr>
      <w:r>
        <w:rPr>
          <w:szCs w:val="28"/>
        </w:rPr>
        <w:t>1.2. В настоящем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лгосрочная целевая программа (далее - Программа) - взаимоувязанный по задачам, ресурсам и срокам реализации комплекс мероприятий, обеспечивающий эффективное решение приоритетных межведомственных (межотраслевых) задач социально-экономического развития Пермского муниципального района (далее - муниципальный район), повышение эффективности расходов бюджета муниципального района. Срок реализации Программ - три и более лет;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долгосрочной целевой программы (далее - подпрограмма) - самостоятельная часть программы, направленная на решение конкретных тактических задач в рамках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Программы - целостная система представлений о целях, основных направлениях и механизмах решения задач социально-экономического развития муниципального района посредство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- утверждаемый в составе Программы (подпрограммы) и реализуемый в соответствии с ней комплекс последовательных действий, ведущих к достижению цели с наименьшими затратами времени и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 Программы - функциональные органы администрации муниципального района, выполняющие работы по разработке проекта программы или иная организация, определяема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исполнитель Программы - функциональный орган администрации муниципального района, ответственный за своевременную и качественную разработку проекта программы, реализацию, контроль, организацию учета и отчетности по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- функциональные органы администрации муниципального района, бюджетные организации, отделы, комитеты, прочие организации, являющиеся получателям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Программы - привлекаемые к реализации программных мероприятий функциональные органы администрации муниципального района, бюджетные организации, а также хозяйствующие субъекты, независимо от их организационно-правовой форм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- определенный постановлением  администрации муниципального района орган, ответственный за реализацию на территории Пермского муниципального района долгосроч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Программы - качественно определяемые и количественно измеряемые показатели программы, характеризующие изменение ситуации и достижение заявленной цели в результате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Программы - значение целевого показателя, достигнутого в результат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 программы - степень фактического достижения результатов программы по отношению к плановым результатам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- соотношение результатов, достигнутых вследствие реализации программы, и финансовых затрат, связанных с ее реал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реализации Программы - систематическое наблюдение за ходом реализации программы с целью оценки, контроля и прогнозирования эффективности использования средств бюджета муниципального района, а также достижения целевых показател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.3. Критериями отбора задач для решения посредством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3.1. соответствие приоритетным направлениям социально-экономического развития муниципального района, определенным Программой социально-экономического развития Пер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.3.2. межотраслевой (межведомственный) характер задачи;</w:t>
      </w:r>
    </w:p>
    <w:p>
      <w:pPr>
        <w:pStyle w:val="Normal"/>
        <w:autoSpaceDE w:val="false"/>
        <w:ind w:firstLine="540"/>
        <w:jc w:val="both"/>
        <w:rPr/>
      </w:pPr>
      <w:r>
        <w:rPr/>
        <w:t>1.3.3. возможность значительного сокращения сроков решения приоритетных межведомственных (межотраслевых) задач за счет использования государственной и муницип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1.3.4. долговременный (устойчивый) результат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1.3.5. возможность привлечения средств бюджетов другого уровня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4. Решение о необходимости разработки концепции Программы принимает глава администрации Пермского муниципального района. Инициатором постановки проблемы для решения ее в рамках Программы могут выступать заинтересованные функциональные органы администрации муниципального района, Земское Собрание, контрольно-счетная палата, а также любые юридические лица, зарегистрированные на территории муниципального района, и физические лица, проживающие на территор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Общие требования к концеп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азработке проекта Программы предшествуют разработка, согласование и утверждение концеп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2. Разработка концепции Программы может произв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-  функциональным органом администрац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 рабочей группой;</w:t>
      </w:r>
    </w:p>
    <w:p>
      <w:pPr>
        <w:pStyle w:val="Normal"/>
        <w:autoSpaceDE w:val="false"/>
        <w:ind w:firstLine="540"/>
        <w:jc w:val="both"/>
        <w:rPr/>
      </w:pPr>
      <w:r>
        <w:rPr/>
        <w:t>-  организацией, определяемой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3. Концепция Программы включа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2.3.1. обоснование необходимости и целесообразности решения задачи программно-целевым методом;</w:t>
      </w:r>
    </w:p>
    <w:p>
      <w:pPr>
        <w:pStyle w:val="Normal"/>
        <w:autoSpaceDE w:val="false"/>
        <w:ind w:firstLine="540"/>
        <w:jc w:val="both"/>
        <w:rPr/>
      </w:pPr>
      <w:r>
        <w:rPr/>
        <w:t>2.3.2. возможные варианты решения задачи, оценка преимуществ и рисков, возникающих при различных вариантах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.3.3. предложения по разработчикам и исполнителям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.3.4. основные цели и задач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.3.5. ожидаемые результаты реализации Программы, возможные формы и методы оценки ее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3.6. период и основные этапы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.3.7. целевые показатели, позволяющие оценивать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.3.8. предполагаемые объемы и источники финансирования Программы, а также обоснование необходимости и целесообразности использования средств бюджета муниципального района и средств бюджетов других уровней бюджетной системы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Разработанный проект концепции Программы направляется на рассмотрение в отделы, комитеты, управления муниципального района, чьи интересы и функциональные обязанности затрагивает данный проект. </w:t>
      </w:r>
    </w:p>
    <w:p>
      <w:pPr>
        <w:pStyle w:val="Normal"/>
        <w:autoSpaceDE w:val="false"/>
        <w:ind w:firstLine="540"/>
        <w:jc w:val="both"/>
        <w:rPr/>
      </w:pPr>
      <w:r>
        <w:rPr/>
        <w:t>2.5. В течение 10 рабочих дней с момента поступления концепции Программы она рассматривается и, в случае одобрения, направляется одновременно с заключением главе администрации муниципального района для принятия решения о разработке проекта программы, назначения ответственного исполнителя Программы, определения сроков раз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рицательном заключении разработчик Программы обеспечивает доработку концепции Программы с учетом высказанных замечаний и предложений и направляет на повторное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2.6. Концепция Программы утверждается постановлением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Формирование и утверждение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тветственный исполнитель Программы в установленны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3.1.1. Координирует действия функциональных органов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.2. Несет ответственность за своевременную качественную подготов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ект Программы формируется в соответствии с типовым макетом Программы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ект Программы подлежит:</w:t>
      </w:r>
    </w:p>
    <w:p>
      <w:pPr>
        <w:pStyle w:val="Normal"/>
        <w:autoSpaceDE w:val="false"/>
        <w:ind w:firstLine="540"/>
        <w:jc w:val="both"/>
        <w:rPr/>
      </w:pPr>
      <w:r>
        <w:rPr/>
        <w:t>- внутренней финансово-экономической экспертизе на предмет эффективности использования направляем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отраслевой экспертизе исходя из специфики Программы, осуществляемой функциональными органами администрац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изе контрольно-счетной палаты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 В ходе согласования и подготовки заключения проект Программы оценивае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3.4.1. приоритетности характера проблемы, предлагаемой для программ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.4.2. обоснованности, комплексност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.4.3. ресурсного обеспеч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.4.4. привлечения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4.5. участия бюджетов других уровней в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.4.6. социально-экономической эффективности и значимости программных мероприятий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3.5. По результатам экспертизы проект Программы может быть рекомендован к утверждению или направлен на доработку, либо рекомендован к отклонению.</w:t>
      </w:r>
    </w:p>
    <w:p>
      <w:pPr>
        <w:pStyle w:val="Normal"/>
        <w:autoSpaceDE w:val="false"/>
        <w:ind w:firstLine="540"/>
        <w:jc w:val="both"/>
        <w:rPr/>
      </w:pPr>
      <w:r>
        <w:rPr/>
        <w:t>3.6. Программа утверждается постановлением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ная Программа подлежит обязательному опубликованию в средствах массовой информации и на официальном сайте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7. Постановлением администрации муниципального района в  Программу могут быть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несение изменений в Программу или досрочное ее прекращение является ответственный исполнитель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ложению ответственного исполнителя Программы реализация ее может быть досрочно прекращена либо в нее должны быть внесены обязательные изменения при условии: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и либо реорганизации исполнителя Программы, если иное не оговорено особо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в ходе мониторинга невозможности достижения конечных результатов Программы за счет предусмотренных объемов финансирования по причинам внешнего или внутреннего характера, риски, наступление которых в Программе не описаны;</w:t>
      </w:r>
    </w:p>
    <w:p>
      <w:pPr>
        <w:pStyle w:val="Normal"/>
        <w:autoSpaceDE w:val="false"/>
        <w:ind w:firstLine="540"/>
        <w:jc w:val="both"/>
        <w:rPr/>
      </w:pPr>
      <w:r>
        <w:rPr/>
        <w:t>- досрочного выполн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досрочном прекращении реализации Программы оформляется постановле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Реализация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еализация Программы осуществляется путем выполнения предусмотренных мероприятий исходя из необходимости достижения плановых значений показателей как промежуточных, так и конечных результат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мероприятий утвержденной Программы осуществляют исполнител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2. Реализация Программ осуществляется в соответствии с законодательством Российской Федерации о размещении заказов для муниципальных нужд, а также в соответствии с муниципальными правовыми актами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3. Реализация Программ осуществляется за счет средств бюджета Пермского муниципального района. Для решения задач Программы могут привлекаться средства федерального и краевого бюджетов, внебюджетные источники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на реализацию Программ утверждается решением Земского Собрания о бюджете Пермского муниципального района в составе ведомственной структуры расходов бюджета по соответствующей каждой Программе (подпрограмме) целевой статье расходов бюджета в разрезе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сокращении объемов финансирования работ по Программе по сравнению с предусмотренными утвержденной Программой функциональные органы администрации муниципального района, определенные в долгосрочной целевой программе исполнителями программы, согласовывают с исполнителями муниципальных контрактов (договоров) новые сроки исполнения муниципальных контрактов (договоров), а если необходимо - и другие условия муниципальных контрактов (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необходимости ответственный исполнитель Программы вносит предложения главе администрации муниципального района о продлении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может быть продлен не более чем на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необходимости продления срока реализации Программы более чем на один год разрабатывается новая Программа, формирование и утверждение которой осуществля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7. Обоснование продления срока реализации Программы или подготовки новой Программы должно включать в себя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Контроль за реализацией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тветственный исполнитель Программы осуществляет непосредственный контроль за реализацией Программы и несет ответственность за достижение поставленных целей и задач.</w:t>
      </w:r>
    </w:p>
    <w:p>
      <w:pPr>
        <w:pStyle w:val="Normal"/>
        <w:autoSpaceDE w:val="false"/>
        <w:ind w:firstLine="540"/>
        <w:jc w:val="both"/>
        <w:rPr/>
      </w:pPr>
      <w:r>
        <w:rPr/>
        <w:t>5.2. Исполнители отдельных мероприятий Программы несут ответственность за целевое и эффективное использование выделенных и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Для проведения текущего мониторинга реализации Программы ответственный исполнитель Программы представляет в уполномоченный орган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5.3.1. в срок до 25-го числа месяца, следующего за отчетным кварталом, информацию о финансирован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.3.2. в срок до 20 февраля года, следующего за отчетным, а также по окончании срока реализации Программы отчет о ходе реализации Программы, оценку эффективности и результативности реализации  Программы в соответствии с Порядком проведения и критериями ежегодной оценки эффективност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существенных отклонениях фактических показателей от планируемых уполномоченный орган Пермского муниципального района предлагает ответственному исполнителю Программы определить причины отклонений и факторы, негативно влияющие на реализацию Программы, а также разработать предложения по повышению результа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По окончании срока действия Программы ответственный исполнитель Программы формирует отчет о выполнении Программы за весь период реал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Итоговый отчет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ую записку, в которой содержится анализ выполнения запланированных мероприятий, указаны невыполненные мероприятия и причины их невыполнения, оценка достижения программных целей и запланированных показателей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выполненных мероприятиях Программы и показатели результативност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2. Итоговый отчет реализации Программы утверждается постановле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 xml:space="preserve">к Порядку разработки,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 xml:space="preserve">реализации долгосрочных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целевых программ</w:t>
      </w:r>
    </w:p>
    <w:p>
      <w:pPr>
        <w:pStyle w:val="Normal"/>
        <w:autoSpaceDE w:val="false"/>
        <w:jc w:val="right"/>
        <w:rPr/>
      </w:pPr>
      <w:r>
        <w:rPr/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ой макет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1. 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292"/>
        <w:gridCol w:w="1684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 (наименование, номер и дата</w:t>
              <w:br/>
              <w:t xml:space="preserve">нормативного правового акта) 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(подпрограммы)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(подпрограммы)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(подпрограммы)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(подпрограммы)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(подпрограммы)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ализации Программы (подпрограммы)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(подпрограммы) и    </w:t>
              <w:br/>
              <w:t xml:space="preserve">показатели эффективности     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граммы (подпрограммы)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качестве предмета Программы должна быть выбрана конкретная приоритетная проблема в области экономического, экологического, социального, культурного развития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 Раздел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.2.1. правовое обоснование решения проблем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2.2.2. характеристику проблем, на решение которых направлена  Программа, включая анализ причин их возникновения, целесообразность и необходимость их решения программным мето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3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и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ность (соответствие приоритетам социально-экономического развития муниципального района)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имость (цели должны быть потенциально достижимыми за период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и упорядоченность по отношению к цел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измеримость результатов в конкретных целевых показателях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ность по срокам дости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4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00"/>
        <w:gridCol w:w="2431"/>
        <w:gridCol w:w="317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5. Объемы и источники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й основой реализации Программы являются средства бюджета Пермского муниципального района и иные внебюджетные источники. Возможность привлечения дополнительных средств, для финансирования программы учитывает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10"/>
        <w:gridCol w:w="540"/>
        <w:gridCol w:w="540"/>
        <w:gridCol w:w="540"/>
      </w:tblGrid>
      <w:tr>
        <w:trPr>
          <w:trHeight w:val="480" w:hRule="atLeast"/>
          <w:cantSplit w:val="true"/>
        </w:trPr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       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 xml:space="preserve">финансирования  </w:t>
              <w:br/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</w:t>
              <w:br/>
              <w:t xml:space="preserve">числе по  </w:t>
              <w:br/>
              <w:t>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муниципального район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на условиях софинансирования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6. Методы реализации Программы и 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содержит описание программных мероприятий согласно их перечню (указанных в приложении к Программе), а также перечень ожидаемых результатов в количественном измерении - индикаторов результатив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9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2"/>
        <w:gridCol w:w="1052"/>
        <w:gridCol w:w="1122"/>
        <w:gridCol w:w="748"/>
        <w:gridCol w:w="649"/>
        <w:gridCol w:w="540"/>
        <w:gridCol w:w="1076"/>
        <w:gridCol w:w="135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ных    </w:t>
              <w:br/>
              <w:t xml:space="preserve">мероприятий    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(тыс.  </w:t>
              <w:br/>
              <w:t xml:space="preserve">руб.)     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 xml:space="preserve">по годам  </w:t>
              <w:br/>
              <w:t xml:space="preserve">(тыс. руб.)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>количественном</w:t>
              <w:br/>
              <w:t xml:space="preserve">измерен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индикатор </w:t>
              <w:br/>
              <w:t>результативности 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   </w:t>
              <w:br/>
              <w:t>результативности 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индикатор </w:t>
              <w:br/>
              <w:t>результативности 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7. Система организации контроля за исполнением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должен содержать описание системы управления за реализацией Программы, включающей в себя исполнителей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указываются функциональные органы администрации муниципального района, осуществляющие контроль за исполнением Программы. Кроме того, описываются сроки представления информации о финансировании и ходе реализации программы и функциональные органы администрации  муниципального района, которым необходимо ее представить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 раздела прописывается, что отчет о реализации Программы представляется главе администрации муниципального района и рассматривается на оперативном совещании. Земским Собранием отчет о реализации Программы рассматривается в составе отчетности об исполнении бюджет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8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социально-экономическое развитие Пермского муниципального района, а также оценку эффективности расходования бюджетных средств и результативности реализации Программы в соответствии с порядком проведения и критериями ежегодной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</w:t>
      </w:r>
      <w:r>
        <w:rPr/>
        <w:t xml:space="preserve">Приложение 2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</w:t>
      </w: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от _______________ N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ведения и критерии ежегодной оценки эффективности реализации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о статьей 179 Бюджетного кодекса Российской Федерации, решением Земского Собрания Пермского муниципального района от 27.09.2007 N 567 "О бюджетном процессе в Пермском муниципальном районе".</w:t>
      </w:r>
    </w:p>
    <w:p>
      <w:pPr>
        <w:pStyle w:val="Normal"/>
        <w:autoSpaceDE w:val="false"/>
        <w:ind w:firstLine="540"/>
        <w:jc w:val="both"/>
        <w:rPr/>
      </w:pPr>
      <w:r>
        <w:rPr/>
        <w:t>1.2. Оценка эффективности и результативности реализации Программ проводится по итогам ее реализации за отчетный финансовый год и в целом после завершения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а эффективности реализации Программ производится ответственным исполнителе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.4. Ответственный исполнитель Программы готовит отчет, в котором отражаются качественные и количественные результаты выполнения Программы, приводится анализ достигнутых результатов, их соответствие плановым показателям, результаты соотношения достигнутых показателей к фактическим объемам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.5. Пакет документов по оценке эффективности и результативности реализации Программы обязательно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ую записку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объемов финансирования мероприятий Программы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достижения показателей - индикаторов результативности Программы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эффективности реализации Программы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Механизм оценки эффективности и результа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ями оценки эффективности и результативности реализации Програм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степень достижения заявленных результатов реализаци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.1.2. процент отклонения достигнутых показателей результативности к плановым;</w:t>
      </w:r>
    </w:p>
    <w:p>
      <w:pPr>
        <w:pStyle w:val="Normal"/>
        <w:autoSpaceDE w:val="false"/>
        <w:ind w:firstLine="540"/>
        <w:jc w:val="both"/>
        <w:rPr/>
      </w:pPr>
      <w:r>
        <w:rPr/>
        <w:t>2.1.3. динамика расходов на реализацию мероприятий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.1.4. динамика показателей эффективности и результативност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2. Оценка результативности реализации Программы представляет собой определение степени достижения запланирова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3. 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расходов бюджета Пермского муниципального района на реализацию программных мероприятий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бюджетных расходов снизилась по сравнению с предыдущим годом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бюджетных расходов находится на уровне предыд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бюджетных расходов повысилась по сравнению с предыдущим годом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е расходы неэффективны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представляет собой оценку достигнутых в рамках реализации Программы результатов с точки зрения влияния на доходы и расходы бюджет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Заключение по результатам оцен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окументы, перечисленные в пункте 1.5 настоящего Порядка, ответственный исполнитель Программы направляет в уполномоченный орган администрации муниципального района для подготовки заключения об эффективности и результативности Программы и определения объемов финансирования Программы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непредставления отчетности (ежеквартально, по итогам года или за весь период реализации) в надлежащей форме и в надлежащие сроки уполномоченный орган администрации муниципального района направляет главе администрации муниципального района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 принятии в установленном порядке мер к ответственному исполнител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 смене ответственного исполнител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 досрочном прекращени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оценка эффективности и результативности Программы низкая, администрацией муниципального района не позднее чем за 1 месяц до внесения проекта решения о бюджете Пермского муниципального района в Земское Собрание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Решение о сокращении бюджетных ассигнований, приостановлении или досрочном прекращении Программы по оценке эффективности ее реализации оформляется постановлением администрации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3.5. В случае принятия решения о сокращении, начиная с очередного финансового года, бюджетных ассигнований на реализацию Программы или досрочном прекращении ее реализации и при наличии заключенных во исполнение соответствующих Программ муниципальных контрактов в бюджете Пермского муниципальн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</w:t>
      </w: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проведения и критерии ежегодно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оценки эффективности реализ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ализ объемов финансирования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935"/>
        <w:gridCol w:w="187"/>
        <w:gridCol w:w="1122"/>
        <w:gridCol w:w="1122"/>
        <w:gridCol w:w="1122"/>
        <w:gridCol w:w="13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задачи,    </w:t>
              <w:br/>
              <w:t xml:space="preserve">мероприятия  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   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   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.  </w:t>
              <w:br/>
              <w:t>(тыс. руб.)</w:t>
              <w:br/>
              <w:t xml:space="preserve">+/-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.</w:t>
              <w:br/>
              <w:t xml:space="preserve">(%)   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     </w:t>
              <w:br/>
              <w:t xml:space="preserve">средства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      </w:t>
              <w:br/>
              <w:t xml:space="preserve">расходы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</w:t>
      </w: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</w:t>
      </w: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проведения и критерии ежегодно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оценки эффективности реализ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ализ показателей результативности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675"/>
        <w:gridCol w:w="1215"/>
        <w:gridCol w:w="1620"/>
        <w:gridCol w:w="1620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.  </w:t>
              <w:br/>
              <w:t>(тыс. руб.)</w:t>
              <w:br/>
              <w:t xml:space="preserve">+/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.</w:t>
              <w:br/>
              <w:t xml:space="preserve">(%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   </w:t>
              <w:br/>
              <w:t>результативности 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   </w:t>
              <w:br/>
              <w:t>результативности 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</w:t>
      </w: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</w:t>
      </w: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проведения и критерии ежегодно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оценки эффективности реализ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105"/>
        <w:gridCol w:w="1914"/>
        <w:gridCol w:w="187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</w:t>
              <w:br/>
              <w:t>результативно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объемы  </w:t>
              <w:br/>
              <w:t xml:space="preserve">финансирования    </w:t>
              <w:br/>
              <w:t xml:space="preserve">(суммарно по всем   </w:t>
              <w:br/>
              <w:t>источникам), тыс. руб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  <w:br/>
              <w:t xml:space="preserve">значение    </w:t>
              <w:br/>
              <w:t xml:space="preserve">показателя   </w:t>
              <w:br/>
              <w:t xml:space="preserve">(индикатора)  </w:t>
              <w:br/>
              <w:t>результативности</w:t>
              <w:br/>
              <w:t xml:space="preserve">в натуральном  </w:t>
              <w:br/>
              <w:t xml:space="preserve">или стоимостном </w:t>
              <w:br/>
              <w:t xml:space="preserve">выражении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  <w:br/>
              <w:t xml:space="preserve">реализации  </w:t>
              <w:br/>
              <w:t>долгосрочной</w:t>
              <w:br/>
              <w:t xml:space="preserve">целевой 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4:00Z</dcterms:created>
  <dc:creator>kuzina</dc:creator>
  <dc:description/>
  <cp:keywords/>
  <dc:language>en-US</dc:language>
  <cp:lastModifiedBy>Бояршинов Александр Андреевич</cp:lastModifiedBy>
  <cp:lastPrinted>2010-06-17T09:07:00Z</cp:lastPrinted>
  <dcterms:modified xsi:type="dcterms:W3CDTF">2012-04-23T10:33:00Z</dcterms:modified>
  <cp:revision>13</cp:revision>
  <dc:subject/>
  <dc:title>Об утверждении Порядка разра-</dc:title>
</cp:coreProperties>
</file>