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38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постановление администрации муниципального района от 19.03.2010 № 3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6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457200</wp:posOffset>
                </wp:positionV>
                <wp:extent cx="569976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81pt;mso-wrap-distance-left:9.05pt;mso-wrap-distance-right:9.05pt;mso-wrap-distance-top:0pt;mso-wrap-distance-bottom:0pt;margin-top:36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1 п. 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нести изменения в постановление администрации муниципального района от 19.03.2010 № 397 «Об утверждении Положения по оплате проезда пациентов в краевые организации и медицинские центры в 2010 году», дополнив пункт 4 прилагаемого Положения «По оплате проезда пациентов в краевые организации и медицинские центры в 2010 году» абзацем следующего содержания:</w:t>
      </w:r>
    </w:p>
    <w:p>
      <w:pPr>
        <w:pStyle w:val="TextBody"/>
        <w:ind w:firstLine="709"/>
        <w:rPr/>
      </w:pPr>
      <w:r>
        <w:rPr/>
        <w:t>«При отсутствии проездного документа, оплата производится исходя из протяженности пригородного маршрута следования и предельного тарифа на проезд пассажиров в автобусах пригородных и междугородных маршрутов, утвержденного постановлением главы Пермского муниципального района от 02.04.2009г. №794 «О предельных тарифах перевозки пассажиров и багажа автомобильным транспортом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троль за исполнением постановления возложить на заместителя главы администрации Пермского муниципального района по социальному развитию  А.В. Цвикилевич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И.В. Бедрий</w:t>
      </w:r>
    </w:p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TextBody"/>
        <w:ind w:left="1429" w:firstLine="3391"/>
        <w:jc w:val="left"/>
        <w:rPr/>
      </w:pPr>
      <w:r>
        <w:rPr/>
        <w:t>Приложение</w:t>
      </w:r>
    </w:p>
    <w:p>
      <w:pPr>
        <w:pStyle w:val="TextBody"/>
        <w:ind w:left="1429" w:firstLine="3391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ind w:left="1429" w:firstLine="3391"/>
        <w:jc w:val="left"/>
        <w:rPr/>
      </w:pPr>
      <w:r>
        <w:rPr/>
        <w:t>Пермского муниципального района</w:t>
      </w:r>
    </w:p>
    <w:p>
      <w:pPr>
        <w:pStyle w:val="TextBody"/>
        <w:ind w:left="1429" w:firstLine="3391"/>
        <w:jc w:val="left"/>
        <w:rPr/>
      </w:pPr>
      <w:r>
        <w:rPr/>
        <w:t>от _______________  № ____</w:t>
      </w:r>
    </w:p>
    <w:p>
      <w:pPr>
        <w:pStyle w:val="TextBody"/>
        <w:ind w:left="1429" w:hanging="0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Изменения и дополнения в ведомственную целевую программу «Качественное здравоохранение» на 2010 год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Внести изменения в паспорт программы: в строке Объем финансирования цифру «51900,0» изменить на цифру «77700,0».</w:t>
      </w:r>
    </w:p>
    <w:p>
      <w:pPr>
        <w:pStyle w:val="TextBody"/>
        <w:numPr>
          <w:ilvl w:val="0"/>
          <w:numId w:val="1"/>
        </w:numPr>
        <w:rPr/>
      </w:pPr>
      <w:r>
        <w:rPr/>
        <w:t>Таблицу раздела 3 изложить в новой редакции:</w:t>
      </w:r>
    </w:p>
    <w:tbl>
      <w:tblPr>
        <w:tblW w:w="10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3"/>
        <w:gridCol w:w="1275"/>
        <w:gridCol w:w="1134"/>
        <w:gridCol w:w="1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18"/>
                <w:szCs w:val="18"/>
              </w:rPr>
              <w:t>Номер стро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проведения меро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18"/>
                <w:szCs w:val="18"/>
              </w:rPr>
              <w:t>Объем расходов на выполнение мероприятия, в тысячах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ентгеновским оборудованием: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.1. МУЗ «ЦРБ» Пермского муниципального района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.1.1. г.Пермь, ул.Верхне Муллинская 7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8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МУЗ «ЦРБ» Пер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дицинским и офисным оборудование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2.1. МУЗ «Кукуштанская участковая больниц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2.1.1. п.Курашим, Сельская врачебная амбулатор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УЗ «Кукуштанская участковая больница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.2. МУЗ «ЦРБ» Пермского муниципального района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.2.1. г.Пермь, ул.Верхне Муллинская 72а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.2.2. с.Лобаново, ул. Культуры 11, 13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.2.3. с.Лобаново, ул. Зеленая, 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103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УЗ «ЦРБ» Пермского муниципального района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правление здравоохранения администрации Пермского муниципального район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.3. МУЗ «Култавская участковая больница»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.3.1. с.Култаево, ул.Октябрьская, 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МУЗ «Култаевская участковая больница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.4. МУЗ «ССМП» Пермского муниципального района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.4.1. г.Пермь, ул.Верхне Муллинская 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УЗ «ССМП» Пер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оизводственным и хозяйственным инвентаре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3.1 МУЗ «ЦРБ» Пермского муниципального района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.1.1. с.Лобаново, ул. Культуры 11,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УЗ «ЦРБ» Пер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конструктивных элементов зданий и сооружений, а также путей эвакуации в соответствие с требованиями СПиП и технического регламента "О требованиях пожарной безопасности"; обеспечение объектов системами противопожарной защиты (АПС, АУПТ, СОУЭ, наружное и внутреннее противопожарное водоснабжение и т.п.) и системами передачи сигнала о пожаре на пульт диспетчера пожарной охраны; приведение систем энергообеспечения в соответствие с требованиями нор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1. МУЗ «Култаевская участковая больница»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1.1. с. Култаево, ул. Октябрьская, 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УЗ «Култаевская участковая больница»; Управление здравоохранения администрации Пермского муниципального район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2. МУЗ «Кукуштанская участковая больница»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2.1. п. Кукуштан, ул. Уральская, 18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2.2. с. Байболовка, ул. Полевая, 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2.3. с. Бырма, ул. Школьная, 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2.4. с. Нижний Пальник, ул. Мира, 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2.5. с. Октябрьский, ул. Школьная, 1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2.6. с. Сухо-бизярка, ул. Луговая, 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2.7. с. Янычи, ул. Сибирский тракт, 5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2.8. п. Кукуштан, ул. Чапаева, 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4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УЗ «Кукуштанская участковая больница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3. МУЗ «Юго-Камская больниц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3.1. п. Юго-Камск, ул. Советская, 15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3.2. п. Усть-Пизя, ул. Первомайская, 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УЗ «Юго-Камская больница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4. МУЗ «ЦРБ» Пермского муниципального района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4.1. с. Лобаново, ул. Зеленая, 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4.2. г. Пермь, ул. Верхнемуллинская, 7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4.3. г. Пермь, ул. Верхнемуллинская, 72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4.4. г. Пермь, ул. Шоссе Космонавтов, 35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4.5. с. Лобаново, ул. Культуры, 1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.4.6. с. Мулянка, ул. Октябрьская, 2а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УЗ «ЦРБ» Пермского муниципального района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правление здравоохранения администрации Пер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ведение капитального ремонта:</w:t>
            </w:r>
          </w:p>
          <w:p>
            <w:pPr>
              <w:pStyle w:val="Normal"/>
              <w:suppressAutoHyphens w:val="true"/>
              <w:ind w:firstLine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чебных отделений;</w:t>
            </w:r>
          </w:p>
          <w:p>
            <w:pPr>
              <w:pStyle w:val="Normal"/>
              <w:suppressAutoHyphens w:val="true"/>
              <w:ind w:firstLine="351"/>
              <w:rPr/>
            </w:pPr>
            <w:r>
              <w:rPr>
                <w:sz w:val="24"/>
                <w:szCs w:val="24"/>
              </w:rPr>
              <w:t>- инженерных и электрических сетей;</w:t>
            </w:r>
          </w:p>
          <w:p>
            <w:pPr>
              <w:pStyle w:val="Normal"/>
              <w:suppressAutoHyphens w:val="true"/>
              <w:ind w:firstLine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овли;</w:t>
            </w:r>
          </w:p>
          <w:p>
            <w:pPr>
              <w:pStyle w:val="Normal"/>
              <w:suppressAutoHyphens w:val="true"/>
              <w:ind w:firstLine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сада;</w:t>
            </w:r>
          </w:p>
          <w:p>
            <w:pPr>
              <w:pStyle w:val="Normal"/>
              <w:suppressAutoHyphens w:val="true"/>
              <w:ind w:firstLine="351"/>
              <w:rPr/>
            </w:pPr>
            <w:r>
              <w:rPr>
                <w:sz w:val="24"/>
                <w:szCs w:val="24"/>
              </w:rPr>
              <w:t>- благоустройство территории;</w:t>
            </w:r>
          </w:p>
          <w:p>
            <w:pPr>
              <w:pStyle w:val="Normal"/>
              <w:suppressAutoHyphens w:val="true"/>
              <w:ind w:firstLine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нтиля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5.1 МУЗ «ЦРБ» Пермского муниципального района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5.1.1. г.Пермь, ул.Верхне Муллинская 72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5.1.2. с.Лобаново, ул. Культуры 11, 13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5.1.3. пос.Сылва, ул.Мичурина, 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9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9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УЗ «ЦРБ» Пермского муниципального района;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В абзаце 3 Раздела 4 цифру «51900,0» изменить на цифру «77700,0»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19:00Z</dcterms:created>
  <dc:creator>VID</dc:creator>
  <dc:description/>
  <cp:keywords/>
  <dc:language>en-US</dc:language>
  <cp:lastModifiedBy>user</cp:lastModifiedBy>
  <cp:lastPrinted>2010-06-22T16:15:00Z</cp:lastPrinted>
  <dcterms:modified xsi:type="dcterms:W3CDTF">2010-06-23T05:46:00Z</dcterms:modified>
  <cp:revision>4</cp:revision>
  <dc:subject/>
  <dc:title/>
</cp:coreProperties>
</file>