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об </w:t>
      </w:r>
    </w:p>
    <w:p>
      <w:pPr>
        <w:pStyle w:val="Heading"/>
        <w:rPr/>
      </w:pPr>
      <w:r>
        <w:rPr>
          <w:b/>
          <w:bCs/>
          <w:sz w:val="22"/>
          <w:szCs w:val="22"/>
        </w:rPr>
        <w:t>аукционе по продаже права аренды земельного участка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Комитет  имущественных отношений администрации Пермского муниципального района объявляет о проведении аукциона по продаже права на заключение договора аренды земельного участка: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  <w:r>
        <w:rPr>
          <w:bCs/>
          <w:sz w:val="22"/>
          <w:szCs w:val="22"/>
        </w:rPr>
        <w:t xml:space="preserve"> земельный участок общей площадью 40168 кв.м. под жилую застройку Срежднеэтажную. Адрес участка: Пермский край, Пермский район, Усть-Качкинское с/п, п.Красный Восход, ул.Садовая. Кадастровый номер: 59:32:200  00 01:1047. Наличие обременений: 1) весь участок расположен в третьем поясе зоны санитарной охраны курорта «Усть-Качка»; 2) часть участка расположена в охранной зоне электрических сетей до 1000 В; 3) часть участка расположена в охранной зоне линии связи; 4) часть участка расположена в охранной зоне системы газоснабжения. Начальная цена права 1 448 000  (один миллион четыреста сорок восемь тысяч) рублей. Срок аренды земельного участка – 5 лет. Годовая арендная плата составляет 27 566-20 рублей и пересматривается 1 раз в год в соответствии с действующим законодательством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4.05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Размер задатка 20% от начального размера продажи величины годовой арендной платы участка, что составляет 289 600  (двести восемьдесят девять тысяч шестьсот ) руб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Заявки принимаются с 10 мая 2007 года по 8 июня  2007 года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Место, дата, время определения участников аукциона: 8 июня 2007 года в 16-00 по адресу: г.Пермь, ул.1-я Красавинская, 61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работ по согласованию Акта выбора земельного участка;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- оплата предложенной суммы покупки права на заключение договора аренды земельного участка в течение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Дата, место, время проведения аукциона: </w:t>
      </w:r>
      <w:r>
        <w:rPr>
          <w:b/>
          <w:bCs/>
          <w:sz w:val="22"/>
          <w:szCs w:val="22"/>
        </w:rPr>
        <w:t>15 июня 2007 года в 10-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ов</w:t>
      </w:r>
      <w:r>
        <w:rPr>
          <w:bCs/>
          <w:sz w:val="22"/>
          <w:szCs w:val="22"/>
        </w:rPr>
        <w:t xml:space="preserve"> в каб.1 г.Пермь, ул.1-я Красавинская, 61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смотр земельного участка на местности претендент производит самостоятельно.</w:t>
      </w:r>
    </w:p>
    <w:p>
      <w:pPr>
        <w:pStyle w:val="Heading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3"/>
        <w:tabs>
          <w:tab w:val="clear" w:pos="2623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6:00Z</dcterms:created>
  <dc:creator>user</dc:creator>
  <dc:description/>
  <dc:language>en-US</dc:language>
  <cp:lastModifiedBy>*</cp:lastModifiedBy>
  <cp:lastPrinted>2007-01-16T08:22:00Z</cp:lastPrinted>
  <dcterms:modified xsi:type="dcterms:W3CDTF">2007-05-07T10:57:00Z</dcterms:modified>
  <cp:revision>3</cp:revision>
  <dc:subject/>
  <dc:title>Извещение </dc:title>
</cp:coreProperties>
</file>