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07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0 кв.м. для садоводства. Адрес участка: Участок находится примерно в 0,37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Обременения: отсутствуют. Начальная цена 96 380 (девяносто шесть тысяч триста восемьдесят) рублей. Задаток 19 276 (девятнадцать тысяч двести семьдесят шес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52 кв.м. для садоводства. Адрес участка: Участок находится примерно в 0,36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Обременения: отсутствуют. Начальная цена 106 808 (сто шесть тысяч восемьсот восемь) рублей. Задаток 21 362 (двадцать одна тысяча триста шестьдесят два) рубл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Симонки, ул.Придорожная, 6. Категория земель: земли населенных пунктов. Кадастровый номер: 59:32:1870001:4. Обременения: земельный участок находится в придорожной полосе автомобильной дороги «Городская свалка-Жебреи». Начальная цена 130 050 (сто тридцать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26 010 </w:t>
      </w:r>
      <w:r>
        <w:rPr>
          <w:sz w:val="20"/>
          <w:szCs w:val="20"/>
        </w:rPr>
        <w:t xml:space="preserve"> (двадцать шесть тысяч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2 кв.м. для ведения личного подсобного хозяйства. Адрес участка:  Пермский край, Пермский район, Фроловское с/п, д. Симонки, ул.Придорожная, 6а. Категория земель: земли населенных пунктов. Кадастровый номер: 59:32:1870001:5. Обременения: земельный участок находится в придорожной полосе автомобильной дороги «Городская свалка-Жебреи». Начальная цена 130 310 (сто тридцать тысяч триста десять) рублей. Задаток </w:t>
      </w:r>
      <w:r>
        <w:rPr>
          <w:rFonts w:cs="Arial" w:ascii="Arial" w:hAnsi="Arial"/>
          <w:sz w:val="20"/>
          <w:szCs w:val="20"/>
        </w:rPr>
        <w:t xml:space="preserve">26 062 </w:t>
      </w:r>
      <w:r>
        <w:rPr>
          <w:sz w:val="20"/>
          <w:szCs w:val="20"/>
        </w:rPr>
        <w:t xml:space="preserve"> (двадцать шесть тысяч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76 кв.м. для ведения личного подсобного хозяйства. Адрес участка: Пермский край, Пермский район, Фроловское с/п, д.Броды, ул.Заречная, 16. Категория земель: земли населенных пунктов. Кадастровый номер: 59:32:2080001:9.  Обременения: часть земельного участка находится в охранной зоне электрических сетей до 1000 В. Начальная цена </w:t>
      </w:r>
      <w:r>
        <w:rPr>
          <w:rFonts w:cs="Arial" w:ascii="Arial" w:hAnsi="Arial"/>
          <w:sz w:val="20"/>
          <w:szCs w:val="20"/>
        </w:rPr>
        <w:t>184 426 (</w:t>
      </w:r>
      <w:r>
        <w:rPr>
          <w:sz w:val="20"/>
          <w:szCs w:val="20"/>
        </w:rPr>
        <w:t>сто восемьдесят четыре тысячи  четыреста двадцать шес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885 (тридцать шесть тысяч восемьсот восем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Обременения: земельный участок находится в водоохраной зоне р.Сыра. Начальная цена 118 5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восемнадца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Обременения: земельный участок находится в водоохраной зоне р.Сыра. Начальная цена 118 5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восемнадца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41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106.  Обременения: часть земельного участка расположена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1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97.  Обременения: часть земельного участка расположена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4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7.  Обременения: земельный участок расположен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77.  Обременения: часть земельного участка расположена в прибрежной защитной полосе и водоохранной зоне Камского водохранилища. Начальная цена 154 700 (сто пятьдесят четыре тысячи семьсот) рублей. Задаток </w:t>
      </w:r>
      <w:r>
        <w:rPr>
          <w:rFonts w:cs="Arial" w:ascii="Arial" w:hAnsi="Arial"/>
          <w:sz w:val="20"/>
          <w:szCs w:val="20"/>
        </w:rPr>
        <w:t xml:space="preserve">30 940 </w:t>
      </w:r>
      <w:r>
        <w:rPr>
          <w:sz w:val="20"/>
          <w:szCs w:val="20"/>
        </w:rPr>
        <w:t>(тридцать тысяч девят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11.  Обременения: отсутствуют. Начальная цена 121 500 (сто двадцать одна тысяча пятьсот) рублей. Задаток </w:t>
      </w:r>
      <w:r>
        <w:rPr>
          <w:rFonts w:cs="Arial" w:ascii="Arial" w:hAnsi="Arial"/>
          <w:sz w:val="20"/>
          <w:szCs w:val="20"/>
        </w:rPr>
        <w:t xml:space="preserve">24 300 </w:t>
      </w:r>
      <w:r>
        <w:rPr>
          <w:sz w:val="20"/>
          <w:szCs w:val="20"/>
        </w:rPr>
        <w:t>(двадцать четыре тысячи триста ) рублей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8.06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4 июня 2010 года по 23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23 июля)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06.08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9 июл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 июл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5:00Z</dcterms:created>
  <dc:creator>user</dc:creator>
  <dc:description/>
  <cp:keywords/>
  <dc:language>en-US</dc:language>
  <cp:lastModifiedBy>OlgaValeryevna</cp:lastModifiedBy>
  <cp:lastPrinted>2010-05-07T10:25:00Z</cp:lastPrinted>
  <dcterms:modified xsi:type="dcterms:W3CDTF">2010-06-18T10:34:00Z</dcterms:modified>
  <cp:revision>3</cp:revision>
  <dc:subject/>
  <dc:title>Извещение </dc:title>
</cp:coreProperties>
</file>