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87 кв.м. под жилую застройку Индивидуальную. Адрес участка: Пермский край, Пермский район, Двуреченское с/п, д.Устиново, ул.Степная, Позиция 2. Категория земель: земли населенных пунктов. Кадастровый номер: 59:32:0430001:50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3. Категория земель: земли населенных пунктов. Кадастровый номер: 59:32:0430001:32. Обременения: часть земельного участка расположена в охранной зоне ЛЭП 10 кВ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70 кв.м. под жилую застройку Индивидуальную. Адрес участка: Пермский край, Пермский район, Двуреченское с/п, д.Устиново, ул.Степная, Позиция 5. Категория земель: земли населенных пунктов. Кадастровый номер: 59:32:0430001:33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48 кв.м. под жилую застройку Индивидуальную. Адрес участка: Пермский край, Пермский район, Двуреченское с/п, д.Устиново, ул.Степная, Позиция 7. Категория земель: земли населенных пунктов. Кадастровый номер: 59:32:0430001:34. Обременения: отсутствуют. Начальная цена 135 000 (сто тридцать пять тысяч) рублей. Задаток 27 000 (двадцать сем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8. Категория земель: земли населенных пунктов. Кадастровый номер: 59:32:0430001:53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30 кв.м. под жилую застройку Индивидуальную. Адрес участка: Пермский край, Пермский район, Двуреченское с/п, д.Устиново, ул.Степная, Позиция 9. Категория земель: земли населенных пунктов. Кадастровый номер: 59:32:0430001:49. Обременения: отсутствуют. Начальная цена 163 000 (сто шестьдесят три тысячи) рублей. Задаток 32 600 (тридцать две тысячи шес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0. Категория земель: земли населенных пунктов. Кадастровый номер: 59:32:0430001:31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2. Категория земель: земли населенных пунктов. Кадастровый номер: 59:32:0430001:47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8.06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4 июня 2010 года по 26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9.08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технические условия на подключение объектов капитального строительства к сетям  инженерно-технического обеспечения и платы за подключение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2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3 август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0:00Z</dcterms:created>
  <dc:creator>user</dc:creator>
  <dc:description/>
  <cp:keywords/>
  <dc:language>en-US</dc:language>
  <cp:lastModifiedBy>OlgaValeryevna</cp:lastModifiedBy>
  <cp:lastPrinted>2010-06-21T09:06:00Z</cp:lastPrinted>
  <dcterms:modified xsi:type="dcterms:W3CDTF">2010-06-21T03:12:00Z</dcterms:modified>
  <cp:revision>5</cp:revision>
  <dc:subject/>
  <dc:title>Извещение </dc:title>
</cp:coreProperties>
</file>