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предоставлению земельных учас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Пальниковского сельского поселения извещает о предоставлении в аренду сроком на 5 (пять) лет  земельного участка с кадастровым номером: 59:32:0030001:5, площадью 949 кв.м., расположенного по адресу: Пермский край, Пермский район, Пальниковское с/п, п. Бырма, ул. Школьная, 8а. Категория земель: земли населенных пунктов. Разрешенное использование: для ведения личного подсобного хозяйства. Размер годовой арендной платы: 59,28 руб.</w:t>
      </w:r>
    </w:p>
    <w:p>
      <w:pPr>
        <w:pStyle w:val="Normal"/>
        <w:jc w:val="both"/>
        <w:rPr>
          <w:bCs/>
        </w:rPr>
      </w:pPr>
      <w:r>
        <w:rPr/>
        <w:t xml:space="preserve">Заявления принимаются  в администрации Пальниковского с/п с 24.06.2010 г. по 23.07.2010 г.  по адресу: с. Нижний Пальник, ул. Советская, 3, </w:t>
      </w:r>
      <w:r>
        <w:rPr>
          <w:bCs/>
        </w:rPr>
        <w:t xml:space="preserve">тел. (342) 293-77-99. </w:t>
      </w:r>
      <w:r>
        <w:rPr/>
        <w:t>К заявлению прикладывается нотариально заверенная копия паспорта.</w:t>
      </w:r>
    </w:p>
    <w:p>
      <w:pPr>
        <w:pStyle w:val="Normal"/>
        <w:jc w:val="both"/>
        <w:rPr>
          <w:bCs/>
        </w:rPr>
      </w:pPr>
      <w:r>
        <w:rPr>
          <w:bCs/>
        </w:rPr>
        <w:t>****</w:t>
      </w:r>
    </w:p>
    <w:p>
      <w:pPr>
        <w:pStyle w:val="Normal"/>
        <w:jc w:val="both"/>
        <w:rPr/>
      </w:pPr>
      <w:r>
        <w:rPr>
          <w:bCs/>
        </w:rPr>
        <w:t xml:space="preserve">Администрация Усть-Качкинского сельского поселения </w:t>
      </w:r>
      <w:r>
        <w:rPr/>
        <w:t>извещает о предоставлении в аренду сроком на 5 (пять)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2000001:19, площадью 1500 кв.м., расположенный по адресу: Пермский край, Пермский район, Усть-Качкинское с/п, п. Красный Восход. Категория земель: земли населенных пунктов. Разрешенное использование: для ведения личного подсобного хозяйства. Размер годовой арендной платы: 736,29 руб.</w:t>
      </w:r>
    </w:p>
    <w:p>
      <w:pPr>
        <w:pStyle w:val="Normal"/>
        <w:jc w:val="both"/>
        <w:rPr/>
      </w:pPr>
      <w:r>
        <w:rPr/>
        <w:t>2. земельный участок с кадастровым номером: 59:32:3070002:988, площадью 1476 кв.м., расположенный по адресу: Пермский край, Пермский район, Усть-Качкинское с/п, д. Одина, ул. Подлесье, 31. Категория земель: земли населенных пунктов. Разрешенное использование: для ведения личного подсобного хозяйства. Размер годовой арендной платы: 379,21руб.</w:t>
      </w:r>
    </w:p>
    <w:p>
      <w:pPr>
        <w:pStyle w:val="Normal"/>
        <w:jc w:val="both"/>
        <w:rPr/>
      </w:pPr>
      <w:r>
        <w:rPr/>
        <w:t>3. земельный участок с кадастровым номером: 59:32:3250001:1636, площадью 1964 кв.м., расположенный по адресу: Пермский край, Пермский район, Усть-Качкинское с/п, д. Качка, ул. Врхнекачкинская, 30. Категория земель: земли населенных пунктов. Разрешенное использование: для ведения личного подсобного хозяйства. Размер годовой арендной платы: 448,97 руб.</w:t>
      </w:r>
    </w:p>
    <w:p>
      <w:pPr>
        <w:pStyle w:val="Normal"/>
        <w:jc w:val="both"/>
        <w:rPr>
          <w:bCs/>
        </w:rPr>
      </w:pPr>
      <w:r>
        <w:rPr/>
        <w:t xml:space="preserve">Заявления принимаются  в администрации Усть-Качкинского с/п с 24.06.2010 г. по 23.07.2010 г.  по адресу: с. Усть-Качка, ул. Победы, д. 12, </w:t>
      </w:r>
      <w:r>
        <w:rPr>
          <w:bCs/>
        </w:rPr>
        <w:t xml:space="preserve">тел. (342) 295 22 79. 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правка</w:t>
      </w:r>
    </w:p>
    <w:p>
      <w:pPr>
        <w:pStyle w:val="Normal"/>
        <w:jc w:val="both"/>
        <w:rPr/>
      </w:pPr>
      <w:r>
        <w:rPr/>
        <w:t>в газете «Нива» от 10.06.2010г. № 23, стр. 11 извещение о предоставлении администрацией Усть-Качкинского с/п в аренду сроком на 5 (пять)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3070002:988, площадью 1475 кв.м., расположенный по адресу: Пермский край, Пермский район, Усть-Качкинское с/п, д. Одина, ул. Подлесье, 33. Категория земель: земли населенных пунктов. Разрешенное использование: для ведения личного подсобного хозяйства. Размер годовой арендной платы: 378,96 руб.</w:t>
      </w:r>
    </w:p>
    <w:p>
      <w:pPr>
        <w:pStyle w:val="Normal"/>
        <w:jc w:val="both"/>
        <w:rPr/>
      </w:pPr>
      <w:r>
        <w:rPr/>
        <w:t>2. земельный участок с кадастровым номером: 59:32:3250001:1637, площадью 1953 кв.м., расположенный по адресу: Пермский край, Пермский район, Усть-Качкинское с/п, д. Качка, ул. Верхнекачкинская, 28. Категория земель: земли населенных пунктов. Разрешенное использование: для ведения личного подсобного хозяйства. Размер годовой арендной платы: 446,45 руб.</w:t>
      </w:r>
    </w:p>
    <w:p>
      <w:pPr>
        <w:pStyle w:val="Normal"/>
        <w:jc w:val="both"/>
        <w:rPr>
          <w:bCs/>
        </w:rPr>
      </w:pPr>
      <w:r>
        <w:rPr/>
        <w:t xml:space="preserve">дополнить словами: «Заявления принимаются  в администрации Усть-Качкинского с/п с 10.06.2010 г. по 09.07.2010 г.  по адресу: с. Усть-Качка, ул. Победы, д. 12, </w:t>
      </w:r>
      <w:r>
        <w:rPr>
          <w:bCs/>
        </w:rPr>
        <w:t>тел. (342) 295 22 79.».</w:t>
      </w:r>
    </w:p>
    <w:p>
      <w:pPr>
        <w:pStyle w:val="Normal"/>
        <w:jc w:val="both"/>
        <w:rPr>
          <w:bCs/>
        </w:rPr>
      </w:pPr>
      <w:r>
        <w:rPr>
          <w:bCs/>
        </w:rPr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 информирует население:</w:t>
      </w:r>
    </w:p>
    <w:p>
      <w:pPr>
        <w:pStyle w:val="Normal"/>
        <w:jc w:val="both"/>
        <w:rPr/>
      </w:pPr>
      <w:r>
        <w:rPr/>
        <w:t>1. о строительстве склада строительных материалов на земельном участке общей площадью 3500 кв.м., расположенном по адресу: Сылвенское с/п, с.п. Сылва, ул. Пермская (с предварительным согласованием места размещения объекта, акт выбора от 08.07.2009г. № 161);</w:t>
      </w:r>
    </w:p>
    <w:p>
      <w:pPr>
        <w:pStyle w:val="Normal"/>
        <w:jc w:val="both"/>
        <w:rPr/>
      </w:pPr>
      <w:r>
        <w:rPr/>
        <w:t>2. о строительстве объекта инженерного оборудования Газоснабжения (газопровод среднего давления) на земельном участке общей площадью 300 кв.м., расположенном по адресу: Савинское с/п, д. Хмели от газопровода среднего давления ООО «Садово-парковое хозяйство» до базы ООО «Совирин», шоссе Космонавтов, 316 (с предварительным согласованием места размещения объекта, акт выбора от 10.03.2010г. № 25);</w:t>
      </w:r>
    </w:p>
    <w:p>
      <w:pPr>
        <w:pStyle w:val="Normal"/>
        <w:jc w:val="both"/>
        <w:rPr/>
      </w:pPr>
      <w:r>
        <w:rPr/>
        <w:t>3. о строительстве кафе-магазина на земельном участке общей площадью 1000 кв.м., расположенном по адресу: Сылвенское с/п, с.п. Сылва, ул. Пермская, 11 а (с предварительным согласованием места размещения объекта, акт выбора от 29.04.2010г. № 50);</w:t>
      </w:r>
    </w:p>
    <w:p>
      <w:pPr>
        <w:pStyle w:val="Normal"/>
        <w:jc w:val="both"/>
        <w:rPr/>
      </w:pPr>
      <w:r>
        <w:rPr/>
        <w:t>4. о строительстве объектов инженерного оборудования Теплоснабжения (модульное здание с автоматизированным блочным ЦТП) на земельном участке общей площадью 18 кв.м., расположенном по адресу: Кондратовское с/п, д. Кондратово (с предварительным согласованием места размещения объекта, акт выбора от 24.03.2010г. № 36);</w:t>
      </w:r>
    </w:p>
    <w:p>
      <w:pPr>
        <w:pStyle w:val="Normal"/>
        <w:jc w:val="both"/>
        <w:rPr/>
      </w:pPr>
      <w:r>
        <w:rPr/>
        <w:t>5. о строительстве объектов инженерного оборудования Газоснабжения (газопровод) на земельном участке общей площадью 10000 кв.м., расположенном по адресу: Култаевское с/п, с. Култаево (с предварительным согласованием места размещения объекта, акт выбора от 07.06.2010г. № 60);</w:t>
      </w:r>
    </w:p>
    <w:p>
      <w:pPr>
        <w:pStyle w:val="Normal"/>
        <w:jc w:val="both"/>
        <w:rPr/>
      </w:pPr>
      <w:r>
        <w:rPr/>
        <w:t>6. о прокладке инженерных сетей канализации на земельном участке общей площадью 1750 кв.м., расположенном по адресу: Култаевское с/п, с. Култаево (с предварительным согласованием места размещения объекта, акт выбора от 14.04.2010г. № 41);</w:t>
      </w:r>
    </w:p>
    <w:p>
      <w:pPr>
        <w:pStyle w:val="Normal"/>
        <w:jc w:val="both"/>
        <w:rPr/>
      </w:pPr>
      <w:r>
        <w:rPr/>
        <w:t>7. о строительстве объектов инженерного оборудования Электроснабжения (линия электропередач 10 кВ) на земельном участке общей площадью 16000 кв.м., расположенном по адресу: Усть-Качкинское с/п, в 0,4 км юго-восточнее д. Луговая (с предварительным согласованием места размещения объекта, акт выбора от 31.05.2010г. № 56)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в газете «Нива» от 06.05.2010г. № 13, стр. 22 в извещении о предоставлении администрацией Лобановского сельского поселения</w:t>
      </w:r>
      <w:r>
        <w:rPr>
          <w:sz w:val="20"/>
          <w:szCs w:val="20"/>
        </w:rPr>
        <w:t xml:space="preserve"> </w:t>
      </w:r>
      <w:r>
        <w:rPr/>
        <w:t>земельного участка общей площадью 12982 кв.м., расположенного по адресу: Пермский край, Пермский район, Лобановское с/п, д. Козыбаево. Разрешенное использование: для сенокошения. Категория земель: земли населенных пунктов, кадастровый номер читать: 59:32:0950001: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39:00Z</dcterms:created>
  <dc:creator>1</dc:creator>
  <dc:description/>
  <cp:keywords/>
  <dc:language>en-US</dc:language>
  <cp:lastModifiedBy>Администратор</cp:lastModifiedBy>
  <cp:lastPrinted>2010-06-07T09:47:00Z</cp:lastPrinted>
  <dcterms:modified xsi:type="dcterms:W3CDTF">2010-06-21T03:24:00Z</dcterms:modified>
  <cp:revision>5</cp:revision>
  <dc:subject/>
  <dc:title>Култаевское с/п извещает о предоставлении в аренду сроком до 5 лет земельного участка общей площадью 21 кв</dc:title>
</cp:coreProperties>
</file>