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.07.2010 г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одаже земельных участков в собственность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500 кв.м. для ведения личного подсобного хозяйства. Адрес участка:  Пермский край, Пермский район, Мулянское с/п, п.Мулянка, ул.Кленовая, 2. Категория земель: земли населенных пунктов. Кадастровый номер: 59:32:1220001:622.  Обременения: часть земельного участка расположена в охранной зоне ЛЭП 10 кВ. Начальная цена 206 900 (двести шесть тысяч девятьсот) рублей. Задаток 41 38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(сорок одна тысяча триста восемьдеся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500 кв.м. для ведения личного подсобного хозяйства. Адрес участка:  Пермский край, Пермский район, Мулянское с/п, п.Мулянка, ул.Кленовая, 3. Категория земель: земли населенных пунктов. Кадастровый номер: 59:32:1220001:585.  Обременения: отсутствуют. Начальная цена 206 900 (двести шесть тысяч девятьсот) рублей. Задаток 41 38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(сорок одна тысяча триста восемьдеся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1808 кв.м. для ведения личного подсобного хозяйства. Адрес участка:  Пермский край, Пермский район, Мулянское с/п, п.Мулянка, ул.Школьная,32. Категория земель: земли населенных пунктов. Кадастровый номер: 59:32:1220001:612.  Обременения: отсутствуют. Начальная цена 249 300 (двести сорок девять тысяч триста) рублей. Задаток 49 86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(сорок девять тысяч восемьсот шестьдеся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1807 кв.м. для ведения личного подсобного хозяйства. Адрес участка:  Пермский край, Пермский район, Мулянское с/п, п.Мулянка, ул.Школьная,30. Категория земель: земли населенных пунктов. Кадастровый номер: 59:32:1220001:611.  Обременения: отсутствуют. Начальная цена 249 200 (двести сорок девять тысяч двести) рублей. Задаток 49 84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(сорок девять тысяч восемьсот сорок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5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1808 кв.м. для ведения личного подсобного хозяйства. Адрес участка:  Пермский край, Пермский район, Мулянское с/п, п.Мулянка, ул.Школьная,28. Категория земель: земли населенных пунктов. Кадастровый номер: 59:32:1220001:610.  Обременения: отсутствуют. Начальная цена 249 300 (двести сорок девять тысяч триста) рублей. Задаток 49 86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(сорок девять тысяч восемьсот шестьдеся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6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5000 кв.м. для садоводства. Адрес участка:  Участок находится примерно в 0,63 км по направлению на запад от ориентира с.Новоильинское, расположенного за пределами участка, адрес ориентира: Пермский край, Пермский район, Заболотское с/п, с.Новоильинское. Категория земель: земли сельскохозяйственного назначения. Кадастровый номер: 59:32:4150005:546.  Обременения: отсутствуют. Начальная цена 319 500 (триста девятнадцать тысяч пятьсот) рублей. Задаток 63 900 (шестьдесят три тысячи девятьсо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7.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>Земельный участок общей площадью 5000 кв.м. для садоводства. Адрес участка:  Участок находится примерно в 0,64 км по направлению на запад от ориентира с.Новоильинское, расположенного за пределами участка, адрес ориентира: Пермский край, Пермский район, Заболотское с/п, с.Новоильинское. Категория земель: земли сельскохозяйственного назначения. Кадастровый номер: 59:32:4150005:547.  Обременения: отсутствуют. Начальная цена 319 500 (триста девятнадцать тысяч пятьсот) рублей. Задаток 63 900 (шестьдесят три тысячи девятьсо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8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1106 кв.м. для ведения личного подсобного хозяйства. Адрес участка:  Пермский край, Пермский район, Хохловское с/п, д.Сибирь. Категория земель: земли населенных пунктов. Кадастровый номер: 59:32:2360001:123.  Обременения: земельный участок расположен в прибрежной защитной полосе и водоохранной зоне Камского водохранилища. Начальная цена 158 050 (сто пятьдесят восемь тысяч пятьдесят) рублей. Задаток 31 61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(тридцать одна тысяча шестьсот деся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9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1305 кв.м. для ведения личного подсобного хозяйства. Адрес участка:  Пермский край, Пермский район, Хохловское с/п, д.Сибирь. Категория земель: земли населенных пунктов. Кадастровый номер: 59:32:2360001:15.  Обременения: земельный участок расположен в прибрежной защитной полосе и водоохранной зоне Камского водохранилища. Начальная цена 186 480 (сто восемьдесят шесть тысяч четыреста восемьдесят) рублей. Задаток 37 29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(тридцать семь тысяч двести девяносто шес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0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828 кв.м. для ведения личного подсобного хозяйства. Адрес участка:  Пермский край, Пермский район, Хохловское с/п, д.Глушата. Категория земель: земли населенных пунктов. Кадастровый номер: 59:32:2290001:4.  Обременения: отсутствуют. Начальная цена 88 020 (восемьдесят восемь тысяч двадцать) рублей. Задаток 17 60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(семнадцать тысяч шестьсот четыре) рубл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1.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>Земельный участок общей площадью 2400 кв.м. для садоводства. Адрес участка:  Участок находится примерно в 0,04 км по направлению на восток от ориентира д.Одина, расположенного за пределами участка, адрес ориентира: Пермский край, Пермский район, Усть-Качкинское с/п, д.Одина. Категория земель: земли сельскохозяйственного назначения. Кадастровый номер: 59:32:3070002:23.  Обременения: земельный участок расположен в третьем поясе зоны санитарной охраны курорта «Усть-Качка». Начальная цена 367 400 (триста шестьдесят семь тысяч четыреста) рублей. Задаток 73 480 (семьдесят три тысячи четыреста восемьдеся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2.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>Земельный участок общей площадью 2400 кв.м. для садоводства. Адрес участка:  Участок находится примерно в 0,065 км по направлению на восток от ориентира д.Одина, расположенного за пределами участка, адрес ориентира: Пермский край, Пермский район, Усть-Качкинское с/п, д.Одина. Категория земель: земли сельскохозяйственного назначения. Кадастровый номер: 59:32:3070002:24.  Обременения: земельный участок расположен в третьем поясе зоны санитарной охраны курорта «Усть-Качка». Начальная цена 367 400 (триста шестьдесят семь тысяч четыреста) рублей. Задаток 73 480 (семьдесят три тысячи четыреста восемьдеся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3.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>Земельный участок общей площадью 2400 кв.м. для садоводства. Адрес участка:  Участок находится примерно в 0,055 км по направлению на восток от ориентира д.Одина, расположенного за пределами участка, адрес ориентира: Пермский край, Пермский район, Усть-Качкинское с/п, д.Одина. Категория земель: земли сельскохозяйственного назначения. Кадастровый номер: 59:32:3070002:43.  Обременения: земельный участок расположен в третьем поясе зоны санитарной охраны курорта «Усть-Качка». Начальная цена 367 400 (триста шестьдесят семь тысяч четыреста) рублей. Задаток 73 480 (семьдесят три тысячи четыреста восемьдеся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4.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>Земельный участок общей площадью 2400 кв.м. для садоводства. Адрес участка:  Участок находится примерно в 0,05 км по направлению на восток от ориентира д.Одина, расположенного за пределами участка, адрес ориентира: Пермский край, Пермский район, Усть-Качкинское с/п, д.Одина. Категория земель: земли сельскохозяйственного назначения. Кадастровый номер: 59:32:3070002:26.  Обременения: земельный участок расположен в третьем поясе зоны санитарной охраны курорта «Усть-Качка». Начальная цена 367 400 (триста шестьдесят семь тысяч четыреста) рублей. Задаток 73 480 (семьдесят три тысячи четыреста восемьдесят) рублей.</w:t>
      </w:r>
    </w:p>
    <w:p>
      <w:pPr>
        <w:pStyle w:val="Heading"/>
        <w:ind w:firstLine="708"/>
        <w:jc w:val="both"/>
        <w:rPr/>
      </w:pPr>
      <w:r>
        <w:rPr>
          <w:sz w:val="20"/>
          <w:szCs w:val="20"/>
        </w:rPr>
        <w:t xml:space="preserve">Форма аукциона –  за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28.05.2010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азмер задатка 20% от начальной цены продажи участк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Заявки принимаются с 10 июня 2010 года по 09 июля 2010 года</w:t>
      </w:r>
      <w:r>
        <w:rPr>
          <w:bCs/>
          <w:sz w:val="20"/>
          <w:szCs w:val="20"/>
        </w:rPr>
        <w:t xml:space="preserve"> включительно </w:t>
      </w:r>
      <w:r>
        <w:rPr>
          <w:b/>
          <w:bCs/>
          <w:sz w:val="20"/>
          <w:szCs w:val="20"/>
        </w:rPr>
        <w:t>в приемные дни</w:t>
      </w:r>
      <w:r>
        <w:rPr>
          <w:bCs/>
          <w:sz w:val="20"/>
          <w:szCs w:val="20"/>
        </w:rPr>
        <w:t xml:space="preserve">: понедельник, среда, с 9-00 до 16-00, четверг с 9-00 до 12-30, обед с 12-30 до 13-30  по адресу: г.Пермь, ул.1-я Красавинская, 61 (каб.1 или 10, тел.296-26-57, 296-36-30). В последний день приема заявок (09 июля)  часы работы Отдела с 9-00 до 15-00, обед с 12-30 до 13-30. Предложение по цене покупки земельного участка представляется в день подачи заявки или в любой день до окончания срока приема заявок в месте и час, установленные в извещении о проведении торгов для подачи заявок или непосредственно в день проведения торгов до начала рассмотрения предложений. При подаче участником нескольких предложений, на торгах рассматривается предложение, которое участник торгов подал последним. Предложения должны быть представлены в запечатанном конверте, изложены на русском языке и подписаны участником торгов (его представителем). Цена указывается числом и прописью. Предложения, содержащие  цену ниже начальной цены, не рассматриваются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конкурс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для юридических лиц: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, в т.ч. 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Победителем аукциона признается участник, предложивший наивысшую цену. При равенстве предложений победителем признается тот участник торгов, чья заявка была подана раньше. С победителем подписывается протокол о результатах торгов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Оплата предложенной суммы покупки земельного участка Победителем производится в течении 5 банковских дней с момента подписания протокола о результатах торгов. Внесенный победителем торгов задаток засчитывается в оплату приобретаемого в собственность земельного участка. Срок заключения договора купли – продажи земельного участка -  в течение 5 рабочих дней с момента подписания протокола о результатах торгов, до 26.07.2010 г. включительно.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формация о проведении аукциона, бланк заявки на участие в торгах, проект договора купли-продажи земельного участка доступны 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>. С пакетом конкурс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) можно ознакомиться по адресу: г.Пермь, ул.1-я Красавинская, 61 (каб.1,10 тел.296-36-30, 296-26-57) в приемные дни: понедельник, среда, с 9-00 до 16-00, четверг с 9-00 до 12-30,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конкурса: 19 июля 2010 года в 16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конкурс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0 июля 2010 года:</w:t>
      </w:r>
      <w:r>
        <w:rPr>
          <w:bCs/>
          <w:sz w:val="20"/>
          <w:szCs w:val="20"/>
        </w:rPr>
        <w:t xml:space="preserve"> в 10-00 часов в каб.1 по адресу: г.Пермь, ул.1-я Красавинская, 61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0:50:00Z</dcterms:created>
  <dc:creator>user</dc:creator>
  <dc:description/>
  <cp:keywords/>
  <dc:language>en-US</dc:language>
  <cp:lastModifiedBy>OlgaValeryevna</cp:lastModifiedBy>
  <cp:lastPrinted>2010-04-05T12:33:00Z</cp:lastPrinted>
  <dcterms:modified xsi:type="dcterms:W3CDTF">2010-06-03T03:23:00Z</dcterms:modified>
  <cp:revision>11</cp:revision>
  <dc:subject/>
  <dc:title>Извещение </dc:title>
</cp:coreProperties>
</file>