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07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1. Категория земель: земли населенных пунктов. Кадастровый номер: 59:32:0010003:1834. Обременения: часть земельного участка расположена в придорожной полосе автодороги «Пермь-Екатеринбург-Кукуштан». Начальная цена 187 545 (сто восемьдесят семь тысяч пятьсот сорок пять) рублей. Задаток 37 509 (тридцать семь тысяч пятьсот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4. Категория земель: земли населенных пунктов. Кадастровый номер: 59:32:0010003:1765. Обременения: часть земельного участка расположена в придорожной полосе автодороги «Пермь-Екатеринбург-Кукуштан». Начальная цена 187 545 (сто восемьдесят семь тысяч пятьсот сорок пять) рублей. Задаток 37 509 (тридцать семь тысяч пятьсот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5. Категория земель: земли населенных пунктов. Кадастровый номер: 59:32:0010003:1734. Обременения: часть земельного участка расположена в придорожной полосе автодороги «Пермь-Екатеринбург-Кукуштан». Начальная цена 187 545 (сто восемьдесят семь тысяч пятьсот сорок пять) рублей. Задаток 37 509 (тридцать семь тысяч пятьсот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6. Категория земель: земли населенных пунктов. Кадастровый номер: 59:32:0010003:1699. Обременения: часть земельного участка расположена в придорожной полосе автодороги «Пермь-Екатеринбург-Кукуштан». Начальная цена 187 545 (сто восемьдесят семь тысяч пятьсот сорок пять) рублей. Задаток 37 509 (тридцать семь тысяч пятьсот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7. Категория земель: земли населенных пунктов. Кадастровый номер: 59:32:0010003:1698. Обременения: часть земельного участка расположена в придорожной полосе автодороги «Пермь-Екатеринбург-Кукуштан». Начальная цена 187 545 (сто восемьдесят семь тысяч пятьсот сорок пять) рублей. Задаток 37 509 (тридцать семь тысяч пятьсот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8. Категория земель: земли населенных пунктов. Кадастровый номер: 59:32:0010003:1697. Обременения: часть земельного участка расположена в придорожной полосе автодороги «Пермь-Екатеринбург-Кукуштан». Начальная цена 187 545 (сто восемьдесят семь тысяч пятьсот сорок пять) рублей. Задаток 37 509 (тридцать семь тысяч пятьсот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9. Категория земель: земли населенных пунктов. Кадастровый номер: 59:32:0010003:1695. Обременения: часть земельного участка расположена в придорожной полосе автодороги «Пермь-Екатеринбург-Кукуштан». Начальная цена 187 545 (сто восемьдесят семь тысяч пятьсот сорок пять) рублей. Задаток 37 509 (тридцать семь тысяч пятьсот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714 кв.м. под жилую застройку Индивидуальную. Адрес участка: Пермский край, Пермский район, Бершетское с/п, с.Бершеть, ул.Сибирский тракт, 23. Категория земель: земли населенных пунктов. Кадастровый номер: 59:32:0180005:79. Обременения: часть земельного участка расположена в охранной зоне ЛЭП 0,4 кВ, в прибрежной защитной полосе и водоохраной зоне пруда. Начальная цена 147 820 (сто сорок семь тысяч восемьсот двадцать) рублей. Задаток 29 564 (двадцать девять тысяч пятьсот шест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498 кв.м. под жилую застройку Индивидуальную. Адрес участка:  Пермский край, Пермский район, Юго-Камское с/п, п.Усть-Пизя. Категория земель: земли населенных пунктов. Кадастровый номер: 59:32:1720001:96.  Обременения: земельный участок расположен в водоохранной зоне и прибрежной защитной полосе Воткинского водохранилища. Начальная цена 290 040 (двести девяносто тысяч сорок) рублей. Задаток </w:t>
      </w:r>
      <w:r>
        <w:rPr>
          <w:rFonts w:cs="Arial" w:ascii="Arial" w:hAnsi="Arial"/>
          <w:sz w:val="20"/>
          <w:szCs w:val="20"/>
        </w:rPr>
        <w:t xml:space="preserve">58 008 </w:t>
      </w:r>
      <w:r>
        <w:rPr>
          <w:sz w:val="20"/>
          <w:szCs w:val="20"/>
        </w:rPr>
        <w:t>(пятьдесят восемь тысяч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498 кв.м. под жилую застройку Индивидуальную. Адрес участка:  Пермский край, Пермский район, Юго-Камское с/п, п.Усть-Пизя. Категория земель: земли населенных пунктов. Кадастровый номер: 59:32:1720001:95.  Обременения: земельный участок расположен в водоохранной зоне и прибрежной защитной полосе Воткинского водохранилища. Начальная цена 290 040 (двести девяносто тысяч сорок) рублей. Задаток </w:t>
      </w:r>
      <w:r>
        <w:rPr>
          <w:rFonts w:cs="Arial" w:ascii="Arial" w:hAnsi="Arial"/>
          <w:sz w:val="20"/>
          <w:szCs w:val="20"/>
        </w:rPr>
        <w:t xml:space="preserve">58 008 </w:t>
      </w:r>
      <w:r>
        <w:rPr>
          <w:sz w:val="20"/>
          <w:szCs w:val="20"/>
        </w:rPr>
        <w:t>(пятьдесят восемь тысяч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от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05.2010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0 июня 2010 года по 09 июл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(09 июля) часы работы Отдела с 9-00 до 15-00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3.07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16 июля 2010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1</w:t>
      </w:r>
      <w:r>
        <w:rPr>
          <w:b/>
          <w:bCs/>
          <w:sz w:val="20"/>
          <w:szCs w:val="20"/>
        </w:rPr>
        <w:t>6 июл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4:00Z</dcterms:created>
  <dc:creator>user</dc:creator>
  <dc:description/>
  <cp:keywords/>
  <dc:language>en-US</dc:language>
  <cp:lastModifiedBy>Администратор</cp:lastModifiedBy>
  <cp:lastPrinted>2010-04-05T12:33:00Z</cp:lastPrinted>
  <dcterms:modified xsi:type="dcterms:W3CDTF">2010-06-07T08:59:00Z</dcterms:modified>
  <cp:revision>9</cp:revision>
  <dc:subject/>
  <dc:title>Извещение </dc:title>
</cp:coreProperties>
</file>